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口语指南课堂沟通技巧与语言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，有效的口头表达能力对于老师来说至关重要。良好的口语技能能够帮助教师更好地传授知识，激发学生的学习兴趣，并且促进课堂上的互动。以下是关于老师如何提高自己的口语技巧的一些建议。</w:t>
      </w:r>
      <w:r>
        <w:rPr>
          <w:sz w:val="32"/>
          <w:szCs w:val="32"/>
        </w:rPr>
        <w:t>&lt;/p&gt;&lt;p&gt;&lt;img src="/static-img/q_Rr7S9xOA9lcWefoU2g0HkcpI2yQYNIzRlfkxFJNhsYeX2Quq_wx7hNnE6hPpWR.jpg"&gt;&lt;/p&gt;&lt;p&gt;</w:t>
      </w:r>
      <w:r>
        <w:rPr>
          <w:sz w:val="32"/>
          <w:szCs w:val="32"/>
        </w:rPr>
        <w:t>掌握基本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在进行讲解时应当有清晰的思路和组织顺序。这不仅可以使得讲解内容更加易于理解，而且也能让学生跟上你的思路。在准备教材时，可以先将要讲述的内容分为几个主要部分，然后再细化每个部分内包含哪些关键信息。</w:t>
      </w:r>
      <w:r>
        <w:rPr>
          <w:sz w:val="32"/>
          <w:szCs w:val="32"/>
        </w:rPr>
        <w:t>&lt;/p&gt;&lt;p&gt;&lt;img src="/static-img/xFxvsD8LOS6g3A3RLZaC1HkcpI2yQYNIzRlfkxFJNhsCjvdlT2seckdloRdUmv-P18zyFtrFrd102bLToM_qd7XbtarQO6KsOxmCSwKQc_owChdHMSvADtcM-z-8Eh88YguH4Cua_t_btt2VIRc95jLpZpqb9dOO1v0XdUjs4WJhBCmud1uplqwbqOjSxcGUL9MCa2yJtQP-UHogXF2fJg.jpg"&gt;&lt;/p&gt;&lt;p&gt;</w:t>
      </w:r>
      <w:r>
        <w:rPr>
          <w:sz w:val="32"/>
          <w:szCs w:val="32"/>
        </w:rPr>
        <w:t>使用生动多样的词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词汇可以增加讲解过程中的吸引力，使得课程内容更加生动、有趣。教师应该尽量避免过于复杂或抽象的话题，以确保所有学生都能理解并参与到讨论中来。此外，对一些专业术语或难以理解的地方，可以提供简单易懂的地道释义。</w:t>
      </w:r>
      <w:r>
        <w:rPr>
          <w:sz w:val="32"/>
          <w:szCs w:val="32"/>
        </w:rPr>
        <w:t>&lt;/p&gt;&lt;p&gt;&lt;img src="/static-img/jI2zQXyULDmItCqpomgGeXkcpI2yQYNIzRlfkxFJNhsCjvdlT2seckdloRdUmv-P18zyFtrFrd102bLToM_qd7XbtarQO6KsOxmCSwKQc_owChdHMSvADtcM-z-8Eh88YguH4Cua_t_btt2VIRc95jLpZpqb9dOO1v0XdUjs4WJhBCmud1uplqwbqOjSxcGUL9MCa2yJtQP-UHogXF2fJg.jpg"&gt;&lt;/p&gt;&lt;p&gt;</w:t>
      </w:r>
      <w:r>
        <w:rPr>
          <w:sz w:val="32"/>
          <w:szCs w:val="32"/>
        </w:rPr>
        <w:t>运用非语言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语言交流，如肢体语言、面部表情和声调变化，都对沟通效果产生重大影响。当你说话时，保持自然而自信的姿态，这会增强你的权威感，同时也能够更好地传递情感。如果感到紧张或困惑，不妨暂停一下，让自己重新调整情绪状态。</w:t>
      </w:r>
      <w:r>
        <w:rPr>
          <w:sz w:val="32"/>
          <w:szCs w:val="32"/>
        </w:rPr>
        <w:t>&lt;/p&gt;&lt;p&gt;&lt;img src="/static-img/bP_kR3zZ_7oGyVZ6ipa343kcpI2yQYNIzRlfkxFJNhsCjvdlT2seckdloRdUmv-P18zyFtrFrd102bLToM_qd7XbtarQO6KsOxmCSwKQc_owChdHMSvADtcM-z-8Eh88YguH4Cua_t_btt2VIRc95jLpZpqb9dOO1v0XdUjs4WJhBCmud1uplqwbqOjSxcGUL9MCa2yJtQP-UHogXF2fJg.png"&gt;&lt;/p&gt;&lt;p&gt;</w:t>
      </w:r>
      <w:r>
        <w:rPr>
          <w:sz w:val="32"/>
          <w:szCs w:val="32"/>
        </w:rPr>
        <w:t>倾听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不仅需要发言，还需要学会倾听。通过主动聆听学生的问题和观点，你可以了解他们对课程材料的理解程度，从而及时调整教学方法。此外，定期收集反馈，也是评估教学效果的一个重要手段，它有助于教师了解是否达到了预期目标，并据此优化教学策略。</w:t>
      </w:r>
      <w:r>
        <w:rPr>
          <w:sz w:val="32"/>
          <w:szCs w:val="32"/>
        </w:rPr>
        <w:t>&lt;/p&gt;&lt;p&gt;&lt;img src="/static-img/g7rJHtsCXblvSJxuCQ6GJXkcpI2yQYNIzRlfkxFJNhsCjvdlT2seckdloRdUmv-P18zyFtrFrd102bLToM_qd7XbtarQO6KsOxmCSwKQc_owChdHMSvADtcM-z-8Eh88YguH4Cua_t_btt2VIRc95jLpZpqb9dOO1v0XdUjs4WJhBCmud1uplqwbqOjSxcGUL9MCa2yJtQP-UHogXF2fJg.jpg"&gt;&lt;/p&gt;&lt;p&gt;</w:t>
      </w:r>
      <w:r>
        <w:rPr>
          <w:sz w:val="32"/>
          <w:szCs w:val="32"/>
        </w:rPr>
        <w:t>适应不同学习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学生可能具有不同的学习风格，一些喜欢视觉辅助，而另一些则更偏爱听觉输入。灵活运用多种教学方式，比如结合图表、视频或者实际操作项目，可以满足不同类型学员的心理需求，从而提高整个班级效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练习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授是一项技能，与任何其他技能一样，都需要不断实践才能精进。不断寻求新的教育资源和培训机会，以及从他人的经验中汲取智慧，是成为一名优秀教师不可或缺的一步。此外，在日常生活中也要注意观察他人如何进行有效沟通，从中学到更多关于交流技巧的小窍门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以上六点建议，我们可以看到一个成功教师应该具备怎样的口头交流能力，以及如何通过不断努力来提升这些能力。这不仅关系到个人成长，也直接影响着整个班级乃至学校教育质量的大幅提升。</w:t>
      </w:r>
      <w:r>
        <w:rPr>
          <w:sz w:val="32"/>
          <w:szCs w:val="32"/>
        </w:rPr>
        <w:t>&lt;/p&gt;&lt;p&gt;&lt;a href = "/doc/428393-</w:t>
      </w:r>
      <w:r>
        <w:rPr>
          <w:sz w:val="32"/>
          <w:szCs w:val="32"/>
        </w:rPr>
        <w:t>老师的口语指南课堂沟通技巧与语言策略</w:t>
      </w:r>
      <w:r>
        <w:rPr>
          <w:sz w:val="32"/>
          <w:szCs w:val="32"/>
        </w:rPr>
        <w:t>.doc" rel="alternate" download="428393-</w:t>
      </w:r>
      <w:r>
        <w:rPr>
          <w:sz w:val="32"/>
          <w:szCs w:val="32"/>
        </w:rPr>
        <w:t>老师的口语指南课堂沟通技巧与语言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