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向着小小花蕾深处前进生命之旅的隐喻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着小小花蕾深处前进：生命之旅的隐喻与启示</w:t>
      </w:r>
      <w:r>
        <w:rPr>
          <w:sz w:val="32"/>
          <w:szCs w:val="32"/>
        </w:rPr>
        <w:t>&lt;/p&gt;&lt;p&gt;&lt;img src="/static-img/LGyCBe4HwWOrt-MtHP4EQti69m_W5oRwOYUTfdI4CZQajahqSSvXKDx7wDz2WN88.jpg"&gt;&lt;/p&gt;&lt;p&gt;</w:t>
      </w:r>
      <w:r>
        <w:rPr>
          <w:sz w:val="32"/>
          <w:szCs w:val="32"/>
        </w:rPr>
        <w:t>在这个世界上，生长和发展就像一朵花从播种到绽放的过程。每个生命都有自己的道路，就像每一朵花都有自己的成长轨迹。向着小小花蕾深处前进，这句话不仅是对植物生长的一种描述，更是一种比喻，说明了我们在生活中的追求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“向着小小花蕾深处前进讲的是什么”，我们可以从两个方面入手——第一是植物学角度，第二是人生哲学角度。</w:t>
      </w:r>
      <w:r>
        <w:rPr>
          <w:sz w:val="32"/>
          <w:szCs w:val="32"/>
        </w:rPr>
        <w:t>&lt;/p&gt;&lt;p&gt;&lt;img src="/static-img/-ZjPcv3ypYWXK46PlYU8tti69m_W5oRwOYUTfdI4CZTIUh00_qSd1IxST7StaXNL1SoRdM0tdJIzjKOa53jWpwbYxGOnU5B34TiwMmpDeGXVmqxVth6DuT4D02zWxaDlya2VeLYcQkGLU4RWxDFX5a4W1op3ES3HFRsNN-GrVkb9w6gdPqyvpgA8Gbbc6IijgZfXJFWzvaGhl1WDX3OCiA.jpg"&gt;&lt;/p&gt;&lt;p&gt;</w:t>
      </w:r>
      <w:r>
        <w:rPr>
          <w:sz w:val="32"/>
          <w:szCs w:val="32"/>
        </w:rPr>
        <w:t>从植物学角度来看，一株植物从种子萌发开始，它需要阳光、水分和养分才能健康成长。在这个过程中，它会经历多次开裂、张开叶片以及逐渐形成茎杆，最终达到顶端。这整个过程充满了挑战，因为环境因素如干旱、疾病或害虫侵扰可能会威胁它的生命。但即使如此，一些坚韧的物种依然能够克服这些障碍，继续向着太阳那儿方向转动，即使它们还没有完全开放，那么这就是它们不断努力以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哲学层面上，我们可以将这一概念扩展到个人成长和职业发展。当一个人开始他们的事业时，他们往往面临无数困难和挑战，但如果他们坚持不懈地朝一个既定的目标前进，即便暂时无法看到结果，这样的毅力和决心才是真正成功所需的一部分。这就像是那些最终盛开美丽的花朵一样，它们并不是一夜之间完成，而是在漫长时间内，不断吸收营养，从而实现自我提升。</w:t>
      </w:r>
      <w:r>
        <w:rPr>
          <w:sz w:val="32"/>
          <w:szCs w:val="32"/>
        </w:rPr>
        <w:t>&lt;/p&gt;&lt;p&gt;&lt;img src="/static-img/R0JAmT8bkvJvlNXWYz95l9i69m_W5oRwOYUTfdI4CZTIUh00_qSd1IxST7StaXNL1SoRdM0tdJIzjKOa53jWpwbYxGOnU5B34TiwMmpDeGXVmqxVth6DuT4D02zWxaDlya2VeLYcQkGLU4RWxDFX5a4W1op3ES3HFRsNN-GrVkb9w6gdPqyvpgA8Gbbc6IijgZfXJFWzvaGhl1WDX3OCiA.jpg"&gt;&lt;/p&gt;&lt;p&gt;</w:t>
      </w:r>
      <w:r>
        <w:rPr>
          <w:sz w:val="32"/>
          <w:szCs w:val="32"/>
        </w:rPr>
        <w:t>案例研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斯克与特斯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曾经说过：“如果你想要改变世界，你首先要改变自己。”他通过他的公司特斯拉，不断推动电动汽车技术的发展，并致力于减少全球碳排放。他的人生故事正好体现了“向着小小花蕾深处前进”的精神，他始终保持对未来科技变革的热情，以及解决全球问题的心愿，无论遇到多少困难，都没有放弃过。</w:t>
      </w:r>
      <w:r>
        <w:rPr>
          <w:sz w:val="32"/>
          <w:szCs w:val="32"/>
        </w:rPr>
        <w:t>&lt;/p&gt;&lt;p&gt;&lt;img src="/static-img/_uOQGG-EqPO2bWxvasbyydi69m_W5oRwOYUTfdI4CZTIUh00_qSd1IxST7StaXNL1SoRdM0tdJIzjKOa53jWpwbYxGOnU5B34TiwMmpDeGXVmqxVth6DuT4D02zWxaDlya2VeLYcQkGLU4RWxDFX5a4W1op3ES3HFRsNN-GrVkb9w6gdPqyvpgA8Gbbc6IijgZfXJFWzvaGhl1WDX3OCiA.jpg"&gt;&lt;/p&gt;&lt;p&gt;</w:t>
      </w:r>
      <w:r>
        <w:rPr>
          <w:sz w:val="32"/>
          <w:szCs w:val="32"/>
        </w:rPr>
        <w:t>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曾经是一个被学校拒绝的小男孩，但他没有因此气馁。相反，他利用自己的创造力，将苹果电脑打造成了一家巨大的科技公司。他不断创新，为消费者带来了革命性的产品，如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电脑、</w:t>
      </w:r>
      <w:r>
        <w:rPr>
          <w:sz w:val="32"/>
          <w:szCs w:val="32"/>
        </w:rPr>
        <w:t>iPod</w:t>
      </w:r>
      <w:r>
        <w:rPr>
          <w:sz w:val="32"/>
          <w:szCs w:val="32"/>
        </w:rPr>
        <w:t>音乐播放器、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智能手机等，每一次创新都是他勇于追求完美并持续学习新知识的一个缩影。</w:t>
      </w:r>
      <w:r>
        <w:rPr>
          <w:sz w:val="32"/>
          <w:szCs w:val="32"/>
        </w:rPr>
        <w:t>&lt;/p&gt;&lt;p&gt;&lt;img src="/static-img/dOgAkB6kh1tCuCoM72Ogsdi69m_W5oRwOYUTfdI4CZTIUh00_qSd1IxST7StaXNL1SoRdM0tdJIzjKOa53jWpwbYxGOnU5B34TiwMmpDeGXVmqxVth6DuT4D02zWxaDlya2VeLYcQkGLU4RWxDFX5a4W1op3ES3HFRsNN-GrVkb9w6gdPqyvpgA8Gbbc6IijgZfXJFWzvaGhl1WDX3OCiA.jpg"&gt;&lt;/p&gt;&lt;p&gt;</w:t>
      </w:r>
      <w:r>
        <w:rPr>
          <w:sz w:val="32"/>
          <w:szCs w:val="32"/>
        </w:rPr>
        <w:t>刘易斯</w:t>
      </w:r>
      <w:r>
        <w:rPr>
          <w:sz w:val="32"/>
          <w:szCs w:val="32"/>
        </w:rPr>
        <w:t>-</w:t>
      </w:r>
      <w:r>
        <w:rPr>
          <w:sz w:val="32"/>
          <w:szCs w:val="32"/>
        </w:rPr>
        <w:t>汉密尔顿（</w:t>
      </w:r>
      <w:r>
        <w:rPr>
          <w:sz w:val="32"/>
          <w:szCs w:val="32"/>
        </w:rPr>
        <w:t>Lewis Hamilto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易斯</w:t>
      </w:r>
      <w:r>
        <w:rPr>
          <w:sz w:val="32"/>
          <w:szCs w:val="32"/>
        </w:rPr>
        <w:t>-</w:t>
      </w:r>
      <w:r>
        <w:rPr>
          <w:sz w:val="32"/>
          <w:szCs w:val="32"/>
        </w:rPr>
        <w:t>汉密尔顿，是一名英国赛车手，他凭借其卓越的手感及策略，在</w:t>
      </w:r>
      <w:r>
        <w:rPr>
          <w:sz w:val="32"/>
          <w:szCs w:val="32"/>
        </w:rPr>
        <w:t>F1</w:t>
      </w:r>
      <w:r>
        <w:rPr>
          <w:sz w:val="32"/>
          <w:szCs w:val="32"/>
        </w:rPr>
        <w:t>场上取得了许多胜利。尽管初期遭遇挫折，比如被父母送去参加速度训练营，以此来帮助他控制焦虑症状，但这并不阻止他继续努力。他相信，只要你把握住机会，并且永远不要放弃梦想，那么任何障碍都能被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向着小小花蕾深处前进”意味着即使当前形势看起来艰难，也不要轻言放弃，要有耐心，让时间证明你的决心。而对于人类社会而言，这也是一项宝贵的人生智慧，因为它教导我们如何面对逆境，从中找到力量，并最终实现我们的潜能。</w:t>
      </w:r>
      <w:r>
        <w:rPr>
          <w:sz w:val="32"/>
          <w:szCs w:val="32"/>
        </w:rPr>
        <w:t>&lt;/p&gt;&lt;p&gt;&lt;a href = "/doc/42824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向着小小花蕾深处前进生命之旅的隐喻与启示</w:t>
      </w:r>
      <w:r>
        <w:rPr>
          <w:sz w:val="32"/>
          <w:szCs w:val="32"/>
        </w:rPr>
        <w:t>.doc" rel="alternate" download="42824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向着小小花蕾深处前进生命之旅的隐喻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