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机背双面设计一面贴墙一面可翻转的便捷电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面亲上边一面一摸下边的电视？</w:t>
      </w:r>
      <w:r>
        <w:rPr>
          <w:sz w:val="32"/>
          <w:szCs w:val="32"/>
        </w:rPr>
        <w:t>&lt;/p&gt;&lt;p&gt;&lt;img src="/static-img/REwXKIAEqdIOcGq3gITY3E5mperdjMmh3ROvY_0OKtqIw0ZfZApkXDXIq_JmVu3d.jpg"&gt;&lt;/p&gt;&lt;p&gt;</w:t>
      </w:r>
      <w:r>
        <w:rPr>
          <w:sz w:val="32"/>
          <w:szCs w:val="32"/>
        </w:rPr>
        <w:t>在家中布置电视机时，我们往往会考虑到多种因素，比如空间大小、观看角度以及美观程度。其中，电视机背双面设计的产品尤为受欢迎，它们能够将传统的单面的壁挂式电视转变为更加灵活和实用的两面屏幕。这样的设计不仅节省了空间，还能提供更好的视觉体验。</w:t>
      </w:r>
      <w:r>
        <w:rPr>
          <w:sz w:val="32"/>
          <w:szCs w:val="32"/>
        </w:rPr>
        <w:t>&lt;/p&gt;&lt;p&gt;</w:t>
      </w:r>
      <w:r>
        <w:rPr>
          <w:sz w:val="32"/>
          <w:szCs w:val="32"/>
        </w:rPr>
        <w:t>什么是电视机背双面设计？</w:t>
      </w:r>
      <w:r>
        <w:rPr>
          <w:sz w:val="32"/>
          <w:szCs w:val="32"/>
        </w:rPr>
        <w:t>&lt;/p&gt;&lt;p&gt;&lt;img src="/static-img/zkcVj-_jw-3qVf6ozUZdHk5mperdjMmh3ROvY_0OKtpwxqcDBbuamBEZ24EMVV_Bgl7n2TjtE57msrT8TbQYfB8U5G1zHYU_BysyPiB8C_E2a4I_zJQ82XvG7wqq0BuDWfx_roJhcA06MCBEKB0hdhpQn6iA7yTTbcXbZSruZNp5Ps8y0JipapwTFOqNKgWJYixABYnVCyqUacI9oljVgw.jpg"&gt;&lt;/p&gt;&lt;p&gt;</w:t>
      </w:r>
      <w:r>
        <w:rPr>
          <w:sz w:val="32"/>
          <w:szCs w:val="32"/>
        </w:rPr>
        <w:t>这类电视通常采用可翻转或旋转的屏幕，可以根据用户需求调整位置。在使用时，一面贴墙固定在墙上，而另一面的屏幕可以轻松地向下移动至舒适阅读或观看角度。这种设计极大地提高了使用便利性，无论是在客厅还是卧室都能找到最合适的观看位置。</w:t>
      </w:r>
      <w:r>
        <w:rPr>
          <w:sz w:val="32"/>
          <w:szCs w:val="32"/>
        </w:rPr>
        <w:t>&lt;/p&gt;&lt;p&gt;</w:t>
      </w:r>
      <w:r>
        <w:rPr>
          <w:sz w:val="32"/>
          <w:szCs w:val="32"/>
        </w:rPr>
        <w:t>如何安装一面亲上边一面一摸下边的电视？</w:t>
      </w:r>
      <w:r>
        <w:rPr>
          <w:sz w:val="32"/>
          <w:szCs w:val="32"/>
        </w:rPr>
        <w:t>&lt;/p&gt;&lt;p&gt;&lt;img src="/static-img/K_z40_0tn-Lj9zP8_Yg7ck5mperdjMmh3ROvY_0OKtpwxqcDBbuamBEZ24EMVV_Bgl7n2TjtE57msrT8TbQYfB8U5G1zHYU_BysyPiB8C_E2a4I_zJQ82XvG7wqq0BuDWfx_roJhcA06MCBEKB0hdhpQn6iA7yTTbcXbZSruZNp5Ps8y0JipapwTFOqNKgWJYixABYnVCyqUacI9oljVgw.jpg"&gt;&lt;/p&gt;&lt;p&gt;</w:t>
      </w:r>
      <w:r>
        <w:rPr>
          <w:sz w:val="32"/>
          <w:szCs w:val="32"/>
        </w:rPr>
        <w:t>安装过程相对简单，只需按照说明书上的步骤进行即可。在安装前，首先需要确定好墙面的类型（如砖块、木质等），确保所选挂钩能够承受重量。此外，对于某些特殊型号，可能还需要额外购买支架来支持更大的屏幕尺寸。</w:t>
      </w:r>
      <w:r>
        <w:rPr>
          <w:sz w:val="32"/>
          <w:szCs w:val="32"/>
        </w:rPr>
        <w:t>&lt;/p&gt;&lt;p&gt;</w:t>
      </w:r>
      <w:r>
        <w:rPr>
          <w:sz w:val="32"/>
          <w:szCs w:val="32"/>
        </w:rPr>
        <w:t>什么时候应该选择一种具有双向功能性的设备？</w:t>
      </w:r>
      <w:r>
        <w:rPr>
          <w:sz w:val="32"/>
          <w:szCs w:val="32"/>
        </w:rPr>
        <w:t>&lt;/p&gt;&lt;p&gt;&lt;img src="/static-img/T5xy_YCEuskVq2GroPgS5U5mperdjMmh3ROvY_0OKtpwxqcDBbuamBEZ24EMVV_Bgl7n2TjtE57msrT8TbQYfB8U5G1zHYU_BysyPiB8C_E2a4I_zJQ82XvG7wqq0BuDWfx_roJhcA06MCBEKB0hdhpQn6iA7yTTbcXbZSruZNp5Ps8y0JipapwTFOqNKgWJYixABYnVCyqUacI9oljVgw.jpg"&gt;&lt;/p&gt;&lt;p&gt;</w:t>
      </w:r>
      <w:r>
        <w:rPr>
          <w:sz w:val="32"/>
          <w:szCs w:val="32"/>
        </w:rPr>
        <w:t>对于那些经常有不同人同时使用同一个房间的人来说，这样的二向式设计非常有用，因为它允许家庭成员自由决定哪个方向更适合他们当前的情况。这也意味着你可以在客厅内保持一些私密空间，同时享受到高质量的大画幅影像体验。</w:t>
      </w:r>
      <w:r>
        <w:rPr>
          <w:sz w:val="32"/>
          <w:szCs w:val="32"/>
        </w:rPr>
        <w:t>&lt;/p&gt;&lt;p&gt;</w:t>
      </w:r>
      <w:r>
        <w:rPr>
          <w:sz w:val="32"/>
          <w:szCs w:val="32"/>
        </w:rPr>
        <w:t>如何解决日常维护与清洁的问题？</w:t>
      </w:r>
      <w:r>
        <w:rPr>
          <w:sz w:val="32"/>
          <w:szCs w:val="32"/>
        </w:rPr>
        <w:t>&lt;/p&gt;&lt;p&gt;&lt;img src="/static-img/Lf1tJ61a-sn5hqUQRNq0Wk5mperdjMmh3ROvY_0OKtpwxqcDBbuamBEZ24EMVV_Bgl7n2TjtE57msrT8TbQYfB8U5G1zHYU_BysyPiB8C_E2a4I_zJQ82XvG7wqq0BuDWfx_roJhcA06MCBEKB0hdhpQn6iA7yTTbcXbZSruZNp5Ps8y0JipapwTFOqNKgWJYixABYnVCyqUacI9oljVgw.jpg"&gt;&lt;/p&gt;&lt;p&gt;</w:t>
      </w:r>
      <w:r>
        <w:rPr>
          <w:sz w:val="32"/>
          <w:szCs w:val="32"/>
        </w:rPr>
        <w:t>虽然这类产品看似复杂，但实际操作起来并不难。由于它们通常采用标准化部件，所以维修工作变得相对简单。如果遇到问题，可以直接联系制造商寻求帮助。而且，由于两个方向各自独立，因此每个部分都易于清洁，不会因为互相干扰而影响整体效果。</w:t>
      </w:r>
      <w:r>
        <w:rPr>
          <w:sz w:val="32"/>
          <w:szCs w:val="32"/>
        </w:rPr>
        <w:t>&lt;/p&gt;&lt;p&gt;</w:t>
      </w:r>
      <w:r>
        <w:rPr>
          <w:sz w:val="32"/>
          <w:szCs w:val="32"/>
        </w:rPr>
        <w:t>结局：探索更多可能性以提升生活品质</w:t>
      </w:r>
      <w:r>
        <w:rPr>
          <w:sz w:val="32"/>
          <w:szCs w:val="32"/>
        </w:rPr>
        <w:t>&lt;/p&gt;&lt;p&gt;</w:t>
      </w:r>
      <w:r>
        <w:rPr>
          <w:sz w:val="32"/>
          <w:szCs w:val="32"/>
        </w:rPr>
        <w:t>总之，一台拥有双侧功能、一面的亲上、一面的摸下的智能电视，不仅是一种创新的家电产品，更是一个生活方式的象征，它鼓励我们不断寻找创新方法来优化我们的居住环境，并从中获得更多乐趣和满足感。通过这样的一款科技成果，我们能够享受更加丰富多彩、灵活变化的娱乐体验，从而提升整个家庭生活质量。</w:t>
      </w:r>
      <w:r>
        <w:rPr>
          <w:sz w:val="32"/>
          <w:szCs w:val="32"/>
        </w:rPr>
        <w:t>&lt;/p&gt;&lt;p&gt;&lt;a href = "/doc/428241-</w:t>
      </w:r>
      <w:r>
        <w:rPr>
          <w:sz w:val="32"/>
          <w:szCs w:val="32"/>
        </w:rPr>
        <w:t>电视机背双面设计一面贴墙一面可翻转的便捷电视</w:t>
      </w:r>
      <w:r>
        <w:rPr>
          <w:sz w:val="32"/>
          <w:szCs w:val="32"/>
        </w:rPr>
        <w:t>.doc" rel="alternate" download="428241-</w:t>
      </w:r>
      <w:r>
        <w:rPr>
          <w:sz w:val="32"/>
          <w:szCs w:val="32"/>
        </w:rPr>
        <w:t>电视机背双面设计一面贴墙一面可翻转的便捷电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