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中的守望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无人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海中，有一个被遗忘的小镇，镇名叫无人区码一码二码。这里是世界上最为偏远的地方之一，被称作最后的边界。这个小镇背后隐藏着一个传奇故事，那就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_7xK1sYWkFRsYrSNyxsoH_0Nk_Opl8QrqAwK31waQxaxWT9DB5dqp04vduyb0nu.jpg"&gt;&lt;/p&gt;&lt;p&gt;W358CC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，这个看似随机的代码，其实是由几个古老家族联手创造的一个秘密信号。在数百年前，这些家族为了保护自己的隐私和财富，而设计了这个复杂而独特的密码系统。当时他们发现普通的手语和文字都容易被敌对势力所破解，因此决定创造一个能够传递信息，同时又能防止外来者的代码。</w:t>
      </w:r>
      <w:r>
        <w:rPr>
          <w:sz w:val="32"/>
          <w:szCs w:val="32"/>
        </w:rPr>
        <w:t>&lt;/p&gt;&lt;p&gt;&lt;img src="/static-img/2c3ha0DL3B0LIIkN7feax3_0Nk_Opl8QrqAwK31waQxp4dF3UiBRZioAUXAOhO_Xoj21wXgBLIKS6axtTYCv4AIRDrcxi31OW1wvK2SNZq8lRf-0AGnKnQfJgHoIU7xDVzLJT4cFV-xpJJh5lilJQ2dd-BRT1dpqBpOXIVnOgdUvzgEjHFPUGu3cERAO-lLPTUVPVctvj7ZBc6eHnyFMRQ.jpg"&gt;&lt;/p&gt;&lt;p&gt;</w:t>
      </w:r>
      <w:r>
        <w:rPr>
          <w:sz w:val="32"/>
          <w:szCs w:val="32"/>
        </w:rPr>
        <w:t>无人区码一码二码与</w:t>
      </w:r>
      <w:r>
        <w:rPr>
          <w:sz w:val="32"/>
          <w:szCs w:val="32"/>
        </w:rPr>
        <w:t>W358CC&lt;/p&gt;&lt;p&gt;</w:t>
      </w:r>
      <w:r>
        <w:rPr>
          <w:sz w:val="32"/>
          <w:szCs w:val="32"/>
        </w:rPr>
        <w:t>在一次偶然的情境下，无人区小镇上的居民们发现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个神秘信号。原来，这个信号其实是一种特殊的地理位置标记，当用特定的方式进行编解码，可以指引人们找到隐藏在荒漠中的宝藏或者重要信息。因此，无人区小镇就成为了这条线索的一个关键节点，每当有探险家或寻宝者经过，他们都会在这里停留几日，试图揭开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真相。</w:t>
      </w:r>
      <w:r>
        <w:rPr>
          <w:sz w:val="32"/>
          <w:szCs w:val="32"/>
        </w:rPr>
        <w:t>&lt;/p&gt;&lt;p&gt;&lt;img src="/static-img/80ewKDj13CdxRiNJPswyKX_0Nk_Opl8QrqAwK31waQxp4dF3UiBRZioAUXAOhO_Xoj21wXgBLIKS6axtTYCv4AIRDrcxi31OW1wvK2SNZq8lRf-0AGnKnQfJgHoIU7xDVzLJT4cFV-xpJJh5lilJQ2dd-BRT1dpqBpOXIVnOgdUvzgEjHFPUGu3cERAO-lLPTUVPVctvj7ZBc6eHnyFMRQ.jpg"&gt;&lt;/p&gt;&lt;p&gt;</w:t>
      </w:r>
      <w:r>
        <w:rPr>
          <w:sz w:val="32"/>
          <w:szCs w:val="32"/>
        </w:rPr>
        <w:t>探险家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探险家尝试过解读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但每次都以失败告终。这不仅因为密码本身极其复杂，而且还因为它需要结合天文、地理和历史知识才能完全理解。但有一位名叫艾丽娅的人，她是一个拥有丰富经验且坚韧不拔的心灵探索者。她深知，要想揭开这个谜团，就必须要有足够多时间去研究、观察和体验周围的一切环境变化。</w:t>
      </w:r>
      <w:r>
        <w:rPr>
          <w:sz w:val="32"/>
          <w:szCs w:val="32"/>
        </w:rPr>
        <w:t>&lt;/p&gt;&lt;p&gt;&lt;img src="/static-img/Uc4g2W6avCEXElpa7yPX3n_0Nk_Opl8QrqAwK31waQxp4dF3UiBRZioAUXAOhO_Xoj21wXgBLIKS6axtTYCv4AIRDrcxi31OW1wvK2SNZq8lRf-0AGnKnQfJgHoIU7xDVzLJT4cFV-xpJJh5lilJQ2dd-BRT1dpqBpOXIVnOgdUvzgEjHFPUGu3cERAO-lLPTUVPVctvj7ZBc6eHnyFMRQ.jpg"&gt;&lt;/p&gt;&lt;p&gt;</w:t>
      </w:r>
      <w:r>
        <w:rPr>
          <w:sz w:val="32"/>
          <w:szCs w:val="32"/>
        </w:rPr>
        <w:t>艾丽娅与她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并不孤单，她带来了她的团队——一群来自不同背景但共同热爱探索的人们。在她带领下，他们开始了一场漫长而艰苦的考验。一开始，他们只是简单地观察星空，看是否有什么异常；然后他们开始分析当地的地形，寻找任何可能暗示着密码意义的地方；同时，还要学习当地古代语言，以便更好地理解那些年代久远的手稿和图像。</w:t>
      </w:r>
      <w:r>
        <w:rPr>
          <w:sz w:val="32"/>
          <w:szCs w:val="32"/>
        </w:rPr>
        <w:t>&lt;/p&gt;&lt;p&gt;&lt;img src="/static-img/2o8LzQL7hdA2bU3o5GqJJ3_0Nk_Opl8QrqAwK31waQxp4dF3UiBRZioAUXAOhO_Xoj21wXgBLIKS6axtTYCv4AIRDrcxi31OW1wvK2SNZq8lRf-0AGnKnQfJgHoIU7xDVzLJT4cFV-xpJJh5lilJQ2dd-BRT1dpqBpOXIVnOgdUvzgEjHFPUGu3cERAO-lLPTUVPVctvj7ZBc6eHnyFMRQ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艾丽娅终于成功解出了部分密码。她发现这些数字组合实际上是在描述一种特殊的地理坐标，并且这些坐标似乎指向一个未知地点。而这座地点正好位于无人的区域之中，是所有已知的地图无法覆盖到的地区。这让整个团队感到既兴奋又紧张，因为他们知道自己即将踏入人类从未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艾丽娅等人的努力下，他们找到了那个隐藏得如此巧妙之处——是一个巨大的地下洞穴内藏有大量珍贵文献、艺术品以及一些科学实验设备。这一切都是由那几百年前的家族成员预见到未来，将他们最宝贵的事物存储起来，以备不时之需。此刻，这些珍贵资料已经被全世界学术界所认可，对于历史研究乃至现代科技发展，都产生了深远影响。而“无人区”也因此成为了一段传奇，让世间万物都更加精彩纷呈，不再是空白如画卷般寂静沉默。</w:t>
      </w:r>
      <w:r>
        <w:rPr>
          <w:sz w:val="32"/>
          <w:szCs w:val="32"/>
        </w:rPr>
        <w:t>&lt;/p&gt;&lt;p&gt;&lt;a href = "/doc/427927-</w:t>
      </w:r>
      <w:r>
        <w:rPr>
          <w:sz w:val="32"/>
          <w:szCs w:val="32"/>
        </w:rPr>
        <w:t>荒漠中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无人区秘密</w:t>
      </w:r>
      <w:r>
        <w:rPr>
          <w:sz w:val="32"/>
          <w:szCs w:val="32"/>
        </w:rPr>
        <w:t>.doc" rel="alternate" download="427927-</w:t>
      </w:r>
      <w:r>
        <w:rPr>
          <w:sz w:val="32"/>
          <w:szCs w:val="32"/>
        </w:rPr>
        <w:t>荒漠中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无人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