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的秘密爱好观察他人游戏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通常有各自的兴趣和爱好，但很少有人会像我的男朋友那样，对于“别人玩自己”这一现象表现出如此浓厚的兴趣。他的这种喜好，不仅让我感到困惑，也让我对这个世界有了更多深入的理解。</w:t>
      </w:r>
      <w:r>
        <w:rPr>
          <w:sz w:val="32"/>
          <w:szCs w:val="32"/>
        </w:rPr>
        <w:t>&lt;/p&gt;&lt;p&gt;&lt;img src="/static-img/pCUr2zwtj5SwYVpOIBAtkc4AU-MCN-QYY9zXlpV_mq920fRl5CYCOfn8QW8CJmNj.jpg"&gt;&lt;/p&gt;&lt;p&gt;</w:t>
      </w:r>
      <w:r>
        <w:rPr>
          <w:sz w:val="32"/>
          <w:szCs w:val="32"/>
        </w:rPr>
        <w:t>首先，我注意到他总是喜欢待在网吧或者咖啡馆里，这些地方聚集了很多不同的人群。他会坐在角落里，一边喝着自己的饮料，一边注视着周围的人们。我开始怀疑，他是不是真的很喜欢这些地方的氛围。但后来我发现，他其实更关心的是那些人的互动。</w:t>
      </w:r>
      <w:r>
        <w:rPr>
          <w:sz w:val="32"/>
          <w:szCs w:val="32"/>
        </w:rPr>
        <w:t>&lt;/p&gt;&lt;p&gt;</w:t>
      </w:r>
      <w:r>
        <w:rPr>
          <w:sz w:val="32"/>
          <w:szCs w:val="32"/>
        </w:rPr>
        <w:t>其次，他对异性之间的情感纠葛特别敏感。他总能迅速抓住一些微妙的情绪变化，比如眼神交流、肢体语言等，这些都是我平时不太留意的小细节。有一次，我看到他眼睛紧盯着一个情侣，他们在公园的一条长椅上坐得非常近，手还触碰着。我问他为什么那么看，那时候才意识到，他是在观察他们之间的情感互动。</w:t>
      </w:r>
      <w:r>
        <w:rPr>
          <w:sz w:val="32"/>
          <w:szCs w:val="32"/>
        </w:rPr>
        <w:t>&lt;/p&gt;&lt;p&gt;&lt;img src="/static-img/Ie0aiXPVy4XTOG_ZGS4TIM4AU-MCN-QYY9zXlpV_mq8WfJtgeLLf2gvexQg84jUg5T5FcEPawDEIZlKuVsLkHGSuYDwQrRwUhup9D1tTHQbPv3A8BD38Q2I37SpuoBLKWgpshxGopj3La80QOaTS0-be7NRsms83ENI_pjlDpJjqBKHIwSl5SNsLrkREEdYtyu6_Y4WxhjK_lwp88yos6w.jpg"&gt;&lt;/p&gt;&lt;p&gt;</w:t>
      </w:r>
      <w:r>
        <w:rPr>
          <w:sz w:val="32"/>
          <w:szCs w:val="32"/>
        </w:rPr>
        <w:t>再者，当我们一起去参加一些社交活动时，我发现他总是愿意参与那些小型游戏或比赛。这让人觉得有点奇怪，因为他的竞技水平并不高，但他却乐此不疲。而且，无论输赢，他都不会过分气恼，而是津津有味地分析每个人的行为和策略。</w:t>
      </w:r>
      <w:r>
        <w:rPr>
          <w:sz w:val="32"/>
          <w:szCs w:val="32"/>
        </w:rPr>
        <w:t>&lt;/p&gt;&lt;p&gt;</w:t>
      </w:r>
      <w:r>
        <w:rPr>
          <w:sz w:val="32"/>
          <w:szCs w:val="32"/>
        </w:rPr>
        <w:t>第四点，随着时间的推移，我开始意识到他的这种行为并非单纯出于娱乐。在一次与朋友聚餐时，我们讨论起了心理学的一个概念——“镜子神经元”。这是一种能够让我们模仿另一个人行为和表情的心理机制。当时我突然明白，我的男朋友可能正通过观察其他人来学习如何更好地表达自己的情感，以及如何更有效地与人沟通。</w:t>
      </w:r>
      <w:r>
        <w:rPr>
          <w:sz w:val="32"/>
          <w:szCs w:val="32"/>
        </w:rPr>
        <w:t>&lt;/p&gt;&lt;p&gt;&lt;img src="/static-img/LdqVKCaOss5Uve-vsYMfyc4AU-MCN-QYY9zXlpV_mq8WfJtgeLLf2gvexQg84jUg5T5FcEPawDEIZlKuVsLkHGSuYDwQrRwUhup9D1tTHQbPv3A8BD38Q2I37SpuoBLKWgpshxGopj3La80QOaTS0-be7NRsms83ENI_pjlDpJjqBKHIwSl5SNsLrkREEdYtyu6_Y4WxhjK_lwp88yos6w.jpg"&gt;&lt;/p&gt;&lt;p&gt;</w:t>
      </w:r>
      <w:r>
        <w:rPr>
          <w:sz w:val="32"/>
          <w:szCs w:val="32"/>
        </w:rPr>
        <w:t>第五点，在我们的关系发展过程中，我也尝试了解一下这种偏好的来源。他告诉我，从小就因为家庭条件限制，没有机会多做外部活动，所以只能通过观察周围的人来获取信息。这样的成长经历，使得他的直觉变得异常敏锐，并且对于人类行为有了一种独特的理解力。</w:t>
      </w:r>
      <w:r>
        <w:rPr>
          <w:sz w:val="32"/>
          <w:szCs w:val="32"/>
        </w:rPr>
        <w:t>&lt;/p&gt;&lt;p&gt;</w:t>
      </w:r>
      <w:r>
        <w:rPr>
          <w:sz w:val="32"/>
          <w:szCs w:val="32"/>
        </w:rPr>
        <w:t>最后，由于这种习惯已经成为一种第二天性，所以即使当下意识到了问题，也难以彻底改变。尽管这样，让我有些困扰，但同时也让我更加珍惜我们的关系，因为只有真正懂得你，你才能帮助你成长。你就是那个永远不能被复制、替代的人。</w:t>
      </w:r>
      <w:r>
        <w:rPr>
          <w:sz w:val="32"/>
          <w:szCs w:val="32"/>
        </w:rPr>
        <w:t>&lt;/p&gt;&lt;p&gt;&lt;img src="/static-img/0bG0W2HKzcXPbcC-49WVFM4AU-MCN-QYY9zXlpV_mq8WfJtgeLLf2gvexQg84jUg5T5FcEPawDEIZlKuVsLkHGSuYDwQrRwUhup9D1tTHQbPv3A8BD38Q2I37SpuoBLKWgpshxGopj3La80QOaTS0-be7NRsms83ENI_pjlDpJjqBKHIwSl5SNsLrkREEdYtyu6_Y4WxhjK_lwp88yos6w.png"&gt;&lt;/p&gt;&lt;p&gt;&lt;a href = "/doc/427790-</w:t>
      </w:r>
      <w:r>
        <w:rPr>
          <w:sz w:val="32"/>
          <w:szCs w:val="32"/>
        </w:rPr>
        <w:t>男友的秘密爱好观察他人游戏自己</w:t>
      </w:r>
      <w:r>
        <w:rPr>
          <w:sz w:val="32"/>
          <w:szCs w:val="32"/>
        </w:rPr>
        <w:t>.doc" rel="alternate" download="427790-</w:t>
      </w:r>
      <w:r>
        <w:rPr>
          <w:sz w:val="32"/>
          <w:szCs w:val="32"/>
        </w:rPr>
        <w:t>男友的秘密爱好观察他人游戏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