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后人生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后人生的选择与挑战</w:t>
      </w:r>
      <w:r>
        <w:rPr>
          <w:sz w:val="32"/>
          <w:szCs w:val="32"/>
        </w:rPr>
        <w:t>&lt;/p&gt;&lt;p&gt;&lt;img src="/static-img/WCQlWpQNVCE325HRuWtLesbBzkaUkYxKE8PmwBldAAOCkXVDiZ4KunejhQY2dYQ2.pn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的年轻人面临着前所未有的挑战和机遇。他们的生活经历了互联网、大数据、人工智能等技术革命的深刻影响，同时也要应对全球化和经济多元化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QkZNY7TP00frK0gqWI4ur8bBzkaUkYxKE8PmwBldAAO48wpB5hMIisKpBDTK1r5TJE5ctNm2z837Pdyev-Jh1a6wcfd77PkvfX6tAi1_LVb08IFeBWELfEPZ7iar32HI8YqPqfSPZ9FmuFzAQNtnaWfVXPEo7uPr_HzG49cLsF0.png"&gt;&lt;/p&gt;&lt;p&gt;</w:t>
      </w:r>
      <w:r>
        <w:rPr>
          <w:sz w:val="32"/>
          <w:szCs w:val="32"/>
        </w:rPr>
        <w:t>随着科技的飞速发展，创业成为一个非常吸引人的职业选择。尤其是对于那些对未来充满憧憬，对创新有强烈热情的人来说，创业不仅是一种生活方式，也是一种实现梦想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教育重要性</w:t>
      </w:r>
      <w:r>
        <w:rPr>
          <w:sz w:val="32"/>
          <w:szCs w:val="32"/>
        </w:rPr>
        <w:t>&lt;/p&gt;&lt;p&gt;&lt;img src="/static-img/TQG4vmiAtPsopboD2zM268bBzkaUkYxKE8PmwBldAAO48wpB5hMIisKpBDTK1r5TJE5ctNm2z837Pdyev-Jh1a6wcfd77PkvfX6tAi1_LVb08IFeBWELfEPZ7iar32HI8YqPqfSPZ9FmuFzAQNtnaWfVXPEo7uPr_HzG49cLsF0.png"&gt;&lt;/p&gt;&lt;p&gt;</w:t>
      </w:r>
      <w:r>
        <w:rPr>
          <w:sz w:val="32"/>
          <w:szCs w:val="32"/>
        </w:rPr>
        <w:t>为了适应快速变化的就业市场，专业教育成了一项不可或缺的投资。在这个信息爆炸时代，只有不断学习，不断提升自己才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A96CnxDM1wA0wlXNR6wPkMbBzkaUkYxKE8PmwBldAAO48wpB5hMIisKpBDTK1r5TJE5ctNm2z837Pdyev-Jh1a6wcfd77PkvfX6tAi1_LVb08IFeBWELfEPZ7iar32HI8YqPqfSPZ9FmuFzAQNtnaWfVXPEo7uPr_HzG49cLsF0.jpg"&gt;&lt;/p&gt;&lt;p&gt;</w:t>
      </w:r>
      <w:r>
        <w:rPr>
          <w:sz w:val="32"/>
          <w:szCs w:val="32"/>
        </w:rPr>
        <w:t>越来越多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开始关注环境保护、公益事业，他们意识到自己的行为能够对社会产生积极影响，因此不仅追求个人成功，还努力为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生活方式</w:t>
      </w:r>
      <w:r>
        <w:rPr>
          <w:sz w:val="32"/>
          <w:szCs w:val="32"/>
        </w:rPr>
        <w:t>&lt;/p&gt;&lt;p&gt;&lt;img src="/static-img/EQ_JdwU0c_oF910gIaz62sbBzkaUkYxKE8PmwBldAAO48wpB5hMIisKpBDTK1r5TJE5ctNm2z837Pdyev-Jh1a6wcfd77PkvfX6tAi1_LVb08IFeBWELfEPZ7iar32HI8YqPqfSPZ9FmuFzAQNtnaWfVXPEo7uPr_HzG49cLsF0.png"&gt;&lt;/p&gt;&lt;p&gt;</w:t>
      </w:r>
      <w:r>
        <w:rPr>
          <w:sz w:val="32"/>
          <w:szCs w:val="32"/>
        </w:rPr>
        <w:t>个性化需求日益增长，这使得消费者可以根据自己的喜好定制商品和服务。同时，这也促进了文化多样性的繁荣，为个体表达提供了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让世界变得更加紧密相连，无论是在学术研究还是商务交易上，都需要跨国交流与合作。这为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的国际视野开辟了新的领域，让他们能够更好地融入国际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日益受到重视，许多年轻人开始认识到保持良好的心态对于个人幸福至关重要。因此，他们寻求各种形式的心理咨询服务，以维护自己的身心健康。</w:t>
      </w:r>
      <w:r>
        <w:rPr>
          <w:sz w:val="32"/>
          <w:szCs w:val="32"/>
        </w:rPr>
        <w:t>&lt;/p&gt;&lt;p&gt;&lt;a href = "/doc/427766-97</w:t>
      </w:r>
      <w:r>
        <w:rPr>
          <w:sz w:val="32"/>
          <w:szCs w:val="32"/>
        </w:rPr>
        <w:t>后人生的选择与挑战</w:t>
      </w:r>
      <w:r>
        <w:rPr>
          <w:sz w:val="32"/>
          <w:szCs w:val="32"/>
        </w:rPr>
        <w:t>.doc" rel="alternate" download="427766-97</w:t>
      </w:r>
      <w:r>
        <w:rPr>
          <w:sz w:val="32"/>
          <w:szCs w:val="32"/>
        </w:rPr>
        <w:t>后人生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