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如此年轻的妻子？</w:t>
      </w:r>
      <w:r>
        <w:rPr>
          <w:sz w:val="32"/>
          <w:szCs w:val="32"/>
        </w:rPr>
        <w:t>&lt;/p&gt;&lt;p&gt;&lt;img src="/static-img/pAwDVC62auFwQUDcqUo25-yTEH_r6b7mlFWmuA-yyI64ewQf2e8BjANMGMEUGQCX.jpg"&gt;&lt;/p&gt;&lt;p&gt;</w:t>
      </w:r>
      <w:r>
        <w:rPr>
          <w:sz w:val="32"/>
          <w:szCs w:val="32"/>
        </w:rPr>
        <w:t>在这个宁静的小镇上，有一位娇妻十七岁的她。她的名字叫小红，她是一位充满活力的女孩，拥有着如同初夏阳光般明媚的笑容。在这里，小红并非是人们常说的“娇妻”，而是在某个家庭中，成为了那个温柔、善良且总是能够让人感到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之所以被称为“娇妻”，是因为她在家中的角色和影响力远远超出了年龄。她不仅是个贤内助，还以她的智慧和能力，为家里的每一个人带来了安心与幸福。尽管她的身高不高，但在很多人的眼中，她就是那片蓝天下最耀眼的星辰。</w:t>
      </w:r>
      <w:r>
        <w:rPr>
          <w:sz w:val="32"/>
          <w:szCs w:val="32"/>
        </w:rPr>
        <w:t>&lt;/p&gt;&lt;p&gt;&lt;img src="/static-img/buSO03E07U7sGOdCto4xteyTEH_r6b7mlFWmuA-yyI4okkhcAvVQ86PEo8asckjvIjo3ZpWJyRp3IwdmFHk8MkK18veN7_GE9nfDw6w3ajrpPHs0VBcJVj2zMxAYpnnq7BfqGegIZI1_0XUo-fAG8G4ql3Owvh-9MGdVDuX8c6dlBnPjz6d8m6Sz6s0QktJzH5tUWzN3pYZ4JdpWZZyPIw.jpg"&gt;&lt;/p&gt;&lt;p&gt;</w:t>
      </w:r>
      <w:r>
        <w:rPr>
          <w:sz w:val="32"/>
          <w:szCs w:val="32"/>
        </w:rPr>
        <w:t>如何成为这样一位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小红那样的一位娇妻，不仅需要外表上的美丽，更重要的是内心世界的丰富和对生活态度上的积极。这份积极的心态，使得无论面对什么困难，都能以一种从容不迫的心情去应对，让周围的人感受到一种前所未有的安全感。</w:t>
      </w:r>
      <w:r>
        <w:rPr>
          <w:sz w:val="32"/>
          <w:szCs w:val="32"/>
        </w:rPr>
        <w:t>&lt;/p&gt;&lt;p&gt;&lt;img src="/static-img/vO2Lndxq398mHxgGjW4F8eyTEH_r6b7mlFWmuA-yyI4okkhcAvVQ86PEo8asckjvIjo3ZpWJyRp3IwdmFHk8MkK18veN7_GE9nfDw6w3ajrpPHs0VBcJVj2zMxAYpnnq7BfqGegIZI1_0XUo-fAG8G4ql3Owvh-9MGdVDuX8c6dlBnPjz6d8m6Sz6s0QktJzH5tUWzN3pYZ4JdpWZZyPIw.jpg"&gt;&lt;/p&gt;&lt;p&gt;</w:t>
      </w:r>
      <w:r>
        <w:rPr>
          <w:sz w:val="32"/>
          <w:szCs w:val="32"/>
        </w:rPr>
        <w:t>如何塑造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这样的形象并非易事，它需要持续不断地努力和学习。首先，要有强烈的情感需求，这样才能更好地理解和照顾到伴侣；其次，要有一颗开放的心，对于不同的声音保持尊重，从而建立起一个多元化、包容性的家庭氛围；再者，要有自己的追求，即使是在繁忙的时候，也要找到时间来实现自己。</w:t>
      </w:r>
      <w:r>
        <w:rPr>
          <w:sz w:val="32"/>
          <w:szCs w:val="32"/>
        </w:rPr>
        <w:t>&lt;/p&gt;&lt;p&gt;&lt;img src="/static-img/zjLhG69D3Vj9iUxt98eGcOyTEH_r6b7mlFWmuA-yyI4okkhcAvVQ86PEo8asckjvIjo3ZpWJyRp3IwdmFHk8MkK18veN7_GE9nfDw6w3ajrpPHs0VBcJVj2zMxAYpnnq7BfqGegIZI1_0XUo-fAG8G4ql3Owvh-9MGdVDuX8c6dlBnPjz6d8m6Sz6s0QktJzH5tUWzN3pYZ4JdpWZZyPIw.jpg"&gt;&lt;/p&gt;&lt;p&gt;</w:t>
      </w:r>
      <w:r>
        <w:rPr>
          <w:sz w:val="32"/>
          <w:szCs w:val="32"/>
        </w:rPr>
        <w:t>她的一生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也逐渐成长为了一名优秀的职业女性。她利用工作之余继续深化自己的专业知识，同时也更加注重家庭的事务，确保所有的事情都能井井有条。她的事业成功，让她赢得了社会各界人的认可，而她的家庭生活，则更加幸福稳定。</w:t>
      </w:r>
      <w:r>
        <w:rPr>
          <w:sz w:val="32"/>
          <w:szCs w:val="32"/>
        </w:rPr>
        <w:t>&lt;/p&gt;&lt;p&gt;&lt;img src="/static-img/oHtB_WVtzxoXYoLYqd1rbuyTEH_r6b7mlFWmuA-yyI4okkhcAvVQ86PEo8asckjvIjo3ZpWJyRp3IwdmFHk8MkK18veN7_GE9nfDw6w3ajrpPHs0VBcJVj2zMxAYpnnq7BfqGegIZI1_0XUo-fAG8G4ql3Owvh-9MGdVDuX8c6dlBnPjz6d8m6Sz6s0QktJzH5tUWzN3pYZ4JdpWZZyPIw.jpg"&gt;&lt;/p&gt;&lt;p&gt;</w:t>
      </w:r>
      <w:r>
        <w:rPr>
          <w:sz w:val="32"/>
          <w:szCs w:val="32"/>
        </w:rPr>
        <w:t>最后，在这个故事里，我们看到了一个关于爱情与责任、独立与依赖之间平衡的小说。而这篇小说，就像是小红生命中的又一页章节，每一次翻页都可能带来新的发现和惊喜。在这个快节奏、高压力的时代，我们或许可以从小红身上学到一些关于如何珍惜现在，以及未来应该怎么规划自己的思考。</w:t>
      </w:r>
      <w:r>
        <w:rPr>
          <w:sz w:val="32"/>
          <w:szCs w:val="32"/>
        </w:rPr>
        <w:t>&lt;/p&gt;&lt;p&gt;&lt;a href = "/doc/427388-</w:t>
      </w:r>
      <w:r>
        <w:rPr>
          <w:sz w:val="32"/>
          <w:szCs w:val="32"/>
        </w:rPr>
        <w:t>娇妻十七岁青春美丽的妻子</w:t>
      </w:r>
      <w:r>
        <w:rPr>
          <w:sz w:val="32"/>
          <w:szCs w:val="32"/>
        </w:rPr>
        <w:t>.doc" rel="alternate" download="427388-</w:t>
      </w:r>
      <w:r>
        <w:rPr>
          <w:sz w:val="32"/>
          <w:szCs w:val="32"/>
        </w:rPr>
        <w:t>娇妻十七岁青春美丽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