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银发辉煌八十岁高龄下的奢华长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已经步入了耄耋之年，然而她的头顶却如同金色的海洋一般宽广无垠。人们都称她为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传奇人物。</w:t>
      </w:r>
      <w:r>
        <w:rPr>
          <w:sz w:val="32"/>
          <w:szCs w:val="32"/>
        </w:rPr>
        <w:t>&lt;/p&gt;&lt;p&gt;&lt;img src="/static-img/06TEALjF4HmVqxzUTuhQE5izJzjTIzG9l2k9GAEuDj0Wc8-MQTOPkIhQUtHxsKNO.png"&gt;&lt;/p&gt;&lt;p&gt;</w:t>
      </w:r>
      <w:r>
        <w:rPr>
          <w:sz w:val="32"/>
          <w:szCs w:val="32"/>
        </w:rPr>
        <w:t>世人瞩目的银发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是最受欢迎的人物之一。她不仅因为其慈善和智慧赢得了人们的尊敬，更因其令人惊叹的银色长发而成为焦点。每当她出现在集市或教堂时，都会吸引着无数人的目光。孩子们好奇地围拢过来，用手指轻触那柔软细腻的毛发，而成年人则纷纷问候，希望能够了解到她的长发秘诀。</w:t>
      </w:r>
      <w:r>
        <w:rPr>
          <w:sz w:val="32"/>
          <w:szCs w:val="32"/>
        </w:rPr>
        <w:t>&lt;/p&gt;&lt;p&gt;&lt;img src="/static-img/Nbw-lTdqfxOWujy0j5HqapizJzjTIzG9l2k9GAEuDj0H_xJaikY4JhiUpvaQ0ZEh1j0cdOK97Pora7XpjYBA9fBSvqOTgAx_ESgFk1UOAx2Rn2BYJXV8ap-MC94BNY5J0zVzFLcqlwWIPM2-gIJCaUp4SNn0yPHTtNLFthaYQf9ORSOQTBlEsr7nZNTDULsF.png"&gt;&lt;/p&gt;&lt;p&gt;</w:t>
      </w:r>
      <w:r>
        <w:rPr>
          <w:sz w:val="32"/>
          <w:szCs w:val="32"/>
        </w:rPr>
        <w:t>源自自然的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那样茂盛又健康的头发，就不能忽视基础上的饮食习惯与日常生活方式。她坚持吃素，每天大量摄取富含维生素和矿物质的蔬菜水果，这些都是保持头发生长、色泽亮丽不可或缺的情报。而且，她对待工作也非常认真，不管是织袜还是编织毛线，她都会全身心投入其中，这种专注的心态对于保持精神状态也是十分有益。</w:t>
      </w:r>
      <w:r>
        <w:rPr>
          <w:sz w:val="32"/>
          <w:szCs w:val="32"/>
        </w:rPr>
        <w:t>&lt;/p&gt;&lt;p&gt;&lt;img src="/static-img/umuHoQMCdzE5geEFLYYIT5izJzjTIzG9l2k9GAEuDj0H_xJaikY4JhiUpvaQ0ZEh1j0cdOK97Pora7XpjYBA9fBSvqOTgAx_ESgFk1UOAx2Rn2BYJXV8ap-MC94BNY5J0zVzFLcqlwWIPM2-gIJCaUp4SNn0yPHTtNLFthaYQf9ORSOQTBlEsr7nZNTDULsF.png"&gt;&lt;/p&gt;&lt;p&gt;</w:t>
      </w:r>
      <w:r>
        <w:rPr>
          <w:sz w:val="32"/>
          <w:szCs w:val="32"/>
        </w:rPr>
        <w:t>传统技艺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养生的法则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特别重视保养。在过去，她学会了一种古代传承下来的洗护方法，即使用新鲜摘来的植物提取液来清洁头皮，同时用温热水浸泡以促进血液循环。而近年来，由于现代化技术不断发展，她开始尝试使用一些专业化产品，如含有精油和营养元素的大理石面膜，以及定期进行低级别光疗，以此加强头发生长效果。</w:t>
      </w:r>
      <w:r>
        <w:rPr>
          <w:sz w:val="32"/>
          <w:szCs w:val="32"/>
        </w:rPr>
        <w:t>&lt;/p&gt;&lt;p&gt;&lt;img src="/static-img/VeQLe5Jjzo0rhfnroXy1M5izJzjTIzG9l2k9GAEuDj0H_xJaikY4JhiUpvaQ0ZEh1j0cdOK97Pora7XpjYBA9fBSvqOTgAx_ESgFk1UOAx2Rn2BYJXV8ap-MC94BNY5J0zVzFLcqlwWIPM2-gIJCaUp4SNn0yPHTtNLFthaYQf9ORSOQTBlEsr7nZNTDULsF.jpg"&gt;&lt;/p&gt;&lt;p&gt;</w:t>
      </w:r>
      <w:r>
        <w:rPr>
          <w:sz w:val="32"/>
          <w:szCs w:val="32"/>
        </w:rPr>
        <w:t>时间与耐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未有人见过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的 头 发 缺乏 光泽 和 弯曲，因为它们被深深植根于生命中悠久而稳定的节奏里。这些不是一夜之间形成，而是在时间漫漫流逝中逐渐积累起来的一份耐心，是通过日复一日、月复一月、年的累积所达到的结果。这正是为什么尽管她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但仍能拥有一头如此丰厚又蓬勃活力充沛的银色秀髮，让后人望尘莫及。</w:t>
      </w:r>
      <w:r>
        <w:rPr>
          <w:sz w:val="32"/>
          <w:szCs w:val="32"/>
        </w:rPr>
        <w:t>&lt;/p&gt;&lt;p&gt;&lt;img src="/static-img/TTsbbV6k6EEO3gNBKQDO_JizJzjTIzG9l2k9GAEuDj0H_xJaikY4JhiUpvaQ0ZEh1j0cdOK97Pora7XpjYBA9fBSvqOTgAx_ESgFk1UOAx2Rn2BYJXV8ap-MC94BNY5J0zVzFLcqlwWIPM2-gIJCaUp4SNn0yPHTtNLFthaYQf9ORSOQTBlEsr7nZNTDULsF.jpg"&gt;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的 银 发 辉 煌 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揭示了一个简单事实：即使在生命最后阶段，也依然可以通过坚持不懈地关注自己的身体需求，以及对生活中所有细微之处付出的爱护去创造出让世界惊叹的事情。此故事告诉我们，无论年龄如何变化，只要我们珍视自己，对待自己负责，就可能获得意想不到的人生成就。</w:t>
      </w:r>
      <w:r>
        <w:rPr>
          <w:sz w:val="32"/>
          <w:szCs w:val="32"/>
        </w:rPr>
        <w:t>&lt;/p&gt;&lt;p&gt;&lt;a href = "/doc/427364-BGMBGMBGM</w:t>
      </w:r>
      <w:r>
        <w:rPr>
          <w:sz w:val="32"/>
          <w:szCs w:val="32"/>
        </w:rPr>
        <w:t>老太太的银发辉煌八十岁高龄下的奢华长发秘诀</w:t>
      </w:r>
      <w:r>
        <w:rPr>
          <w:sz w:val="32"/>
          <w:szCs w:val="32"/>
        </w:rPr>
        <w:t>.doc" rel="alternate" download="427364-BGMBGMBGM</w:t>
      </w:r>
      <w:r>
        <w:rPr>
          <w:sz w:val="32"/>
          <w:szCs w:val="32"/>
        </w:rPr>
        <w:t>老太太的银发辉煌八十岁高龄下的奢华长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