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怕恋爱国语版情感的恐惧与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我怕恋爱》中，国语版呈现了一种独特的情感表达方式，它不仅仅是对爱情的一种恐惧，更是一种对人性深层次探索。以下是对这部作品的六点深度解读：</w:t>
      </w:r>
      <w:r>
        <w:rPr>
          <w:sz w:val="32"/>
          <w:szCs w:val="32"/>
        </w:rPr>
        <w:t>&lt;/p&gt;&lt;p&gt;&lt;img src="/static-img/UuIJESbWtrPY4ml_1gTdUW86CejoDAyaO9Kc8a7pvSQ.jpg"&gt;&lt;/p&gt;&lt;p&gt;</w:t>
      </w:r>
      <w:r>
        <w:rPr>
          <w:sz w:val="32"/>
          <w:szCs w:val="32"/>
        </w:rPr>
        <w:t>爱情的复杂性</w:t>
      </w:r>
      <w:r>
        <w:rPr>
          <w:sz w:val="32"/>
          <w:szCs w:val="32"/>
        </w:rPr>
        <w:t>&lt;/p&gt;&lt;p&gt;</w:t>
      </w:r>
      <w:r>
        <w:rPr>
          <w:sz w:val="32"/>
          <w:szCs w:val="32"/>
        </w:rPr>
        <w:t>电影通过主人公的心理历程展现了爱情背后的复杂性。在追求真挚感情的同时，我们也面临着自我认知、社会期待和内心恐惧之间的冲突。这一点体现在影片中的多个场景，比如主角对于是否要告白前所做出的犹豫。</w:t>
      </w:r>
      <w:r>
        <w:rPr>
          <w:sz w:val="32"/>
          <w:szCs w:val="32"/>
        </w:rPr>
        <w:t>&lt;/p&gt;&lt;p&gt;&lt;img src="/static-img/5o1vhxjvrgnAGFRGdpOBFDg2ujZod_T-aSBIfwN86VZrBJVEH8Wnh-UvaXHJV2Ec3aLX67483fvoveMJOhUF6sNgxJfe2nyzFUaMwskMzULcyTxdR6u1y7SCmlimIHIbzmkdO5yCHw5DoF2s9kd3ZFTJZtPjmEjJ-wE2D7pEyNPqhoJ3oKi_VAZEiqpLTumhFRf6mMv7PHHhwmfL6hCdDw.jpg"&gt;&lt;/p&gt;&lt;p&gt;</w:t>
      </w:r>
      <w:r>
        <w:rPr>
          <w:sz w:val="32"/>
          <w:szCs w:val="32"/>
        </w:rPr>
        <w:t>恐惧背后的原因</w:t>
      </w:r>
      <w:r>
        <w:rPr>
          <w:sz w:val="32"/>
          <w:szCs w:val="32"/>
        </w:rPr>
        <w:t>&lt;/p&gt;&lt;p&gt;“</w:t>
      </w:r>
      <w:r>
        <w:rPr>
          <w:sz w:val="32"/>
          <w:szCs w:val="32"/>
        </w:rPr>
        <w:t>我怕恋爱”这个主题暗示着人们在进入或者维持一种浪漫关系时所拥有的恐惧。这些恐惧可能源于过去的经历、缺乏安全感或是不确定未来的未来。而电影通过角色间的情感互动，让观众能够更好地理解这种心理状态。</w:t>
      </w:r>
      <w:r>
        <w:rPr>
          <w:sz w:val="32"/>
          <w:szCs w:val="32"/>
        </w:rPr>
        <w:t>&lt;/p&gt;&lt;p&gt;&lt;img src="/static-img/WcYBDMib5HYWhof8txBWrjg2ujZod_T-aSBIfwN86VZrBJVEH8Wnh-UvaXHJV2Ec3aLX67483fvoveMJOhUF6sNgxJfe2nyzFUaMwskMzULcyTxdR6u1y7SCmlimIHIbzmkdO5yCHw5DoF2s9kd3ZFTJZtPjmEjJ-wE2D7pEyNPqhoJ3oKi_VAZEiqpLTumhFRf6mMv7PHHhwmfL6hCdDw.jpg"&gt;&lt;/p&gt;&lt;p&gt;</w:t>
      </w:r>
      <w:r>
        <w:rPr>
          <w:sz w:val="32"/>
          <w:szCs w:val="32"/>
        </w:rPr>
        <w:t>情感表达与沟通</w:t>
      </w:r>
      <w:r>
        <w:rPr>
          <w:sz w:val="32"/>
          <w:szCs w:val="32"/>
        </w:rPr>
        <w:t>&lt;/p&gt;&lt;p&gt;</w:t>
      </w:r>
      <w:r>
        <w:rPr>
          <w:sz w:val="32"/>
          <w:szCs w:val="32"/>
        </w:rPr>
        <w:t>国语版强调了语言作为连接两个人的重要工具。在角色之间的情侣话题、亲密接触以及他们试图用言语来弥补彼此之间的小误会，都展示了人类如何尝试通过语言来建立和维护关系。</w:t>
      </w:r>
      <w:r>
        <w:rPr>
          <w:sz w:val="32"/>
          <w:szCs w:val="32"/>
        </w:rPr>
        <w:t>&lt;/p&gt;&lt;p&gt;&lt;img src="/static-img/fdSClXTlojxzWdUGabdfbzg2ujZod_T-aSBIfwN86VZrBJVEH8Wnh-UvaXHJV2Ec3aLX67483fvoveMJOhUF6sNgxJfe2nyzFUaMwskMzULcyTxdR6u1y7SCmlimIHIbzmkdO5yCHw5DoF2s9kd3ZFTJZtPjmEjJ-wE2D7pEyNPqhoJ3oKi_VAZEiqpLTumhFRf6mMv7PHHhwmfL6hCdDw.jpg"&gt;&lt;/p&gt;&lt;p&gt;</w:t>
      </w:r>
      <w:r>
        <w:rPr>
          <w:sz w:val="32"/>
          <w:szCs w:val="32"/>
        </w:rPr>
        <w:t>自我成长之旅</w:t>
      </w:r>
      <w:r>
        <w:rPr>
          <w:sz w:val="32"/>
          <w:szCs w:val="32"/>
        </w:rPr>
        <w:t>&lt;/p&gt;&lt;p&gt;</w:t>
      </w:r>
      <w:r>
        <w:rPr>
          <w:sz w:val="32"/>
          <w:szCs w:val="32"/>
        </w:rPr>
        <w:t>每个人在经历过一段关系后都会有所收获，无论结果如何，这都是一个学习过程。影片让我们看到主角从最初对恋爱充满畏难到最终勇敢去面对自己的感情，并且学会接受自己，展现出人生中不断成长和进步的一面。</w:t>
      </w:r>
      <w:r>
        <w:rPr>
          <w:sz w:val="32"/>
          <w:szCs w:val="32"/>
        </w:rPr>
        <w:t>&lt;/p&gt;&lt;p&gt;&lt;img src="/static-img/PqAvYpntGlgoKRHH5yen6Dg2ujZod_T-aSBIfwN86VZrBJVEH8Wnh-UvaXHJV2Ec3aLX67483fvoveMJOhUF6sNgxJfe2nyzFUaMwskMzULcyTxdR6u1y7SCmlimIHIbzmkdO5yCHw5DoF2s9kd3ZFTJZtPjmEjJ-wE2D7pEyNPqhoJ3oKi_VAZEiqpLTumhFRf6mMv7PHHhwmfL6hCdDw.jpg"&gt;&lt;/p&gt;&lt;p&gt;</w:t>
      </w:r>
      <w:r>
        <w:rPr>
          <w:sz w:val="32"/>
          <w:szCs w:val="32"/>
        </w:rPr>
        <w:t>社会压力与期望</w:t>
      </w:r>
      <w:r>
        <w:rPr>
          <w:sz w:val="32"/>
          <w:szCs w:val="32"/>
        </w:rPr>
        <w:t>&lt;/p&gt;&lt;p&gt;</w:t>
      </w:r>
      <w:r>
        <w:rPr>
          <w:sz w:val="32"/>
          <w:szCs w:val="32"/>
        </w:rPr>
        <w:t>社会常常给予我们关于如何表现出“正常”的伴侣行为，以及怎样才能获得幸福婚姻等标准化答案。但是，“我怕恋爱”揭示了这些标准并非适合所有人，而我们的选择应该基于个人的真实需求和愿望，而不是外界的声音。</w:t>
      </w:r>
      <w:r>
        <w:rPr>
          <w:sz w:val="32"/>
          <w:szCs w:val="32"/>
        </w:rPr>
        <w:t>&lt;/p&gt;&lt;p&gt;</w:t>
      </w:r>
      <w:r>
        <w:rPr>
          <w:sz w:val="32"/>
          <w:szCs w:val="32"/>
        </w:rPr>
        <w:t>爱意与牺牲</w:t>
      </w:r>
      <w:r>
        <w:rPr>
          <w:sz w:val="32"/>
          <w:szCs w:val="32"/>
        </w:rPr>
        <w:t>&lt;/p&gt;&lt;p&gt;</w:t>
      </w:r>
      <w:r>
        <w:rPr>
          <w:sz w:val="32"/>
          <w:szCs w:val="32"/>
        </w:rPr>
        <w:t>最后，“我怕恋愛”还提醒我们，在追求真正意义上的伴侣时，我们需要准备好付出时间、精力和心灵。这不仅包括相处中的欢笑，也包括在必要时刻放下自尊甚至一些私欲，以便为对方带来更多幸福。</w:t>
      </w:r>
      <w:r>
        <w:rPr>
          <w:sz w:val="32"/>
          <w:szCs w:val="32"/>
        </w:rPr>
        <w:t>&lt;/p&gt;&lt;p&gt;&lt;a href = "/doc/427186-</w:t>
      </w:r>
      <w:r>
        <w:rPr>
          <w:sz w:val="32"/>
          <w:szCs w:val="32"/>
        </w:rPr>
        <w:t>我怕恋爱国语版情感的恐惧与探索</w:t>
      </w:r>
      <w:r>
        <w:rPr>
          <w:sz w:val="32"/>
          <w:szCs w:val="32"/>
        </w:rPr>
        <w:t>.doc" rel="alternate" download="427186-</w:t>
      </w:r>
      <w:r>
        <w:rPr>
          <w:sz w:val="32"/>
          <w:szCs w:val="32"/>
        </w:rPr>
        <w:t>我怕恋爱国语版情感的恐惧与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