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未来的世界里人们不再畏惧死亡通过一场名为逢魔时刻的事件一部分人获得了特殊的能力称为使徒而那些没有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逢魔时刻的来临</w:t>
      </w:r>
      <w:r>
        <w:rPr>
          <w:sz w:val="32"/>
          <w:szCs w:val="32"/>
        </w:rPr>
        <w:t>&lt;/p&gt;&lt;p&gt;&lt;img src="/static-img/d5FeRdIhw-okeRplIg5sE3p4ooeUH0KE2hecvjW8mglqeOQNT0WOdmvjC7oK6mN2.png"&gt;&lt;/p&gt;&lt;p&gt;</w:t>
      </w:r>
      <w:r>
        <w:rPr>
          <w:sz w:val="32"/>
          <w:szCs w:val="32"/>
        </w:rPr>
        <w:t>逢魔时刻是一场全球性的灾难，它改变了人类社会的面貌。原本平凡无奇的人们，在这一天突然间获得了一种超乎常人的力量，这些力量可以让他们在战斗中占据优势，也能帮助他们克服日常生活中的困难。这种转变彻底打破了传统社会结构，使得那些拥有特殊能力的人成为了新的支配者，而普通人则面临着生存的威胁。</w:t>
      </w:r>
      <w:r>
        <w:rPr>
          <w:sz w:val="32"/>
          <w:szCs w:val="32"/>
        </w:rPr>
        <w:t>&lt;/p&gt;&lt;p&gt;</w:t>
      </w:r>
      <w:r>
        <w:rPr>
          <w:sz w:val="32"/>
          <w:szCs w:val="32"/>
        </w:rPr>
        <w:t>使徒与普通人的差异</w:t>
      </w:r>
      <w:r>
        <w:rPr>
          <w:sz w:val="32"/>
          <w:szCs w:val="32"/>
        </w:rPr>
        <w:t>&lt;/p&gt;&lt;p&gt;&lt;img src="/static-img/9rMW4N8FAylaju864QFn8Xp4ooeUH0KE2hecvjW8mgnCSKWB1yZGjenWgkhBK6p4NwGhcRa_KGp-kEFIAWRq6_1imZflyW9vO0ANnCWnjN3K83-uJiK_qxo5HV35tMGmECRIdZ8PrfY_-fS4fENBNPkwD6V-MsLeRGreqRjHwSXc3wuhGa0wU_6ASZfkbXoU.jpg"&gt;&lt;/p&gt;&lt;p&gt;</w:t>
      </w:r>
      <w:r>
        <w:rPr>
          <w:sz w:val="32"/>
          <w:szCs w:val="32"/>
        </w:rPr>
        <w:t>使徒和普通人之间存在着明显的差别。使徒们拥有一系列独特的能力，如速度加快、力气增强甚至是治愈他人的能力等。而普通人由于缺乏这些超自然力量，他们只能依靠智慧和团队合作来应对各种挑战。在这个分化严重的情况下，两者之间出现了复杂的情感纠葛和政治斗争。</w:t>
      </w:r>
      <w:r>
        <w:rPr>
          <w:sz w:val="32"/>
          <w:szCs w:val="32"/>
        </w:rPr>
        <w:t>&lt;/p&gt;&lt;p&gt;</w:t>
      </w:r>
      <w:r>
        <w:rPr>
          <w:sz w:val="32"/>
          <w:szCs w:val="32"/>
        </w:rPr>
        <w:t>社会结构的大变革</w:t>
      </w:r>
      <w:r>
        <w:rPr>
          <w:sz w:val="32"/>
          <w:szCs w:val="32"/>
        </w:rPr>
        <w:t>&lt;/p&gt;&lt;p&gt;&lt;img src="/static-img/mGLua4PoMBx3db5E8Bdaknp4ooeUH0KE2hecvjW8mgnCSKWB1yZGjenWgkhBK6p4NwGhcRa_KGp-kEFIAWRq6_1imZflyW9vO0ANnCWnjN3K83-uJiK_qxo5HV35tMGmECRIdZ8PrfY_-fS4fENBNPkwD6V-MsLeRGreqRjHwSXc3wuhGa0wU_6ASZfkbXoU.jpg"&gt;&lt;/p&gt;&lt;p&gt;</w:t>
      </w:r>
      <w:r>
        <w:rPr>
          <w:sz w:val="32"/>
          <w:szCs w:val="32"/>
        </w:rPr>
        <w:t>随着使徒与普通人的区别越发凸显，社会结构也发生了巨大的变化。原有的政府体系崩溃，因为它无法有效地管理这两个截然不同的群体。一方面，有些国家试图通过法律手段限制或控制使徒；另一方面，又有国家利用这些高级人员来巩固自己的权力。这导致整个社会陷入混乱，不断寻找新的秩序。</w:t>
      </w:r>
      <w:r>
        <w:rPr>
          <w:sz w:val="32"/>
          <w:szCs w:val="32"/>
        </w:rPr>
        <w:t>&lt;/p&gt;&lt;p&gt;</w:t>
      </w:r>
      <w:r>
        <w:rPr>
          <w:sz w:val="32"/>
          <w:szCs w:val="32"/>
        </w:rPr>
        <w:t>政治斗争与权力之争</w:t>
      </w:r>
      <w:r>
        <w:rPr>
          <w:sz w:val="32"/>
          <w:szCs w:val="32"/>
        </w:rPr>
        <w:t>&lt;/p&gt;&lt;p&gt;&lt;img src="/static-img/kaIik83H8ao6HMzIrIQyQXp4ooeUH0KE2hecvjW8mgnCSKWB1yZGjenWgkhBK6p4NwGhcRa_KGp-kEFIAWRq6_1imZflyW9vO0ANnCWnjN3K83-uJiK_qxo5HV35tMGmECRIdZ8PrfY_-fS4fENBNPkwD6V-MsLeRGreqRjHwSXc3wuhGa0wU_6ASZfkbXoU.jpg"&gt;&lt;/p&gt;&lt;p&gt;</w:t>
      </w:r>
      <w:r>
        <w:rPr>
          <w:sz w:val="32"/>
          <w:szCs w:val="32"/>
        </w:rPr>
        <w:t>作为一种稀缺资源，特殊能力成为了一种极其宝贵的手段，被用于政治斗争中。一些政客利用自己或者他们所支持者的力量进行选举操控，以此确保自己的立足点。在这样一个环境下，无论是从正面的角度还是阴暗角度看，都有人试图通过掌握更多这样的个人或集体来实现自己的目标，并最终控制整个国家乃至世界。</w:t>
      </w:r>
      <w:r>
        <w:rPr>
          <w:sz w:val="32"/>
          <w:szCs w:val="32"/>
        </w:rPr>
        <w:t>&lt;/p&gt;&lt;p&gt;</w:t>
      </w:r>
      <w:r>
        <w:rPr>
          <w:sz w:val="32"/>
          <w:szCs w:val="32"/>
        </w:rPr>
        <w:t>生活方式的大幅调整</w:t>
      </w:r>
      <w:r>
        <w:rPr>
          <w:sz w:val="32"/>
          <w:szCs w:val="32"/>
        </w:rPr>
        <w:t>&lt;/p&gt;&lt;p&gt;&lt;img src="/static-img/Glnx0ag_4voXR15KBXHEpnp4ooeUH0KE2hecvjW8mgnCSKWB1yZGjenWgkhBK6p4NwGhcRa_KGp-kEFIAWRq6_1imZflyW9vO0ANnCWnjN3K83-uJiK_qxo5HV35tMGmECRIdZ8PrfY_-fS4fENBNPkwD6V-MsLeRGreqRjHwSXc3wuhGa0wU_6ASZfkbXoU.jpg"&gt;&lt;/p&gt;&lt;p&gt;</w:t>
      </w:r>
      <w:r>
        <w:rPr>
          <w:sz w:val="32"/>
          <w:szCs w:val="32"/>
        </w:rPr>
        <w:t>对于所有幸存者来说，即便是在拥有特殊技能之后，他们仍需不断适应新环境的一切挑战。大多数情况下，这意味着需要重新评估价值观念以及生活目的，以及如何在这种前所未有的状态下找到属于自己的位置。此外，由于安全问题变得更加重要，使得人们开始注重隐蔽性居住空间以及高度防御性的武器装备，从而改变了之前生活方式上的许多习惯和选择。</w:t>
      </w:r>
      <w:r>
        <w:rPr>
          <w:sz w:val="32"/>
          <w:szCs w:val="32"/>
        </w:rPr>
        <w:t>&lt;/p&gt;&lt;p&gt;</w:t>
      </w:r>
      <w:r>
        <w:rPr>
          <w:sz w:val="32"/>
          <w:szCs w:val="32"/>
        </w:rPr>
        <w:t>未知领域探索</w:t>
      </w:r>
      <w:r>
        <w:rPr>
          <w:sz w:val="32"/>
          <w:szCs w:val="32"/>
        </w:rPr>
        <w:t>&lt;/p&gt;&lt;p&gt;</w:t>
      </w:r>
      <w:r>
        <w:rPr>
          <w:sz w:val="32"/>
          <w:szCs w:val="32"/>
        </w:rPr>
        <w:t>尽管已经有很多关于未来可能发展方向的问题得到答案，但仍然存在很多未知领域待解答，比如技术进步对现状影响、更高层次智能生命形式是否存在，以及人类命运是否能够被完全掌控等问题。不仅如此，对于那些既不是特别强大也不会过早死亡的人类，还有更多可能性等待发现，比如心理学、精神文化研究等领域都将迎接新的爆炸性增长阶段。这是一个充满希望，同时也是充满不确定性的时代，每个决策都可能影响到整个人类文明的未来走向。</w:t>
      </w:r>
      <w:r>
        <w:rPr>
          <w:sz w:val="32"/>
          <w:szCs w:val="32"/>
        </w:rPr>
        <w:t>&lt;/p&gt;&lt;p&gt;&lt;a href = "/doc/427012-</w:t>
      </w:r>
      <w:r>
        <w:rPr>
          <w:sz w:val="32"/>
          <w:szCs w:val="32"/>
        </w:rPr>
        <w:t>在未来的世界里人们不再畏惧死亡通过一场名为逢魔时刻的事件一部分人获得了特殊的能力称为使徒而那些没有被</w:t>
      </w:r>
      <w:r>
        <w:rPr>
          <w:sz w:val="32"/>
          <w:szCs w:val="32"/>
        </w:rPr>
        <w:t>.doc" rel="alternate" download="427012-</w:t>
      </w:r>
      <w:r>
        <w:rPr>
          <w:sz w:val="32"/>
          <w:szCs w:val="32"/>
        </w:rPr>
        <w:t>在未来的世界里人们不再畏惧死亡通过一场名为逢魔时刻的事件一部分人获得了特殊的能力称为使徒而那些没有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