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味食物的诱惑丰盛晚餐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否曾经被一道看似普通却实则精致到令人惊叹的菜肴所吸引？</w:t>
      </w:r>
      <w:r>
        <w:rPr>
          <w:sz w:val="32"/>
          <w:szCs w:val="32"/>
        </w:rPr>
        <w:t>&lt;/p&gt;&lt;p&gt;&lt;img src="/static-img/nNGXEJ43d6JTApZIpFo4_jSkdEG8KZK1A7eD83pC1yYJWH347HkV1GlSLabHV_n6.jpg"&gt;&lt;/p&gt;&lt;p&gt;</w:t>
      </w:r>
      <w:r>
        <w:rPr>
          <w:sz w:val="32"/>
          <w:szCs w:val="32"/>
        </w:rPr>
        <w:t>在这个世界上，美食不仅仅是一种感官享受，它更是文化交流、情感沟通和生活品质的一部分。今天，我们要探讨的是如何通过视觉上的诱惑，让我们的食物变得更加具有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看起来好像很好吃”？这句话背后蕴含着对外观设计与营养价值之间平衡的深刻洞察。在人们选择何时、何地何人共进晚餐时，他们往往会首先从视觉上进行判断。一个精心准备的餐桌，不仅能够提升饮食体验，更能增强社交互动和愉悦感。</w:t>
      </w:r>
      <w:r>
        <w:rPr>
          <w:sz w:val="32"/>
          <w:szCs w:val="32"/>
        </w:rPr>
        <w:t>&lt;/p&gt;&lt;p&gt;&lt;img src="/static-img/x7S4TUlO3TSRS9TMij6jrTSkdEG8KZK1A7eD83pC1yZ45UoMjXMdrORZLt8EXaMu5wamEeDqEa6JfNgECIvdLn2FCLAsHqT1UEtwdR_CQAN23mpGCACVcRrM9fpheU5pXM-qVWAigvvE2xssiIzQnQLENga0vZC8tTpa1czYfQAY2Vm1kSNm2ZPphmkrpGZyw6J6ymKlIwddm8VUgshh8g.jpg"&gt;&lt;/p&gt;&lt;p&gt;</w:t>
      </w:r>
      <w:r>
        <w:rPr>
          <w:sz w:val="32"/>
          <w:szCs w:val="32"/>
        </w:rPr>
        <w:t>那么，如何才能让你的饭菜“看起来好像很好吃”呢？首先，从色彩搭配开始。将鲜艳与柔和、冷色与暖色等不同的颜色搭配在一起，可以创造出既有层次又富有节奏感的视觉效果。此外，使用适当大小和形状的手工装饰，也可以增加料理上的细节趣味性，使每一口都成为一次审美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谈谈灯光设计。在烹饪中，光线是不可或缺的一部分。当夜幕降临时，用恰当的照明来点亮你的料理，可以突出其质地、形态以及最重要的是——它即将展现出的风味。这就像是在暗影中披露秘密，每一处阴影都像是故事中的伏笔，有待揭开。</w:t>
      </w:r>
      <w:r>
        <w:rPr>
          <w:sz w:val="32"/>
          <w:szCs w:val="32"/>
        </w:rPr>
        <w:t>&lt;/p&gt;&lt;p&gt;&lt;img src="/static-img/1U1cUTlZ1kRp1V0zhj1erjSkdEG8KZK1A7eD83pC1yZ45UoMjXMdrORZLt8EXaMu5wamEeDqEa6JfNgECIvdLn2FCLAsHqT1UEtwdR_CQAN23mpGCACVcRrM9fpheU5pXM-qVWAigvvE2xssiIzQnQLENga0vZC8tTpa1czYfQAY2Vm1kSNm2ZPphmkrpGZyw6J6ymKlIwddm8VUgshh8g.jpg"&gt;&lt;/p&gt;&lt;p&gt;</w:t>
      </w:r>
      <w:r>
        <w:rPr>
          <w:sz w:val="32"/>
          <w:szCs w:val="32"/>
        </w:rPr>
        <w:t>在现代社会中，无论是家庭聚餐还是商务宴请，都越来越重视环保可持续性的理念。因此，在摆盘设计上也应考虑环保材料，如使用竹叶作为装饰或者采用可回收塑料制成的小碗，以减少对环境造成影响。你是否曾想过，将这些环保元素巧妙融入你的料理之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围坐在已经完美布置好的餐桌旁，即使没有任何特殊活动，只要对方只是微笑着说：“你看起来好像很好吃。”那份满足感便已达到了最高峰。在这个瞬间，你明白了，“好吃”不再只限于味蕾，而是一种全方位的情感体验，是一种生活方式，是一种艺术表现形式。而这一切，都始于那个简单而至关重要的问题：你能做到让别人觉得你的饭菜“看起来好像很好吃”吗？</w:t>
      </w:r>
      <w:r>
        <w:rPr>
          <w:sz w:val="32"/>
          <w:szCs w:val="32"/>
        </w:rPr>
        <w:t>&lt;/p&gt;&lt;p&gt;&lt;img src="/static-img/5Tw3Rii-URFj6iNTDByUfzSkdEG8KZK1A7eD83pC1yZ45UoMjXMdrORZLt8EXaMu5wamEeDqEa6JfNgECIvdLn2FCLAsHqT1UEtwdR_CQAN23mpGCACVcRrM9fpheU5pXM-qVWAigvvE2xssiIzQnQLENga0vZC8tTpa1czYfQAY2Vm1kSNm2ZPphmkrpGZyw6J6ymKlIwddm8VUgshh8g.jpg"&gt;&lt;/p&gt;&lt;p&gt;&lt;a href = "/doc/426965-</w:t>
      </w:r>
      <w:r>
        <w:rPr>
          <w:sz w:val="32"/>
          <w:szCs w:val="32"/>
        </w:rPr>
        <w:t>美味食物的诱惑丰盛晚餐的魅力</w:t>
      </w:r>
      <w:r>
        <w:rPr>
          <w:sz w:val="32"/>
          <w:szCs w:val="32"/>
        </w:rPr>
        <w:t>.doc" rel="alternate" download="426965-</w:t>
      </w:r>
      <w:r>
        <w:rPr>
          <w:sz w:val="32"/>
          <w:szCs w:val="32"/>
        </w:rPr>
        <w:t>美味食物的诱惑丰盛晚餐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