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全文番外揭秘情感纠葛与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深处，隐藏着一段又一段曲折的往事。乐可的世界里，没有简单的情感，只有复杂的情感纠葛。</w:t>
      </w:r>
      <w:r>
        <w:rPr>
          <w:sz w:val="32"/>
          <w:szCs w:val="32"/>
        </w:rPr>
        <w:t>&lt;/p&gt;&lt;p&gt;&lt;img src="/static-img/2BBKi2pg60AK8-Vq2R9ycLKjiS0-TVkG_yCkp161uHPGwg5wziyFp2KtX_I8SHKt.jpg"&gt;&lt;/p&gt;&lt;p&gt;</w:t>
      </w:r>
      <w:r>
        <w:rPr>
          <w:sz w:val="32"/>
          <w:szCs w:val="32"/>
        </w:rPr>
        <w:t>追忆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从小就对音乐充满了热爱，他的歌声如同天籁之音，在无数人心中留下了深刻印象。但是，随着时间的流逝，真实和虚幻开始交织在一起。他开始怀疑自己是否真正能够找到属于自己的道路。</w:t>
      </w:r>
      <w:r>
        <w:rPr>
          <w:sz w:val="32"/>
          <w:szCs w:val="32"/>
        </w:rPr>
        <w:t>&lt;/p&gt;&lt;p&gt;&lt;img src="/static-img/OIxKu13oDnCOLsEkG74MN7KjiS0-TVkG_yCkp161uHOucq949x56727rVYnxOC1pcg2OPGUWIg1IYmO5krjAq8_-sC3CMGS_JZShZgfYFzOgwDwryq_Cr4HDfmjnlHtuJXev0U5hvifKHQOQ0mR9dA.jpg"&gt;&lt;/p&gt;&lt;p&gt;</w:t>
      </w:r>
      <w:r>
        <w:rPr>
          <w:sz w:val="32"/>
          <w:szCs w:val="32"/>
        </w:rPr>
        <w:t>激荡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挫折和挑战中，乐可逐渐成长为一个更加坚韧不拔的人。在他的旅途中，他遇到了各种各样的人，他们都以不同的方式影响着他，让他学会了如何去面对生活中的困难。</w:t>
      </w:r>
      <w:r>
        <w:rPr>
          <w:sz w:val="32"/>
          <w:szCs w:val="32"/>
        </w:rPr>
        <w:t>&lt;/p&gt;&lt;p&gt;&lt;img src="/static-img/mGYsvq5Uq5vD3Lc5szNR_LKjiS0-TVkG_yCkp161uHOucq949x56727rVYnxOC1pcg2OPGUWIg1IYmO5krjAq8_-sC3CMGS_JZShZgfYFzOgwDwryq_Cr4HDfmjnlHtuJXev0U5hvifKHQOQ0mR9dA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的一生被两种强烈的情绪所驱动——爱和恨。在这条曲折的小路上，他曾经历过无数次的心跳、笑容以及泪水，每一次都是为了那些让他心动或者伤痛的事情而来的。</w:t>
      </w:r>
      <w:r>
        <w:rPr>
          <w:sz w:val="32"/>
          <w:szCs w:val="32"/>
        </w:rPr>
        <w:t>&lt;/p&gt;&lt;p&gt;&lt;img src="/static-img/kh-rHfukZ1S4vNiirSxRTrKjiS0-TVkG_yCkp161uHOucq949x56727rVYnxOC1pcg2OPGUWIg1IYmO5krjAq8_-sC3CMGS_JZShZgfYFzOgwDwryq_Cr4HDfmjnlHtuJXev0U5hvifKHQOQ0mR9dA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和人们，不断变换的心灵状态，以及内心深处不断涌现的问题，乐可必须要找到属于自己的方向。他通过不断地探索和思考，最终明白了什么是真正意义上的“自我”。</w:t>
      </w:r>
      <w:r>
        <w:rPr>
          <w:sz w:val="32"/>
          <w:szCs w:val="32"/>
        </w:rPr>
        <w:t>&lt;/p&gt;&lt;p&gt;&lt;img src="/static-img/t79bTueuAyA0-04XOT7w-LKjiS0-TVkG_yCkp161uHOucq949x56727rVYnxOC1pcg2OPGUWIg1IYmO5krjAq8_-sC3CMGS_JZShZgfYFzOgwDwryq_Cr4HDfmjnlHtuJXev0U5hvifKHQOQ0mR9dA.jpg"&gt;&lt;/p&gt;&lt;p&gt;</w:t>
      </w:r>
      <w:r>
        <w:rPr>
          <w:sz w:val="32"/>
          <w:szCs w:val="32"/>
        </w:rPr>
        <w:t>回望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当所有关于未来的问题都被解决之后，乐可终于能够回头看那条充满坎坷但又独特路径。每一步都是他人生的缩影，每个选择都是决定未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事件后续发展中，我们可以看到一个新的起点。尽管过去充满了遗憾，但它也为我们提供了一些宝贵的教训。现在，我们期待看到更多关于乐可是未来的故事，它将会带给我们更多惊喜吧！</w:t>
      </w:r>
      <w:r>
        <w:rPr>
          <w:sz w:val="32"/>
          <w:szCs w:val="32"/>
        </w:rPr>
        <w:t>&lt;/p&gt;&lt;p&gt;&lt;a href = "/doc/426462-</w:t>
      </w:r>
      <w:r>
        <w:rPr>
          <w:sz w:val="32"/>
          <w:szCs w:val="32"/>
        </w:rPr>
        <w:t>乐可全文番外揭秘情感纠葛与爱恨交织</w:t>
      </w:r>
      <w:r>
        <w:rPr>
          <w:sz w:val="32"/>
          <w:szCs w:val="32"/>
        </w:rPr>
        <w:t>.doc" rel="alternate" download="426462-</w:t>
      </w:r>
      <w:r>
        <w:rPr>
          <w:sz w:val="32"/>
          <w:szCs w:val="32"/>
        </w:rPr>
        <w:t>乐可全文番外揭秘情感纠葛与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