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锁住心灵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：锁住心灵的深层联系</w:t>
      </w:r>
      <w:r>
        <w:rPr>
          <w:sz w:val="32"/>
          <w:szCs w:val="32"/>
        </w:rPr>
        <w:t>&lt;/p&gt;&lt;p&gt;&lt;img src="/static-img/B6qDl_CSKVP1v9Xnm9ggKAnHVUl9Th_B5jJFJ4dLNaX-zydBkUTktdphdLTDELgl.png"&gt;&lt;/p&gt;&lt;p&gt;</w:t>
      </w:r>
      <w:r>
        <w:rPr>
          <w:sz w:val="32"/>
          <w:szCs w:val="32"/>
        </w:rPr>
        <w:t>是什么让我们的心灵紧密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通过种种方式建立起了彼此之间的情感纽带。这些纽带可能是基于共同的兴趣、经历或价值观，它们能够将我们的心灵紧密相连，使得即便是在遥远的地方，我们也能感到彼此的存在。这种情感上的牵绊，就像一把锁，将我们的内心世界连接起来。</w:t>
      </w:r>
      <w:r>
        <w:rPr>
          <w:sz w:val="32"/>
          <w:szCs w:val="32"/>
        </w:rPr>
        <w:t>&lt;/p&gt;&lt;p&gt;&lt;img src="/static-img/yhhaFBmqZPsATgiF_2OeZAnHVUl9Th_B5jJFJ4dLNaXoYcWM63YQZgc6hm7vKM8lfubO4Lb_dOyOfGRBlT9_q1rMazDp1jOoHjs22Txb-60xED8BR8il6L21fo3dY_iBOMrPA9RlNYKMUtafUKNgxoBKz79XGCE8hdlKq3RU_1s.jpg"&gt;&lt;/p&gt;&lt;p&gt;</w:t>
      </w:r>
      <w:r>
        <w:rPr>
          <w:sz w:val="32"/>
          <w:szCs w:val="32"/>
        </w:rPr>
        <w:t>如何形成这份无法言说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开始互动时，无论是通过语言、眼神交流还是共同完成任务，这些都是构建关系的基础。在这个过程中，他们会逐渐揭示自己的真实面貌，展现出真诚和尊重。这不仅仅是一种表面的了解，更是一种深入人心的共鸣。当这种共鸣发生时，一股力量就开始形成，这股力量就是“锁情牵”。</w:t>
      </w:r>
      <w:r>
        <w:rPr>
          <w:sz w:val="32"/>
          <w:szCs w:val="32"/>
        </w:rPr>
        <w:t>&lt;/p&gt;&lt;p&gt;&lt;img src="/static-img/j1CpHiEwqg4Hnf0fJmK6IQnHVUl9Th_B5jJFJ4dLNaXoYcWM63YQZgc6hm7vKM8lfubO4Lb_dOyOfGRBlT9_q1rMazDp1jOoHjs22Txb-60xED8BR8il6L21fo3dY_iBOMrPA9RlNYKMUtafUKNgxoBKz79XGCE8hdlKq3RU_1s.png"&gt;&lt;/p&gt;&lt;p&gt;</w:t>
      </w:r>
      <w:r>
        <w:rPr>
          <w:sz w:val="32"/>
          <w:szCs w:val="32"/>
        </w:rPr>
        <w:t>为什么“锁情牵”如此强大而不可思议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锁情牵”之所以强大，是因为它触及到了人类最原始的情感需求——归属和被理解。每个人都渴望找到属于自己的那片天地，在那里可以自由地表达自己，而不用担心被拒绝或批评。当一个人的心灵找到了一处安全且理解他的地方，那份感觉就会成为他生活中的核心支柱，不容置疑。</w:t>
      </w:r>
      <w:r>
        <w:rPr>
          <w:sz w:val="32"/>
          <w:szCs w:val="32"/>
        </w:rPr>
        <w:t>&lt;/p&gt;&lt;p&gt;&lt;img src="/static-img/hB2qcNokByGipHSPrXzWvAnHVUl9Th_B5jJFJ4dLNaXoYcWM63YQZgc6hm7vKM8lfubO4Lb_dOyOfGRBlT9_q1rMazDp1jOoHjs22Txb-60xED8BR8il6L21fo3dY_iBOMrPA9RlNYKMUtafUKNgxoBKz79XGCE8hdlKq3RU_1s.png"&gt;&lt;/p&gt;&lt;p&gt;</w:t>
      </w:r>
      <w:r>
        <w:rPr>
          <w:sz w:val="32"/>
          <w:szCs w:val="32"/>
        </w:rPr>
        <w:t>如何维护和加强这段特殊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任何形式的人际关系都需要时间和努力，但对于那些想要加深他们间联系的人来说，这个过程尤为重要。首先，要有耐心去倾听对方的声音，无论是他们的话语还是行动背后的故事。不断地给予支持与理解，让对方知道你在这里，并且愿意陪伴他走过所有风雨。此外，还要学会沟通，即使是在没有话语的情况下，也要用眼神和肢体语言来传递你的爱意。</w:t>
      </w:r>
      <w:r>
        <w:rPr>
          <w:sz w:val="32"/>
          <w:szCs w:val="32"/>
        </w:rPr>
        <w:t>&lt;/p&gt;&lt;p&gt;&lt;img src="/static-img/YIaeqHh00OL6BOdKVoY0SQnHVUl9Th_B5jJFJ4dLNaXoYcWM63YQZgc6hm7vKM8lfubO4Lb_dOyOfGRBlT9_q1rMazDp1jOoHjs22Txb-60xED8BR8il6L21fo3dY_iBOMrPA9RlNYKMUtafUKNgxoBKz79XGCE8hdlKq3RU_1s.png"&gt;&lt;/p&gt;&lt;p&gt;</w:t>
      </w:r>
      <w:r>
        <w:rPr>
          <w:sz w:val="32"/>
          <w:szCs w:val="32"/>
        </w:rPr>
        <w:t>当困难来临，“锁情牵”又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挑战，有时候这些挑战甚至会考验我们的信任和承诺。但正是这些困难测试了我们是否真正拥有了所谓的心理“钥匙”。如果你发现自己手中握着的是一把虚假的钥匙，那么很抱歉地说，你可能已经错过了关键时刻。而如果你确实拥有那把真正能打开心理门户的大钥，那么无论何时何地，都请勇敢地使用它，因为只有这样，你才能解开那些看似封闭但其实充满希望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锁情牵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那些最初的一切变得模糊的时候，只剩下一种坚固而持久的情感联结。你明白，现在所拥有的，是一种超越言语界限、跨越时间空间的关联。这不是简单的情谊，而是一种精神上的契合，每一次回忆都会让你更加珍惜这一份奇妙而又复杂的情感纽带——</w:t>
      </w:r>
      <w:r>
        <w:rPr>
          <w:sz w:val="32"/>
          <w:szCs w:val="32"/>
        </w:rPr>
        <w:t>&amp;#34;locks of emotions&amp;#34;</w:t>
      </w:r>
      <w:r>
        <w:rPr>
          <w:sz w:val="32"/>
          <w:szCs w:val="32"/>
        </w:rPr>
        <w:t>，它们永恒且无价，如同生命中的另一个旋律，为我们的旅程增添色彩，为我们的内心注入温暖。</w:t>
      </w:r>
      <w:r>
        <w:rPr>
          <w:sz w:val="32"/>
          <w:szCs w:val="32"/>
        </w:rPr>
        <w:t>&lt;/p&gt;&lt;p&gt;&lt;a href = "/doc/426205-</w:t>
      </w:r>
      <w:r>
        <w:rPr>
          <w:sz w:val="32"/>
          <w:szCs w:val="32"/>
        </w:rPr>
        <w:t>情感纽带锁住心灵的深层联系</w:t>
      </w:r>
      <w:r>
        <w:rPr>
          <w:sz w:val="32"/>
          <w:szCs w:val="32"/>
        </w:rPr>
        <w:t>.doc" rel="alternate" download="426205-</w:t>
      </w:r>
      <w:r>
        <w:rPr>
          <w:sz w:val="32"/>
          <w:szCs w:val="32"/>
        </w:rPr>
        <w:t>情感纽带锁住心灵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