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言教授的禁书行动揭秘免费阅读系统的隐秘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言教授的禁书行动：揭秘免费阅读系统的隐秘危机</w:t>
      </w:r>
      <w:r>
        <w:rPr>
          <w:sz w:val="32"/>
          <w:szCs w:val="32"/>
        </w:rPr>
        <w:t>&lt;/p&gt;&lt;p&gt;&lt;img src="/static-img/M25TQ-ed8Ykr9h7PvH0E9U_6fY0ayggs-ueOlzRjzulrVT_dwgZG6VBBtGvOZXkB.png"&gt;&lt;/p&gt;&lt;p&gt;</w:t>
      </w:r>
      <w:r>
        <w:rPr>
          <w:sz w:val="32"/>
          <w:szCs w:val="32"/>
        </w:rPr>
        <w:t>在一个名为“文海”的虚拟世界里，存在着一套被称为“原文免费阅读”的高级系统。这套系统不仅能够提供广泛且精准的知识资源，还能帮助用户快速掌握各个领域的深层知识。然而，这一切都要归功于一位神秘而又权威的人物——言教授。</w:t>
      </w:r>
      <w:r>
        <w:rPr>
          <w:sz w:val="32"/>
          <w:szCs w:val="32"/>
        </w:rPr>
        <w:t>&lt;/p&gt;&lt;p&gt;</w:t>
      </w:r>
      <w:r>
        <w:rPr>
          <w:sz w:val="32"/>
          <w:szCs w:val="32"/>
        </w:rPr>
        <w:t>言教授是一位学者与工程师兼具的天才人物，他以卓越的智慧和坚定的信念，不断地推动着这项技术向前发展。他相信，只有通过自由获取信息和交流思想，才能促进人类知识体系的大幅度提升。因此，当他发现这套系统可能会受到外界干扰时，他决定采取行动。</w:t>
      </w:r>
      <w:r>
        <w:rPr>
          <w:sz w:val="32"/>
          <w:szCs w:val="32"/>
        </w:rPr>
        <w:t>&lt;/p&gt;&lt;p&gt;&lt;img src="/static-img/YAOhQ_s28AbHN9m44OmApU_6fY0ayggs-ueOlzRjzumxE9NlAaXgwHADVaE2LCZMaUo61vP_UG_Bmy2LRV5LWsbBzkaUkYxKE8PmwBldAAMKPk00D7WEowwE1qNFPu-0reQi62yMYvV5xrySjDGppn9UXYDEH2DIUYF43TdCCHD3Ithpn6pY2vLjORgnxU4RIcJHDDWvMwyNwebW0jn1Gw.png"&gt;&lt;/p&gt;&lt;p&gt;</w:t>
      </w:r>
      <w:r>
        <w:rPr>
          <w:sz w:val="32"/>
          <w:szCs w:val="32"/>
        </w:rPr>
        <w:t>首先，言教授对整个免费阅读系统进行了全面的检查。他找到了几个潜在的问题点，其中之一是网络安全漏洞。由于过去几年的疏忽，对抗恶意攻击手段落后，这使得数据传输过程中容易遭受破坏。如果这些问题不被及时解决，那么整个系统可能会因为一次简单的黑客攻击而崩溃。</w:t>
      </w:r>
      <w:r>
        <w:rPr>
          <w:sz w:val="32"/>
          <w:szCs w:val="32"/>
        </w:rPr>
        <w:t>&lt;/p&gt;&lt;p&gt;</w:t>
      </w:r>
      <w:r>
        <w:rPr>
          <w:sz w:val="32"/>
          <w:szCs w:val="32"/>
        </w:rPr>
        <w:t>接着，言教授分析了用户行为模式。他发现，一些利用此类服务的人并没有真正理解所提供信息背后的科学原理，而是只关注于获取最新资讯或趋势报告。这导致了一种依赖心理，即他们无法自行思考问题，只能不断依赖这个系统来解答疑问。而这种依赖性严重削弱了用户自己独立学习能力和批判性思维能力。</w:t>
      </w:r>
      <w:r>
        <w:rPr>
          <w:sz w:val="32"/>
          <w:szCs w:val="32"/>
        </w:rPr>
        <w:t>&lt;/p&gt;&lt;p&gt;&lt;img src="/static-img/V-9448MJ_jVq6JLKCKpmtk_6fY0ayggs-ueOlzRjzumxE9NlAaXgwHADVaE2LCZMaUo61vP_UG_Bmy2LRV5LWsbBzkaUkYxKE8PmwBldAAMKPk00D7WEowwE1qNFPu-0reQi62yMYvV5xrySjDGppn9UXYDEH2DIUYF43TdCCHD3Ithpn6pY2vLjORgnxU4RIcJHDDWvMwyNwebW0jn1Gw.jpg"&gt;&lt;/p&gt;&lt;p&gt;</w:t>
      </w:r>
      <w:r>
        <w:rPr>
          <w:sz w:val="32"/>
          <w:szCs w:val="32"/>
        </w:rPr>
        <w:t>为了应对这一挑战，言教授提出了一个新的教育框架。在这个框架下，不再仅仅只是提供信息，而是鼓励用户去探索、去质疑、甚至去创造新内容。这样做可以让每个人都成为学习过程的一部分，从而提高整体学习效率和质量。</w:t>
      </w:r>
      <w:r>
        <w:rPr>
          <w:sz w:val="32"/>
          <w:szCs w:val="32"/>
        </w:rPr>
        <w:t>&lt;/p&gt;&lt;p&gt;</w:t>
      </w:r>
      <w:r>
        <w:rPr>
          <w:sz w:val="32"/>
          <w:szCs w:val="32"/>
        </w:rPr>
        <w:t>除了上述措施之外，言教授还决定加强对教师与学生之间互动的支持。他认识到老师在指导学生使用这些工具时发挥着至关重要作用，因此他设计了一系列针对教师培训课程，以确保他们能够有效地引导学生用好这套工具，同时培养出更多独立思考者的潜力。</w:t>
      </w:r>
      <w:r>
        <w:rPr>
          <w:sz w:val="32"/>
          <w:szCs w:val="32"/>
        </w:rPr>
        <w:t>&lt;/p&gt;&lt;p&gt;&lt;img src="/static-img/RgmnRNcSbcrRnsfzDZlo2k_6fY0ayggs-ueOlzRjzumxE9NlAaXgwHADVaE2LCZMaUo61vP_UG_Bmy2LRV5LWsbBzkaUkYxKE8PmwBldAAMKPk00D7WEowwE1qNFPu-0reQi62yMYvV5xrySjDGppn9UXYDEH2DIUYF43TdCCHD3Ithpn6pY2vLjORgnxU4RIcJHDDWvMwyNwebW0jn1Gw.jpg"&gt;&lt;/p&gt;&lt;p&gt;</w:t>
      </w:r>
      <w:r>
        <w:rPr>
          <w:sz w:val="32"/>
          <w:szCs w:val="32"/>
        </w:rPr>
        <w:t>此外，由于互联网环境不断变化，以及各种网络犯罪活动日益猖獗，言教授认为必须加强保护措施以防止数据泄露。此举不仅包括硬件安全，更涉及软件更新以及人员培训等多方面工作，以确保任何未知威胁都能得到及时处理，并减少因人为疏忽造成的问题发生概率。</w:t>
      </w:r>
      <w:r>
        <w:rPr>
          <w:sz w:val="32"/>
          <w:szCs w:val="32"/>
        </w:rPr>
        <w:t>&lt;/p&gt;&lt;p&gt;</w:t>
      </w:r>
      <w:r>
        <w:rPr>
          <w:sz w:val="32"/>
          <w:szCs w:val="32"/>
        </w:rPr>
        <w:t>最后，在面临压倒性的反馈之后，说到底还是语言表达上的误解，让原本旨在保护免疫力的计划变成了实际上要撞坏原文免费阅读的一个错误说法。在媒体报道中，将这样的倡议描述成一种打击自由精神的声音，使得原本希望改善现状却不知不觉间成了反面教材。在公众的心目中，“撞坏”变成了禁止接触某些知识源头的手段，而不是一种预防措施来维护更健康、高效、安全的情景下的学习环境。</w:t>
      </w:r>
      <w:r>
        <w:rPr>
          <w:sz w:val="32"/>
          <w:szCs w:val="32"/>
        </w:rPr>
        <w:t>&lt;/p&gt;&lt;p&gt;&lt;img src="/static-img/_lg3dmdCmIBhPbVP6AYkzE_6fY0ayggs-ueOlzRjzumxE9NlAaXgwHADVaE2LCZMaUo61vP_UG_Bmy2LRV5LWsbBzkaUkYxKE8PmwBldAAMKPk00D7WEowwE1qNFPu-0reQi62yMYvV5xrySjDGppn9UXYDEH2DIUYF43TdCCHD3Ithpn6pY2vLjORgnxU4RIcJHDDWvMwyNwebW0jn1Gw.jpg"&gt;&lt;/p&gt;&lt;p&gt;</w:t>
      </w:r>
      <w:r>
        <w:rPr>
          <w:sz w:val="32"/>
          <w:szCs w:val="32"/>
        </w:rPr>
        <w:t>总结来说，无论如何，该事件也证明了人们对于科技产品评价标准需要更加细腻，也需考虑到其背后的文化意义与社会影响。而对于那些试图改变现状但却走上了歧途的人们，我们应该给予理解，同时也期待他们能够从错误中学到经验，为未来带来更好的贡献。</w:t>
      </w:r>
      <w:r>
        <w:rPr>
          <w:sz w:val="32"/>
          <w:szCs w:val="32"/>
        </w:rPr>
        <w:t>&lt;/p&gt;&lt;p&gt;&lt;a href = "/doc/426096-</w:t>
      </w:r>
      <w:r>
        <w:rPr>
          <w:sz w:val="32"/>
          <w:szCs w:val="32"/>
        </w:rPr>
        <w:t>言教授的禁书行动揭秘免费阅读系统的隐秘危机</w:t>
      </w:r>
      <w:r>
        <w:rPr>
          <w:sz w:val="32"/>
          <w:szCs w:val="32"/>
        </w:rPr>
        <w:t>.doc" rel="alternate" download="426096-</w:t>
      </w:r>
      <w:r>
        <w:rPr>
          <w:sz w:val="32"/>
          <w:szCs w:val="32"/>
        </w:rPr>
        <w:t>言教授的禁书行动揭秘免费阅读系统的隐秘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