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女教师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完整版韩国美女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的背景是什么？</w:t>
      </w:r>
      <w:r>
        <w:rPr>
          <w:sz w:val="32"/>
          <w:szCs w:val="32"/>
        </w:rPr>
        <w:t>&lt;/p&gt;&lt;p&gt;&lt;img src="/static-img/CPH28vA0nwv_pY-dzNzinTltbf7Wh1-0Lu-Zgid5WkLl30ItBR06Gut9gKSYe5TX.jpg"&gt;&lt;/p&gt;&lt;p&gt;</w:t>
      </w:r>
      <w:r>
        <w:rPr>
          <w:sz w:val="32"/>
          <w:szCs w:val="32"/>
        </w:rPr>
        <w:t>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是一部深受观众喜爱的剧情片，它讲述了一位年轻女性在韩国教育系统中奋斗成长的故事。这部电影不仅仅是对一个人的职业生涯的描绘，更是一个社会问题的探讨。它通过主人公的一系列经历，展现了韩国教育体系中的种种问题，如高考压力、学校管理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是怎样的人物？</w:t>
      </w:r>
      <w:r>
        <w:rPr>
          <w:sz w:val="32"/>
          <w:szCs w:val="32"/>
        </w:rPr>
        <w:t>&lt;/p&gt;&lt;p&gt;&lt;img src="/static-img/K0k1vLWhSNcD9BU6GI7S2jltbf7Wh1-0Lu-Zgid5WkK4jl0F5bNMoIU7WCL1kRrI-vcEoN4w0EAL-i27wlu_RQ7ZdvwmnyRdfPZ4NHgixE_0UNfQc0J2T6Jd7LzIT2liHAmcZ7nwGnvKoRog219qlmWepUyWj44-eBlbPqrpYuqgOSxaJDhvMbv0VAaRSO_P_s8V6IqyL_wgZxbj1X7ZDYrPT64dBcHbb8pBWfy7q8c.jpg"&gt;&lt;/p&gt;&lt;p&gt;</w:t>
      </w:r>
      <w:r>
        <w:rPr>
          <w:sz w:val="32"/>
          <w:szCs w:val="32"/>
        </w:rPr>
        <w:t>主角金智英，是一位才华横溢且有着强烈责任感的大学毕业生。她梦想成为一名优秀的老师，但在面对现实时，她发现自己所在的小学充满了各种挑战。尽管如此，金智英并没有放弃，她带着热情和坚持，不懈地努力着，为自己的学生们创造一个更加温馨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智英遇到了什么样的困难？</w:t>
      </w:r>
      <w:r>
        <w:rPr>
          <w:sz w:val="32"/>
          <w:szCs w:val="32"/>
        </w:rPr>
        <w:t>&lt;/p&gt;&lt;p&gt;&lt;img src="/static-img/ZQcZf_txvPVAPCpFSvfD1Dltbf7Wh1-0Lu-Zgid5WkK4jl0F5bNMoIU7WCL1kRrI-vcEoN4w0EAL-i27wlu_RQ7ZdvwmnyRdfPZ4NHgixE_0UNfQc0J2T6Jd7LzIT2liHAmcZ7nwGnvKoRog219qlmWepUyWj44-eBlbPqrpYuqgOSxaJDhvMbv0VAaRSO_P_s8V6IqyL_wgZxbj1X7ZDYrPT64dBcHbb8pBWfy7q8c.jpg"&gt;&lt;/p&gt;&lt;p&gt;</w:t>
      </w:r>
      <w:r>
        <w:rPr>
          <w:sz w:val="32"/>
          <w:szCs w:val="32"/>
        </w:rPr>
        <w:t>随着时间的推移，金智英开始遇到各种各样的困难。她必须与不理解她的校方打交道，同时还要面对家长对于孩子成绩要求过高的心理压力。此外，她还要处理那些自认为更聪明或更有权力的同事间产生的问题，这些都让她感到非常沮丧。但即使在这些逆境中，金智英依然保持着对教育事业的忠诚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智英如何克服这些障碍？</w:t>
      </w:r>
      <w:r>
        <w:rPr>
          <w:sz w:val="32"/>
          <w:szCs w:val="32"/>
        </w:rPr>
        <w:t>&lt;/p&gt;&lt;p&gt;&lt;img src="/static-img/1ZQf2-Yap0Exs1u1ePwkZjltbf7Wh1-0Lu-Zgid5WkK4jl0F5bNMoIU7WCL1kRrI-vcEoN4w0EAL-i27wlu_RQ7ZdvwmnyRdfPZ4NHgixE_0UNfQc0J2T6Jd7LzIT2liHAmcZ7nwGnvKoRog219qlmWepUyWj44-eBlbPqrpYuqgOSxaJDhvMbv0VAaRSO_P_s8V6IqyL_wgZxbj1X7ZDYrPT64dBcHbb8pBWfy7q8c.jpg"&gt;&lt;/p&gt;&lt;p&gt;</w:t>
      </w:r>
      <w:r>
        <w:rPr>
          <w:sz w:val="32"/>
          <w:szCs w:val="32"/>
        </w:rPr>
        <w:t>为了解决这些问题，金智英采取了一系列行动。她首先改变了教学方法，将课堂变得更加互动和趣味性十足，这样做不仅提高了学生们学习兴趣，还有效地提升了他们学习效果。此外，她还积极参与家长会，与家长沟通，让他们了解到正确教授孩子重要性的意义，并一起帮助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给我们传达了什么信息？</w:t>
      </w:r>
      <w:r>
        <w:rPr>
          <w:sz w:val="32"/>
          <w:szCs w:val="32"/>
        </w:rPr>
        <w:t>&lt;/p&gt;&lt;p&gt;&lt;img src="/static-img/UhoNKr8MkGuZutwrp8k4NTltbf7Wh1-0Lu-Zgid5WkK4jl0F5bNMoIU7WCL1kRrI-vcEoN4w0EAL-i27wlu_RQ7ZdvwmnyRdfPZ4NHgixE_0UNfQc0J2T6Jd7LzIT2liHAmcZ7nwGnvKoRog219qlmWepUyWj44-eBlbPqrpYuqgOSxaJDhvMbv0VAaRSO_P_s8V6IqyL_wgZxbj1X7ZDYrPT64dBcHbb8pBWfy7q8c.jpg"&gt;&lt;/p&gt;&lt;p&gt;</w:t>
      </w:r>
      <w:r>
        <w:rPr>
          <w:sz w:val="32"/>
          <w:szCs w:val="32"/>
        </w:rPr>
        <w:t>通过这部电影，我们可以看到无论是在哪个国家，都存在一种普遍的问题，那就是教育体系可能会失去其本应有的灵魂——关心每个孩子作为个人而不是只是作为考试分数来看待。同时，也体现出教师这一职业背后所承担的情感投入、精神付出以及社会责任感。这种主题让我们反思我们的价值观，以及我们应该如何去改善我们的教育环境以促进真正的人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当金智年的辛勤付出得到了回报时，我们为她感到骄傲。当她的学生们能够自由表达自己的想法，并因为她的努力而取得进步时，我们被触动。在这个过程中，我们也被迫思考一下自己是否曾经像这样的角色一样，对待过工作，而现在又是否能从中学到一些东西。如果《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》能够激发人们重新审视教育领域，那么它就已经完成了其作为艺术作品应当扮演角色的功能。</w:t>
      </w:r>
      <w:r>
        <w:rPr>
          <w:sz w:val="32"/>
          <w:szCs w:val="32"/>
        </w:rPr>
        <w:t>&lt;/p&gt;&lt;p&gt;&lt;a href = "/doc/425861-</w:t>
      </w:r>
      <w:r>
        <w:rPr>
          <w:sz w:val="32"/>
          <w:szCs w:val="32"/>
        </w:rPr>
        <w:t>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韩国美女教师的故事</w:t>
      </w:r>
      <w:r>
        <w:rPr>
          <w:sz w:val="32"/>
          <w:szCs w:val="32"/>
        </w:rPr>
        <w:t>.doc" rel="alternate" download="425861-</w:t>
      </w:r>
      <w:r>
        <w:rPr>
          <w:sz w:val="32"/>
          <w:szCs w:val="32"/>
        </w:rPr>
        <w:t>韩国女教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完整版韩国美女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