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妹子之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，突然间，一位名叫李明的女生因为一次意外，竟然变成了黑皮。这个突如其来的变化让她变得格外引人注目，她开始意识到自己的不同寻常不仅给自己带来了困扰，也影响了周围人的态度和行为。</w:t>
      </w:r>
      <w:r>
        <w:rPr>
          <w:sz w:val="32"/>
          <w:szCs w:val="32"/>
        </w:rPr>
        <w:t>&lt;/p&gt;&lt;p&gt;&lt;img src="/static-img/JoSjICD_m5P_ePkPxV7PcNgVnIiaqrV3jsgab03hcBFn5imh5JG21TIqvKs_vY8w.jpg"&gt;&lt;/p&gt;&lt;p&gt;</w:t>
      </w:r>
      <w:r>
        <w:rPr>
          <w:sz w:val="32"/>
          <w:szCs w:val="32"/>
        </w:rPr>
        <w:t>从尴尬到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李明对自己的新形象感到非常不安。她害怕别人会因为她的颜色而歧视或排斥她。但是，在一次偶然的机会下，她遇到了一个有同样经历的人，这个人告诉她，不管是什么颜色的皮肤，只要你相信自己，就没有什么是不能克服的。李明开始接受自己，并逐渐学会了自信地面对世界。</w:t>
      </w:r>
      <w:r>
        <w:rPr>
          <w:sz w:val="32"/>
          <w:szCs w:val="32"/>
        </w:rPr>
        <w:t>&lt;/p&gt;&lt;p&gt;&lt;img src="/static-img/gu_c4q6jV6GhHOzzOyP0fNgVnIiaqrV3jsgab03hcBGYEH2I8lj79XAFxLLs4UXt89KK3BXOAQ0wP8ZHtRajzn3pDW1D_Mw3viJeg161JQsDpOjYKKTRLLlJY48qFgDTq9-dgOaiQ89MgkTF3L5ts_4sgsEN_Dk5RrGPCZy7q8WlAWJtCMnoZaKb8ZH31Q5a.jpg"&gt;&lt;/p&gt;&lt;p&gt;</w:t>
      </w:r>
      <w:r>
        <w:rPr>
          <w:sz w:val="32"/>
          <w:szCs w:val="32"/>
        </w:rPr>
        <w:t>从孤独到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李明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并不是唯一拥有这种特殊身份的人。她加入了一些专门为有色皮肤人士创建的小组，与他们分享彼此的心路历程。在那里，她找到了理解和支持，让原本孤独的一片心灵得到了温暖和安慰。</w:t>
      </w:r>
      <w:r>
        <w:rPr>
          <w:sz w:val="32"/>
          <w:szCs w:val="32"/>
        </w:rPr>
        <w:t>&lt;/p&gt;&lt;p&gt;&lt;img src="/static-img/N06bvhNuOhAfKpkbIZENAdgVnIiaqrV3jsgab03hcBGYEH2I8lj79XAFxLLs4UXt89KK3BXOAQ0wP8ZHtRajzn3pDW1D_Mw3viJeg161JQsDpOjYKKTRLLlJY48qFgDTq9-dgOaiQ89MgkTF3L5ts_4sgsEN_Dk5RrGPCZy7q8WlAWJtCMnoZaKb8ZH31Q5a.jpg"&gt;&lt;/p&gt;&lt;p&gt;</w:t>
      </w:r>
      <w:r>
        <w:rPr>
          <w:sz w:val="32"/>
          <w:szCs w:val="32"/>
        </w:rPr>
        <w:t>从被动到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误解或敌视她的言语和眼神时，过去的李明可能会选择逃避或者沉默。但现在，她学会了勇敢地表达自己的感受并且站出来反驳错误观念。她用实际行动证明，即使是最不同的存在也能与他人建立起平等友谊。</w:t>
      </w:r>
      <w:r>
        <w:rPr>
          <w:sz w:val="32"/>
          <w:szCs w:val="32"/>
        </w:rPr>
        <w:t>&lt;/p&gt;&lt;p&gt;&lt;img src="/static-img/TaSzTVJOXSPnjaOXB5RLfNgVnIiaqrV3jsgab03hcBGYEH2I8lj79XAFxLLs4UXt89KK3BXOAQ0wP8ZHtRajzn3pDW1D_Mw3viJeg161JQsDpOjYKKTRLLlJY48qFgDTq9-dgOaiQ89MgkTF3L5ts_4sgsEN_Dk5RrGPCZy7q8WlAWJtCMnoZaKb8ZH31Q5a.jpg"&gt;&lt;/p&gt;&lt;p&gt;</w:t>
      </w:r>
      <w:r>
        <w:rPr>
          <w:sz w:val="32"/>
          <w:szCs w:val="32"/>
        </w:rPr>
        <w:t>从依赖到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朋友们很愿意帮助她，但是李明决心成为一个独立的人。她开始参与更多社交活动，从事志愿服务，以此来提高人们对于不同种族、文化背景个体价值观念。通过这些努力，她不仅赢得了更多朋友，而且还为社会增添了一份多元化的声音。</w:t>
      </w:r>
      <w:r>
        <w:rPr>
          <w:sz w:val="32"/>
          <w:szCs w:val="32"/>
        </w:rPr>
        <w:t>&lt;/p&gt;&lt;p&gt;&lt;img src="/static-img/kO8MhiKeDwjk6OZQrpHs2tgVnIiaqrV3jsgab03hcBGYEH2I8lj79XAFxLLs4UXt89KK3BXOAQ0wP8ZHtRajzn3pDW1D_Mw3viJeg161JQsDpOjYKKTRLLlJY48qFgDTq9-dgOaiQ89MgkTF3L5ts_4sgsEN_Dk5RrGPCZy7q8WlAWJtCMnoZaKb8ZH31Q5a.jpg"&gt;&lt;/p&gt;&lt;p&gt;</w:t>
      </w:r>
      <w:r>
        <w:rPr>
          <w:sz w:val="32"/>
          <w:szCs w:val="32"/>
        </w:rPr>
        <w:t>从悲观到乐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过无数挑战后，</w:t>
      </w:r>
      <w:r>
        <w:rPr>
          <w:sz w:val="32"/>
          <w:szCs w:val="32"/>
        </w:rPr>
        <w:t xml:space="preserve">Li Ming </w:t>
      </w:r>
      <w:r>
        <w:rPr>
          <w:sz w:val="32"/>
          <w:szCs w:val="32"/>
        </w:rPr>
        <w:t>了解到了生活中每一天都充满新的可能性。她学会了如何将逆境转化为前进的动力，而不是停留于痛苦之中。这份乐观精神激励着身边的人，也让她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低谷到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要会议上，当众宣布自己即将参加的一个国际比赛时，一向善良且公正的评委提出质疑：“为什么非黑不可？”这次事件再次考验了</w:t>
      </w:r>
      <w:r>
        <w:rPr>
          <w:sz w:val="32"/>
          <w:szCs w:val="32"/>
        </w:rPr>
        <w:t xml:space="preserve">Li Ming </w:t>
      </w:r>
      <w:r>
        <w:rPr>
          <w:sz w:val="32"/>
          <w:szCs w:val="32"/>
        </w:rPr>
        <w:t>的内心力量，但这回她准备好了答案——“我可以。”这一声明震撼整个场合，最终成功获得参加比赛资格，为所有曾经怀疑过自己的存在者树立榜样。</w:t>
      </w:r>
      <w:r>
        <w:rPr>
          <w:sz w:val="32"/>
          <w:szCs w:val="32"/>
        </w:rPr>
        <w:t>&lt;/p&gt;&lt;p&gt;&lt;a href = "/doc/425761-</w:t>
      </w:r>
      <w:r>
        <w:rPr>
          <w:sz w:val="32"/>
          <w:szCs w:val="32"/>
        </w:rPr>
        <w:t>变成黑皮妹子之后的故事</w:t>
      </w:r>
      <w:r>
        <w:rPr>
          <w:sz w:val="32"/>
          <w:szCs w:val="32"/>
        </w:rPr>
        <w:t>.doc" rel="alternate" download="425761-</w:t>
      </w:r>
      <w:r>
        <w:rPr>
          <w:sz w:val="32"/>
          <w:szCs w:val="32"/>
        </w:rPr>
        <w:t>变成黑皮妹子之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