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的水都拉丝了快来尝一口我新做的糖醋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物就是这样，简单却不简单。比如这碗糖醋鱼，我只用了几个简单的食材：鱼、葱、姜、大蒜和一些调味料。但是经过我的手中，这些食材竟然被升华成了一个既酸又甜，又脆又嫩的小吃。</w:t>
      </w:r>
      <w:r>
        <w:rPr>
          <w:sz w:val="32"/>
          <w:szCs w:val="32"/>
        </w:rPr>
        <w:t>&lt;/p&gt;&lt;p&gt;&lt;img src="/static-img/ucz098Rb0EDyILhAZOneIMsTc6f7k4A4rwQ3EMh1lYSqH_16xJl9rk1EUfEZqwKx.png"&gt;&lt;/p&gt;&lt;p&gt;</w:t>
      </w:r>
      <w:r>
        <w:rPr>
          <w:sz w:val="32"/>
          <w:szCs w:val="32"/>
        </w:rPr>
        <w:t>我记得小时候，每到周末妈妈都会在厨房里忙碌起来。她会说：“今天要做糖醋鱼。”那时我们不知道这是什么，但闻着那个特有的香味就知道今天一定是一天。妈妈总是那么认真地将每个步骤都做到最好，从选购新鲜的肉丝到精心切割葱花，每一步都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饭点，我们围坐在餐桌旁，一边等待，一边猜测今天的“秘制”是什么。我记得有一次，我问她为什么糖醋汁能这么美味，她笑着告诉我，“小东西你的水都拉丝了”，意思是我太贪心了，想要所有好的滋味。</w:t>
      </w:r>
      <w:r>
        <w:rPr>
          <w:sz w:val="32"/>
          <w:szCs w:val="32"/>
        </w:rPr>
        <w:t>&lt;/p&gt;&lt;p&gt;&lt;img src="/static-img/ay5H-yOI3SRKl2s4xH50D8sTc6f7k4A4rwQ3EMh1lYRoWg5WzVm2u7IQEIsI-NF02Je2JFjeI7LAAIyg-d9omXaY98D22SaeJSowiK_NJXxhHtQdlYZtFFPtbmKMUYrnxwI04a1IbYrfrKvn9epAElz9P8NRwFuNGlfG3hCuyU0Z1nagTAMDjj4_7LhGKBWG-fcmFUOkAhQ1DoIW0-NJoQ.png"&gt;&lt;/p&gt;&lt;p&gt;</w:t>
      </w:r>
      <w:r>
        <w:rPr>
          <w:sz w:val="32"/>
          <w:szCs w:val="32"/>
        </w:rPr>
        <w:t>但其实，那句话背后还有更深层的含义。在生活中，不是也一样吗？有时候，我们追求完美过头，就像那些不肯放弃最后一滴汁液一样。直到有一天，你发现，那最后一点点，也许才是最珍贵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碗糖醋鱼上，它正是我对过去的一种致敬，以及对现在生活的一个解读。我希望每一次品尝，都能让我回忆起那些温暖而简单的时光，同时也感受一下生活中的无限可能和美好。所以，小朋友们，如果你还没尝试过这个简单却又极其诱人的菜肴，请不要犹豫，赶紧来尝一口吧！</w:t>
      </w:r>
      <w:r>
        <w:rPr>
          <w:sz w:val="32"/>
          <w:szCs w:val="32"/>
        </w:rPr>
        <w:t>&lt;/p&gt;&lt;p&gt;&lt;img src="/static-img/Qa9FjoBbboFPK21xy9pThMsTc6f7k4A4rwQ3EMh1lYRoWg5WzVm2u7IQEIsI-NF02Je2JFjeI7LAAIyg-d9omXaY98D22SaeJSowiK_NJXxhHtQdlYZtFFPtbmKMUYrnxwI04a1IbYrfrKvn9epAElz9P8NRwFuNGlfG3hCuyU0Z1nagTAMDjj4_7LhGKBWG-fcmFUOkAhQ1DoIW0-NJoQ.png"&gt;&lt;/p&gt;&lt;p&gt;&lt;a href = "/doc/425647-</w:t>
      </w:r>
      <w:r>
        <w:rPr>
          <w:sz w:val="32"/>
          <w:szCs w:val="32"/>
        </w:rPr>
        <w:t>小东西你的水都拉丝了快来尝一口我新做的糖醋鱼</w:t>
      </w:r>
      <w:r>
        <w:rPr>
          <w:sz w:val="32"/>
          <w:szCs w:val="32"/>
        </w:rPr>
        <w:t>.doc" rel="alternate" download="425647-</w:t>
      </w:r>
      <w:r>
        <w:rPr>
          <w:sz w:val="32"/>
          <w:szCs w:val="32"/>
        </w:rPr>
        <w:t>小东西你的水都拉丝了快来尝一口我新做的糖醋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