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不可以小说亲情纠葛下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sRmsAJYAnC4jhCT8bKSk1e8jjA_wr_VAd7WAP_1Dasbuq3KwsBLkz22KjpKbuWZF.jpg"&gt;&lt;/p&gt;&lt;p&gt;</w:t>
      </w:r>
      <w:r>
        <w:rPr>
          <w:sz w:val="32"/>
          <w:szCs w:val="32"/>
        </w:rPr>
        <w:t>在这个温馨而又复杂的家庭中，有一个人物经常被人们忽视或误解——小叔。他的名字叫李明，和我同样姓，但我们的关系却如同陌生人一般。我们住在一个三层的小楼里，每个房间都有着它自己的故事，而我对这些故事一无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关系</w:t>
      </w:r>
      <w:r>
        <w:rPr>
          <w:sz w:val="32"/>
          <w:szCs w:val="32"/>
        </w:rPr>
        <w:t>&lt;/p&gt;&lt;p&gt;&lt;img src="/static-img/n9NCvDNOw7jmJzNHx_ppUu8jjA_wr_VAd7WAP_1DasZNUc_9_A9OczkrvqL27fYoo-JrINOzQDJOP_0a2Zu6bdebwiiuvumFM3zRypu2tGgfkdZhqyX0Vhv337-2zEkz4tab7LUt50B97eC6cXwtj4ziTMoV94EfwvxEb_lynnYV0i0TNEyL4tJFTrGuSlaXZrUMV48vqZrqbWsWB64wCw.jpg"&gt;&lt;/p&gt;&lt;p&gt;</w:t>
      </w:r>
      <w:r>
        <w:rPr>
          <w:sz w:val="32"/>
          <w:szCs w:val="32"/>
        </w:rPr>
        <w:t>我的父亲与李明的母亲是一对难得的夫妻，他们相识于青梅竹马，结婚已有二十多年。在这段时间里，他们共同经历了儿时的欢笑、成年的挑战和现在老年的感慨。而我，却从未真正了解过李明，他总是在我们家的一隅，静静地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&lt;img src="/static-img/EmkEENoHrhX8x9GTbXSjg-8jjA_wr_VAd7WAP_1DasZNUc_9_A9OczkrvqL27fYoo-JrINOzQDJOP_0a2Zu6bdebwiiuvumFM3zRypu2tGgfkdZhqyX0Vhv337-2zEkz4tab7LUt50B97eC6cXwtj4ziTMoV94EfwvxEb_lynnYV0i0TNEyL4tJFTrGuSlaXZrUMV48vqZrqbWsWB64wCw.jpg"&gt;&lt;/p&gt;&lt;p&gt;</w:t>
      </w:r>
      <w:r>
        <w:rPr>
          <w:sz w:val="32"/>
          <w:szCs w:val="32"/>
        </w:rPr>
        <w:t>每当夜幕降临，我会听见屋顶下传来轻微的声音，是李明在写作。他总是这样，一边埋头写作，一边轻声咳嗽。我从未问过他为什么要这样做，因为我知道，这对于他来说，是一种释放情感的手段。有人说，小叔不可以小说，但是在这样的环境中，他似乎找到了自己独特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中的世界</w:t>
      </w:r>
      <w:r>
        <w:rPr>
          <w:sz w:val="32"/>
          <w:szCs w:val="32"/>
        </w:rPr>
        <w:t>&lt;/p&gt;&lt;p&gt;&lt;img src="/static-img/WhPpCesFQVtgOZa9CEMNh-8jjA_wr_VAd7WAP_1DasZNUc_9_A9OczkrvqL27fYoo-JrINOzQDJOP_0a2Zu6bdebwiiuvumFM3zRypu2tGgfkdZhqyX0Vhv337-2zEkz4tab7LUt50B97eC6cXwtj4ziTMoV94EfwvxEb_lynnYV0i0TNEyL4tJFTrGuSlaXZrUMV48vqZrqbWsWB64wCw.jpg"&gt;&lt;/p&gt;&lt;p&gt;</w:t>
      </w:r>
      <w:r>
        <w:rPr>
          <w:sz w:val="32"/>
          <w:szCs w:val="32"/>
        </w:rPr>
        <w:t>有一次，我偶然间走进了他的书房，那是一个充满文学气息的地方。墙上挂着各种书籍，从古典名著到现代作品，每一本都似乎记录着不同的故事。而桌上摊开的是一台旧电脑，上面打开的是一个文档，其中包含了许多章节。我不知道那是哪部作品，也没有勇气深入探究，只能悄悄退出。那一刻，我突然明白了，小叔不可以小说，其实也许才是我最大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逐渐浮出水面</w:t>
      </w:r>
      <w:r>
        <w:rPr>
          <w:sz w:val="32"/>
          <w:szCs w:val="32"/>
        </w:rPr>
        <w:t>&lt;/p&gt;&lt;p&gt;&lt;img src="/static-img/HOZXVwBQ9Gjfq8VK6RSPyO8jjA_wr_VAd7WAP_1DasZNUc_9_A9OczkrvqL27fYoo-JrINOzQDJOP_0a2Zu6bdebwiiuvumFM3zRypu2tGgfkdZhqyX0Vhv337-2zEkz4tab7LUt50B97eC6cXwtj4ziTMoV94EfwvxEb_lynnYV0i0TNEyL4tJFTrGuSlaXZrUMV48vqZrqbWsWB64wCw.jpg"&gt;&lt;/p&gt;&lt;p&gt;</w:t>
      </w:r>
      <w:r>
        <w:rPr>
          <w:sz w:val="32"/>
          <w:szCs w:val="32"/>
        </w:rPr>
        <w:t>随着时间的推移，我们之间慢慢地拉近了一些距离。我开始注意到一些细微的事情，比如他对我的关心，比如他为我们家的某些事物付出了多少努力。当我终于鼓起勇气向父亲询问关于李明的事时，父亲只是淡淡地说：“家人的事情，不需要太多解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回想过去的时候，我意识到那些被误解的小事其实很重要，它们构成了这个家庭美丽而复杂的人际网络。而那个曾经被称为“小叔”的人，现在已经成为了一位值得尊敬的人物。在这个过程中，或许有些地方并不完美，但正因为如此，这个家庭才更加完整，更富有生命力。如果说“小叔不可以小说”，那么请允许我们重新审视这一点，因为即使是最隐蔽的情感，也值得去发现和理解。</w:t>
      </w:r>
      <w:r>
        <w:rPr>
          <w:sz w:val="32"/>
          <w:szCs w:val="32"/>
        </w:rPr>
        <w:t>&lt;/p&gt;&lt;p&gt;&lt;a href = "/doc/425173-</w:t>
      </w:r>
      <w:r>
        <w:rPr>
          <w:sz w:val="32"/>
          <w:szCs w:val="32"/>
        </w:rPr>
        <w:t>小叔不可以小说亲情纠葛下的隐秘故事</w:t>
      </w:r>
      <w:r>
        <w:rPr>
          <w:sz w:val="32"/>
          <w:szCs w:val="32"/>
        </w:rPr>
        <w:t>.doc" rel="alternate" download="425173-</w:t>
      </w:r>
      <w:r>
        <w:rPr>
          <w:sz w:val="32"/>
          <w:szCs w:val="32"/>
        </w:rPr>
        <w:t>小叔不可以小说亲情纠葛下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