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种子下载高质量泷泽萝拉角色模型种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寻找泷泽萝拉种子下载？</w:t>
      </w:r>
      <w:r>
        <w:rPr>
          <w:sz w:val="32"/>
          <w:szCs w:val="32"/>
        </w:rPr>
        <w:t>&lt;/p&gt;&lt;p&gt;&lt;img src="/static-img/v60X-PsWb84bGNukOG99xHQtDUf3JdLx8jK4bBys-mwuNlqG_C7P2fI3G4EsjTcg.jpg"&gt;&lt;/p&gt;&lt;p&gt;</w:t>
      </w:r>
      <w:r>
        <w:rPr>
          <w:sz w:val="32"/>
          <w:szCs w:val="32"/>
        </w:rPr>
        <w:t>在虚拟现实和动漫文化中，角色模型的重要性不言而喻。泷泽萝拉作为一个受欢迎的虚拟偶像，由于其独特的外观和魅力，她迅速成为许多粉丝心中的宠儿。然而，在追求完美体验时，高质量的角色模型往往需要通过种子下载来实现。这篇文章将详细介绍泷泽萝拉种子下载，以及它为我们带来的变化。</w:t>
      </w:r>
      <w:r>
        <w:rPr>
          <w:sz w:val="32"/>
          <w:szCs w:val="32"/>
        </w:rPr>
        <w:t>&lt;/p&gt;&lt;p&gt;</w:t>
      </w:r>
      <w:r>
        <w:rPr>
          <w:sz w:val="32"/>
          <w:szCs w:val="32"/>
        </w:rPr>
        <w:t>泷泽萝拉种子的重要性</w:t>
      </w:r>
      <w:r>
        <w:rPr>
          <w:sz w:val="32"/>
          <w:szCs w:val="32"/>
        </w:rPr>
        <w:t>&lt;/p&gt;&lt;p&gt;&lt;img src="/static-img/dd_5nT9j_Prq902ZapWhRnQtDUf3JdLx8jK4bBys-my-gVXtyCltpie1ZbNe-3XPvp5wK2CvfmXj64KdYV4KWqWMf-oIfxjZGaJnYuLoROiUlLb8irS4_tzE5WIFgRttR69mHQBur-IdQf-KEpO0_NMvM7mkzG9AhYo-LZYoGvjqPWjn0HTjJMSMIROxCzEw_CXoCbxLrrCZBDK20GdrNQ.jpg"&gt;&lt;/p&gt;&lt;p&gt;</w:t>
      </w:r>
      <w:r>
        <w:rPr>
          <w:sz w:val="32"/>
          <w:szCs w:val="32"/>
        </w:rPr>
        <w:t>对于那些热爱动漫和游戏的人来说，拥有真实感十足、细节丰富的角色模型是非常关键的一步。这些模型不仅可以用于个人创作，还能提升游戏或视频内容的整体体验。而为了获得这些高品质资源，我们需要通过合法渠道进行泷泽萝拉种子下载，这样才能确保数据安全且符合版权规定。</w:t>
      </w:r>
      <w:r>
        <w:rPr>
          <w:sz w:val="32"/>
          <w:szCs w:val="32"/>
        </w:rPr>
        <w:t>&lt;/p&gt;&lt;p&gt;</w:t>
      </w:r>
      <w:r>
        <w:rPr>
          <w:sz w:val="32"/>
          <w:szCs w:val="32"/>
        </w:rPr>
        <w:t>如何选择合适的泷泽萝拉种子下载平台</w:t>
      </w:r>
      <w:r>
        <w:rPr>
          <w:sz w:val="32"/>
          <w:szCs w:val="32"/>
        </w:rPr>
        <w:t>&lt;/p&gt;&lt;p&gt;&lt;img src="/static-img/5bGevvq3BNOIUiY2HrLqmnQtDUf3JdLx8jK4bBys-my-gVXtyCltpie1ZbNe-3XPvp5wK2CvfmXj64KdYV4KWqWMf-oIfxjZGaJnYuLoROiUlLb8irS4_tzE5WIFgRttR69mHQBur-IdQf-KEpO0_NMvM7mkzG9AhYo-LZYoGvjqPWjn0HTjJMSMIROxCzEw_CXoCbxLrrCZBDK20GdrNQ.jpg"&gt;&lt;/p&gt;&lt;p&gt;</w:t>
      </w:r>
      <w:r>
        <w:rPr>
          <w:sz w:val="32"/>
          <w:szCs w:val="32"/>
        </w:rPr>
        <w:t>随着网络技术不断进步，一些网站开始提供各种类型的人物</w:t>
      </w:r>
      <w:r>
        <w:rPr>
          <w:sz w:val="32"/>
          <w:szCs w:val="32"/>
        </w:rPr>
        <w:t>3D</w:t>
      </w:r>
      <w:r>
        <w:rPr>
          <w:sz w:val="32"/>
          <w:szCs w:val="32"/>
        </w:rPr>
        <w:t>模型，其中包括了各种风格和设计理念下的泷泽萝拉。在挑选平台时，我们应该考虑以下几个因素：是否有良好的用户评价；是否提供多样的变换选项；以及更新频率是否稳定。此外，对于一些专业人士来说，还可能会对软件兼容性提出更高要求。</w:t>
      </w:r>
      <w:r>
        <w:rPr>
          <w:sz w:val="32"/>
          <w:szCs w:val="32"/>
        </w:rPr>
        <w:t>&lt;/p&gt;&lt;p&gt;</w:t>
      </w:r>
      <w:r>
        <w:rPr>
          <w:sz w:val="32"/>
          <w:szCs w:val="32"/>
        </w:rPr>
        <w:t>安全与隐私问题</w:t>
      </w:r>
      <w:r>
        <w:rPr>
          <w:sz w:val="32"/>
          <w:szCs w:val="32"/>
        </w:rPr>
        <w:t>&lt;/p&gt;&lt;p&gt;&lt;img src="/static-img/Zy412F-3zK0MZkvvmbXu13QtDUf3JdLx8jK4bBys-my-gVXtyCltpie1ZbNe-3XPvp5wK2CvfmXj64KdYV4KWqWMf-oIfxjZGaJnYuLoROiUlLb8irS4_tzE5WIFgRttR69mHQBur-IdQf-KEpO0_NMvM7mkzG9AhYo-LZYoGvjqPWjn0HTjJMSMIROxCzEw_CXoCbxLrrCZBDK20GdrNQ.jpg"&gt;&lt;/p&gt;&lt;p&gt;</w:t>
      </w:r>
      <w:r>
        <w:rPr>
          <w:sz w:val="32"/>
          <w:szCs w:val="32"/>
        </w:rPr>
        <w:t>在互联网上进行任何形式的资源搜索，都伴随着潜在风险。在寻找泷泽萝拉种子下载时，最重要的是保护自己的个人信息，不要轻易点击未知来源链接，以免遭遇诈骗或病毒感染。此外，如果你发现某个网站提供免费但明显过于优惠的情况，那么请提高警惕，因为这通常意味着该网站存在欺诈行为。</w:t>
      </w:r>
      <w:r>
        <w:rPr>
          <w:sz w:val="32"/>
          <w:szCs w:val="32"/>
        </w:rPr>
        <w:t>&lt;/p&gt;&lt;p&gt;</w:t>
      </w:r>
      <w:r>
        <w:rPr>
          <w:sz w:val="32"/>
          <w:szCs w:val="32"/>
        </w:rPr>
        <w:t>如何使用正确方式进行泷泽萝拉种子安装</w:t>
      </w:r>
      <w:r>
        <w:rPr>
          <w:sz w:val="32"/>
          <w:szCs w:val="32"/>
        </w:rPr>
        <w:t>&lt;/p&gt;&lt;p&gt;&lt;img src="/static-img/rZMlyzWbjK-eE8MYomVvM3QtDUf3JdLx8jK4bBys-my-gVXtyCltpie1ZbNe-3XPvp5wK2CvfmXj64KdYV4KWqWMf-oIfxjZGaJnYuLoROiUlLb8irS4_tzE5WIFgRttR69mHQBur-IdQf-KEpO0_NMvM7mkzG9AhYo-LZYoGvjqPWjn0HTjJMSMIROxCzEw_CXoCbxLrrCZBDK20GdrNQ.jpg"&gt;&lt;/p&gt;&lt;p&gt;</w:t>
      </w:r>
      <w:r>
        <w:rPr>
          <w:sz w:val="32"/>
          <w:szCs w:val="32"/>
        </w:rPr>
        <w:t>一旦选择了信誉良好的平台并成功获取到了所需的文件，你就可以开始安装过程了。在大多数情况下，这通常涉及到解压缩文件，并按照提示完成后续操作。但是，如果你对此类操作不是很熟悉，建议先阅读相关说明文档或者咨询经验丰富的大师们以避免出现错误。</w:t>
      </w:r>
      <w:r>
        <w:rPr>
          <w:sz w:val="32"/>
          <w:szCs w:val="32"/>
        </w:rPr>
        <w:t>&lt;/p&gt;&lt;p&gt;</w:t>
      </w:r>
      <w:r>
        <w:rPr>
          <w:sz w:val="32"/>
          <w:szCs w:val="32"/>
        </w:rPr>
        <w:t>泊勒尔引领潮流：如何利用新工具探索创意边界</w:t>
      </w:r>
      <w:r>
        <w:rPr>
          <w:sz w:val="32"/>
          <w:szCs w:val="32"/>
        </w:rPr>
        <w:t>&lt;/p&gt;&lt;p&gt;</w:t>
      </w:r>
      <w:r>
        <w:rPr>
          <w:sz w:val="32"/>
          <w:szCs w:val="32"/>
        </w:rPr>
        <w:t>随着科技日新月异，一些创新工具也逐渐进入市场，它们能够帮助我们更好地理解并应用角色的每一个细节，比如面部表情、服装搭配等。例如，有一些软件允许用户根据自己的喜好调整角色的身体比例，从而达到更加个性化的地步。这不仅让艺术家得以展示他们无限想象力的可能性，也为粉丝们带来了前所未有的互动体验机会。</w:t>
      </w:r>
      <w:r>
        <w:rPr>
          <w:sz w:val="32"/>
          <w:szCs w:val="32"/>
        </w:rPr>
        <w:t>&lt;/p&gt;&lt;p&gt;&lt;a href = "/doc/424958-</w:t>
      </w:r>
      <w:r>
        <w:rPr>
          <w:sz w:val="32"/>
          <w:szCs w:val="32"/>
        </w:rPr>
        <w:t>泷泽萝拉种子下载高质量泷泽萝拉角色模型种子资源</w:t>
      </w:r>
      <w:r>
        <w:rPr>
          <w:sz w:val="32"/>
          <w:szCs w:val="32"/>
        </w:rPr>
        <w:t>.doc" rel="alternate" download="424958-</w:t>
      </w:r>
      <w:r>
        <w:rPr>
          <w:sz w:val="32"/>
          <w:szCs w:val="32"/>
        </w:rPr>
        <w:t>泷泽萝拉种子下载高质量泷泽萝拉角色模型种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