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庭院重重我的迷宫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有一个朋友，他的家就像是一个迷宫，每次去他家的时候，我都不得不绕来绕去才找得到他的房间。他的庭院也是这样，树木葱郁，花朵五彩斑斓，但走进去却总感觉到一种既神秘又让人好奇的感觉。</w:t>
      </w:r>
      <w:r>
        <w:rPr>
          <w:sz w:val="32"/>
          <w:szCs w:val="32"/>
        </w:rPr>
        <w:t>&lt;/p&gt;&lt;p&gt;&lt;img src="/static-img/CmMzp5XEPwk5623Y55s8Ig3Cv8ovqPZPyXQo583Csmph6tZVy2nN8kZIlrdmibWt.jpg"&gt;&lt;/p&gt;&lt;p&gt;</w:t>
      </w:r>
      <w:r>
        <w:rPr>
          <w:sz w:val="32"/>
          <w:szCs w:val="32"/>
        </w:rPr>
        <w:t>这让我想起了我小时候听到的故事，那些关于古代皇帝们建造的大型皇家园林，其中一些甚至被称为“庭院重重”。那些园林中不仅有着精心布局的水池和亭台楼阁，还有一种特殊设计，让人们在游览时仿佛穿梭于不同的世界之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朋友的庭院虽然小得多，但那种意境却是一样的。每当我站在他家的前厅，看着那扇厚厚的木门，我总会觉得自己即将踏入一片未知之地。我推开门，一步跨过石阶，就进入了一个密布着绿叶的小径。在这里，每一步都是新的发现，每个转角都是可能遇见惊喜的地方。</w:t>
      </w:r>
      <w:r>
        <w:rPr>
          <w:sz w:val="32"/>
          <w:szCs w:val="32"/>
        </w:rPr>
        <w:t>&lt;/p&gt;&lt;p&gt;&lt;img src="/static-img/ieOLhe-NZuHiYIVgDwasgw3Cv8ovqPZPyXQo583CsmpdCJEGrx8-E-OV4u3FOQz2_V09vx4i2BHZm_lXnSCWYoYQw4bANprYIl3qTqO1zvFdx0xiXD4DKOluko4wh7jhbzUPKkcjBaYUvcVUURWNEx9NOI4_W09rqIg3K3D0O7ONBiDBZFyyHbQvBWDJZL47h71ghU2vsQI-wiMPq-oaMg.jpg"&gt;&lt;/p&gt;&lt;p&gt;</w:t>
      </w:r>
      <w:r>
        <w:rPr>
          <w:sz w:val="32"/>
          <w:szCs w:val="32"/>
        </w:rPr>
        <w:t>这种感觉，在很多时候，就是我们生活中的小乐趣。无论是探索周围环境还是与亲朋好友共度时光，这些“庭院重重”的瞬间，都能让我们的生活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有时候，“庭院”也可以比喻成我们内心深处的情感世界。在那里，我们可以找到自己的安宁之所，也许是一个沉思的小憩角，或是满载希望和梦想的地方。不管是在现实中还是在内心深处，我们都需要找到属于自己的那个“迷宫”，并勇敢地探索它，为自己编织出一段段美好的记忆。</w:t>
      </w:r>
      <w:r>
        <w:rPr>
          <w:sz w:val="32"/>
          <w:szCs w:val="32"/>
        </w:rPr>
        <w:t>&lt;/p&gt;&lt;p&gt;&lt;img src="/static-img/-0K3BhjgVLALor4HDG9Ucg3Cv8ovqPZPyXQo583CsmpdCJEGrx8-E-OV4u3FOQz2_V09vx4i2BHZm_lXnSCWYoYQw4bANprYIl3qTqO1zvFdx0xiXD4DKOluko4wh7jhbzUPKkcjBaYUvcVUURWNEx9NOI4_W09rqIg3K3D0O7ONBiDBZFyyHbQvBWDJZL47h71ghU2vsQI-wiMPq-oaMg.jpg"&gt;&lt;/p&gt;&lt;p&gt;&lt;a href = "/doc/424784-</w:t>
      </w:r>
      <w:r>
        <w:rPr>
          <w:sz w:val="32"/>
          <w:szCs w:val="32"/>
        </w:rPr>
        <w:t>庭院重重我的迷宫生活</w:t>
      </w:r>
      <w:r>
        <w:rPr>
          <w:sz w:val="32"/>
          <w:szCs w:val="32"/>
        </w:rPr>
        <w:t>.doc" rel="alternate" download="424784-</w:t>
      </w:r>
      <w:r>
        <w:rPr>
          <w:sz w:val="32"/>
          <w:szCs w:val="32"/>
        </w:rPr>
        <w:t>庭院重重我的迷宫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