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心影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颜之月：心影中的光芒</w:t>
      </w:r>
      <w:r>
        <w:rPr>
          <w:sz w:val="32"/>
          <w:szCs w:val="32"/>
        </w:rPr>
        <w:t>&lt;/p&gt;&lt;p&gt;&lt;img src="/static-img/kj_wFiUoxpbAzHLqbeDA7QpZlqsXjA00vRLUK9hqmD0biNXJnJNgI-IPbhcmQ1mR.jpg"&gt;&lt;/p&gt;&lt;p&gt;</w:t>
      </w:r>
      <w:r>
        <w:rPr>
          <w:sz w:val="32"/>
          <w:szCs w:val="32"/>
        </w:rPr>
        <w:t>在一个风起云涌的时代，无数英雄豪杰为了权力与荣耀而斗争不息。在这片混乱的世界里，有一位少年，他的名字叫做叶枫，拥有着一颗纯洁的心和坚定的意志。他的故事，就是我们今天要讲述的《无颜之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揭开谜团</w:t>
      </w:r>
      <w:r>
        <w:rPr>
          <w:sz w:val="32"/>
          <w:szCs w:val="32"/>
        </w:rPr>
        <w:t>&lt;/p&gt;&lt;p&gt;&lt;img src="/static-img/xW3jZ7-yPs2_kIE2DAJo0ApZlqsXjA00vRLUK9hqmD1hiaN-JAWFENG5xRBlcnnyJXroj5NOZ8lw-xiMAgahXllqFlAMmtZECSsqw--I1MtrTwD-yeYxGJzM6X9XWcPEKojBWHt-DfHcgqrdMecyfp1Y4VNuLlDGWGd0VpPoNc-Hc_fmGU3BrT6Dc9YHzz9o.png"&gt;&lt;/p&gt;&lt;p&gt;</w:t>
      </w:r>
      <w:r>
        <w:rPr>
          <w:sz w:val="32"/>
          <w:szCs w:val="32"/>
        </w:rPr>
        <w:t>《无颜之月》第几集好？这个问题似乎简单，却蕴含了深刻的哲理。对于那些追寻真相的人来说，每一次探索都是对自己内心的一次考验。而在第五集，我们见证了叶枫第一次面对真正的挑战。他发现自己的过去并非他所想象中那么简单，而是被隐藏在最深处的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勇气与背叛</w:t>
      </w:r>
      <w:r>
        <w:rPr>
          <w:sz w:val="32"/>
          <w:szCs w:val="32"/>
        </w:rPr>
        <w:t>&lt;/p&gt;&lt;p&gt;&lt;img src="/static-img/e97owyDuuDd9wIXFwnxgCQpZlqsXjA00vRLUK9hqmD1hiaN-JAWFENG5xRBlcnnyJXroj5NOZ8lw-xiMAgahXllqFlAMmtZECSsqw--I1MtrTwD-yeYxGJzM6X9XWcPEKojBWHt-DfHcgqrdMecyfp1Y4VNuLlDGWGd0VpPoNc-Hc_fmGU3BrT6Dc9YHzz9o.png"&gt;&lt;/p&gt;&lt;p&gt;</w:t>
      </w:r>
      <w:r>
        <w:rPr>
          <w:sz w:val="32"/>
          <w:szCs w:val="32"/>
        </w:rPr>
        <w:t>勇敢是力量之源，但背叛却能摧毁一切。这是一个关于选择和后果的小说，每一步都充满了艰难抉择。在第七集，叶枫因为某些不可抗拒的情感被迫作出了一个决定，这个决定将改变他人生的轨迹，也让我们思考，在面对困境时，我们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忠诚与信念</w:t>
      </w:r>
      <w:r>
        <w:rPr>
          <w:sz w:val="32"/>
          <w:szCs w:val="32"/>
        </w:rPr>
        <w:t>&lt;/p&gt;&lt;p&gt;&lt;img src="/static-img/KvyFP3DjhSMBHxNg9BfbkQpZlqsXjA00vRLUK9hqmD1hiaN-JAWFENG5xRBlcnnyJXroj5NOZ8lw-xiMAgahXllqFlAMmtZECSsqw--I1MtrTwD-yeYxGJzM6X9XWcPEKojBWHt-DfHcgqrdMecyfp1Y4VNuLlDGWGd0VpPoNc-Hc_fmGU3BrT6Dc9YHzz9o.png"&gt;&lt;/p&gt;&lt;p&gt;</w:t>
      </w:r>
      <w:r>
        <w:rPr>
          <w:sz w:val="32"/>
          <w:szCs w:val="32"/>
        </w:rPr>
        <w:t>忠诚是一种力量，它能够支撑我们走过最黑暗的时候。当我们问为什么《无颜之月》的每一集中都如此引人入胜时，或许答案就在于它所展现出的忠诚精神。在第十集，叶枫凭借着对朋友、家人的忠诚，与敌人周旋，最终找到了属于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复仇与自我救赎</w:t>
      </w:r>
      <w:r>
        <w:rPr>
          <w:sz w:val="32"/>
          <w:szCs w:val="32"/>
        </w:rPr>
        <w:t>&lt;/p&gt;&lt;p&gt;&lt;img src="/static-img/PkGtwwHlZXyyjJxj9pumtgpZlqsXjA00vRLUK9hqmD1hiaN-JAWFENG5xRBlcnnyJXroj5NOZ8lw-xiMAgahXllqFlAMmtZECSsqw--I1MtrTwD-yeYxGJzM6X9XWcPEKojBWHt-DfHcgqrdMecyfp1Y4VNuLlDGWGd0VpPoNc-Hc_fmGU3BrT6Dc9YHzz9o.jpg"&gt;&lt;/p&gt;&lt;p&gt;</w:t>
      </w:r>
      <w:r>
        <w:rPr>
          <w:sz w:val="32"/>
          <w:szCs w:val="32"/>
        </w:rPr>
        <w:t>复仇有时候可以带来暂时的满足，但它往往无法解决根本的问题。而真正意义上的救赎，则需要从内心出发。《无颜之月》中，每当提及“复仇”，我们的内心都会紧张起来，因为这是一个关于正义与私欲的小说。在最后几集中，</w:t>
      </w:r>
      <w:r>
        <w:rPr>
          <w:sz w:val="32"/>
          <w:szCs w:val="32"/>
        </w:rPr>
        <w:t>leaf finally found his way to self-redemption, and it was a journey that made him stronger and wiser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颜之月》不仅仅是一部小说，更是一次精神旅程。每一集中，都有新的发现，有新的挑战，有新的成长。这部作品告诉我们，在这个纷扰多变的人生旅途上，只要保持住那份最初的心灵纯净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开始阅读这本书，那么现在就应该开始了。如果你已经读完了，那么再次翻阅吧，因为每一次回忆都是重新找到那个属于你的世界的一部分。一旦进入到那个由作者精心构筑的小世界，你会发现，《无颜之月》的每一集都是好的，因为它们承载着生命中宝贵的一课。</w:t>
      </w:r>
      <w:r>
        <w:rPr>
          <w:sz w:val="32"/>
          <w:szCs w:val="32"/>
        </w:rPr>
        <w:t>&lt;/p&gt;&lt;p&gt;&lt;a href = "/doc/424643-</w:t>
      </w:r>
      <w:r>
        <w:rPr>
          <w:sz w:val="32"/>
          <w:szCs w:val="32"/>
        </w:rPr>
        <w:t>无颜之月心影中的光芒</w:t>
      </w:r>
      <w:r>
        <w:rPr>
          <w:sz w:val="32"/>
          <w:szCs w:val="32"/>
        </w:rPr>
        <w:t>.doc" rel="alternate" download="424643-</w:t>
      </w:r>
      <w:r>
        <w:rPr>
          <w:sz w:val="32"/>
          <w:szCs w:val="32"/>
        </w:rPr>
        <w:t>无颜之月心影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