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四绝巴巴鱼汤饭蘑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四绝：巴巴鱼汤饭蘑菇</w:t>
      </w:r>
      <w:r>
        <w:rPr>
          <w:sz w:val="32"/>
          <w:szCs w:val="32"/>
        </w:rPr>
        <w:t>&lt;/p&gt;&lt;p&gt;&lt;img src="/static-img/6eF0a_BaKvcFEc-Zl6iNyt1q-PsDOs51txLCyXeJ3RyNc8qbUIfqnGCpdN3iwTxn.jpg"&gt;&lt;/p&gt;&lt;p&gt;</w:t>
      </w:r>
      <w:r>
        <w:rPr>
          <w:sz w:val="32"/>
          <w:szCs w:val="32"/>
        </w:rPr>
        <w:t>识别食材的选择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这道美味的菜肴时，善良的嫂子首先要挑选出新鲜、肉质肥厚的鲈鱼。其次，她会仔细清洗并剔除鱼鳞和内脏，以确保汤底纯净无污渍。同时，她还会对蘑菇进行分批烹饪，使得每一口都能感受到它们独特的风味。</w:t>
      </w:r>
      <w:r>
        <w:rPr>
          <w:sz w:val="32"/>
          <w:szCs w:val="32"/>
        </w:rPr>
        <w:t>&lt;/p&gt;&lt;p&gt;&lt;img src="/static-img/jMNfJ8QSlgiYOQSQXHxzs91q-PsDOs51txLCyXeJ3Ryuc2tmyDtwof6RTq_sJG2pf7oVBbDMH5RIaqp2ON3ZoYPlym_4MAJV1svd-hLHgU6_M9bsf2SLdqRvkxsCgm7PHHy9N4XSsuyybfGHd49xExdJkQC2yue_vMCk0wBBuVI1_MMqKt8fYwLbpaIArYA3.jpg"&gt;&lt;/p&gt;&lt;p&gt;</w:t>
      </w:r>
      <w:r>
        <w:rPr>
          <w:sz w:val="32"/>
          <w:szCs w:val="32"/>
        </w:rPr>
        <w:t>汤底功夫巧夺天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的手法在于将鲈鱼头、骨骼等配料煎至金黄色，再用水淬去异味，最终加入适量的大蒜、大葱和姜片，熬制出香浓而不腻的汤底，这是这道菜不可或缺的一部分。</w:t>
      </w:r>
      <w:r>
        <w:rPr>
          <w:sz w:val="32"/>
          <w:szCs w:val="32"/>
        </w:rPr>
        <w:t>&lt;/p&gt;&lt;p&gt;&lt;img src="/static-img/zt4VHlHpzfgwkTNYcmwzfd1q-PsDOs51txLCyXeJ3Ryuc2tmyDtwof6RTq_sJG2pf7oVBbDMH5RIaqp2ON3ZoYPlym_4MAJV1svd-hLHgU6_M9bsf2SLdqRvkxsCgm7PHHy9N4XSsuyybfGHd49xExdJkQC2yue_vMCk0wBBuVI1_MMqKt8fYwLbpaIArYA3.jpg"&gt;&lt;/p&gt;&lt;p&gt;</w:t>
      </w:r>
      <w:r>
        <w:rPr>
          <w:sz w:val="32"/>
          <w:szCs w:val="32"/>
        </w:rPr>
        <w:t>鲈鱼切片入锅炖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嫂子会将鲈鱼切成薄片，并放入锅中，将其慢炖至熟透，同时加入适量的盐和胡椒粉调味，确保每一块都是滑爽多汁。这一步骤需要耐心和技巧，因为过快的话可能导致肉质变硬。</w:t>
      </w:r>
      <w:r>
        <w:rPr>
          <w:sz w:val="32"/>
          <w:szCs w:val="32"/>
        </w:rPr>
        <w:t>&lt;/p&gt;&lt;p&gt;&lt;img src="/static-img/WQ-mUgr7VuBt5iO0mAXDbN1q-PsDOs51txLCyXeJ3Ryuc2tmyDtwof6RTq_sJG2pf7oVBbDMH5RIaqp2ON3ZoYPlym_4MAJV1svd-hLHgU6_M9bsf2SLdqRvkxsCgm7PHHy9N4XSsuyybfGHd49xExdJkQC2yue_vMCk0wBBuVI1_MMqKt8fYwLbpaIArYA3.jpg"&gt;&lt;/p&gt;&lt;p&gt;</w:t>
      </w:r>
      <w:r>
        <w:rPr>
          <w:sz w:val="32"/>
          <w:szCs w:val="32"/>
        </w:rPr>
        <w:t>蘑菇回潮增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鲈鱼基本熟透后，嫂子就会添加各种蘑菇，如云耳、冬笋等，让它们迅速回潮。在此过程中，她会不断地调节火候，使得蘑菇既不烫壳也不失去原有的鲜甜。</w:t>
      </w:r>
      <w:r>
        <w:rPr>
          <w:sz w:val="32"/>
          <w:szCs w:val="32"/>
        </w:rPr>
        <w:t>&lt;/p&gt;&lt;p&gt;&lt;img src="/static-img/Faq-QteyndtkgPRakJLRHN1q-PsDOs51txLCyXeJ3Ryuc2tmyDtwof6RTq_sJG2pf7oVBbDMH5RIaqp2ON3ZoYPlym_4MAJV1svd-hLHgU6_M9bsf2SLdqRvkxsCgm7PHHy9N4XSsuyybfGHd49xExdJkQC2yue_vMCk0wBBuVI1_MMqKt8fYwLbpaIArYA3.png"&gt;&lt;/p&gt;&lt;p&gt;</w:t>
      </w:r>
      <w:r>
        <w:rPr>
          <w:sz w:val="32"/>
          <w:szCs w:val="32"/>
        </w:rPr>
        <w:t>味精少许增添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确认所有食材都已煮熟且充满了香气之后，善良的嫂子才会小心翼翼地加上少许味精，为这道菜增加了一丝特殊之处，从而使整个料理更加丰富多彩，不仅满足了大家对美食的一般需求，还超出了他们期望中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餐馔品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佳肴被分装整齐，每份均含有丰盛且色泽诱人的内容物。当全家人围坐在一起，一边品尝着那家的传统美食，一边交流着制作过程中的趣事，那种温馨与满足让这一刻成为难忘的人生记忆。</w:t>
      </w:r>
      <w:r>
        <w:rPr>
          <w:sz w:val="32"/>
          <w:szCs w:val="32"/>
        </w:rPr>
        <w:t>&lt;/p&gt;&lt;p&gt;&lt;a href = "/doc/424302-</w:t>
      </w:r>
      <w:r>
        <w:rPr>
          <w:sz w:val="32"/>
          <w:szCs w:val="32"/>
        </w:rPr>
        <w:t>善良嫂子四绝巴巴鱼汤饭蘑菇</w:t>
      </w:r>
      <w:r>
        <w:rPr>
          <w:sz w:val="32"/>
          <w:szCs w:val="32"/>
        </w:rPr>
        <w:t>.doc" rel="alternate" download="424302-</w:t>
      </w:r>
      <w:r>
        <w:rPr>
          <w:sz w:val="32"/>
          <w:szCs w:val="32"/>
        </w:rPr>
        <w:t>善良嫂子四绝巴巴鱼汤饭蘑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