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英熙探索一代演员的艺术追求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英熙，一个名字在中国影坛上响起了不小的波澜，他以其独特的表演风格和深厚的人物造诣，为观众留下了难忘的印象。他的每一次出现在舞台或屏幕前，都仿佛是一场盛宴，每个角色都像是他内心深处的一个反思。</w:t>
      </w:r>
      <w:r>
        <w:rPr>
          <w:sz w:val="32"/>
          <w:szCs w:val="32"/>
        </w:rPr>
        <w:t>&lt;/p&gt;&lt;p&gt;&lt;img src="/static-img/Obp4MYIMq3urx0iX_2ubB7_Epv0-M7_fdlnn0V6H24k6DnRGQgsK9bmv8bYlKOoc.jpg"&gt;&lt;/p&gt;&lt;p&gt;</w:t>
      </w:r>
      <w:r>
        <w:rPr>
          <w:sz w:val="32"/>
          <w:szCs w:val="32"/>
        </w:rPr>
        <w:t>首先，徐英熙对角色的研究是非常细致入微的。他会将自己投身于角色的世界中，不仅仅是外表和行为，还包括情感、心理状态等多方面。例如，在拍摄的一部历史剧中，他饰演的是一位被迫害的忠臣。在这个过程中，他花费了大量时间去学习古代礼仪、武术以及当时的人文知识，这种全面的准备让他的表演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徐英熙对于自己的身体管理极为注重。他相信好的身体状态是高质量表演不可或缺的一部分。因此，无论是在剧组还是在日常生活中，他都会保持一种健康且均衡的饮食习惯，并定期进行体育锻炼。这一点也使得他能够长时间地维持角色形象，对剧情有着更深刻的情感投入，从而提高了整体作品的质量。</w:t>
      </w:r>
      <w:r>
        <w:rPr>
          <w:sz w:val="32"/>
          <w:szCs w:val="32"/>
        </w:rPr>
        <w:t>&lt;/p&gt;&lt;p&gt;&lt;img src="/static-img/C3hWLnTJyJAqSoIE--W7_r_Epv0-M7_fdlnn0V6H24ndPjT6P-n7dOKh1kv0jAQkcnksEKBU0Wd-araQ67H1qTxVBMJeyOOq8X1JthvPJC38HYrSkG4DRa2esS3WdV7G4j-dj9Egy1NZIlkDQttud1rv6jmi3o8kGBK2trOuY7bQn1uSi6uAyF6njNMWxJmdgZfXJFWzvaGhl1WDX3OCiA.jpg"&gt;&lt;/p&gt;&lt;p&gt;</w:t>
      </w:r>
      <w:r>
        <w:rPr>
          <w:sz w:val="32"/>
          <w:szCs w:val="32"/>
        </w:rPr>
        <w:t>再者，作为一名年轻演员，徐英熙始终坚持原创精神。他不满足于简单模仿，而是总是在尝试新东西，用新的视角去解读传统题材，或许这也是他能不断突破自我并获得更多认可的一个原因之一。在一次采访中，他曾说：“我并不喜欢复制别人的风格，我希望我的工作能带来一些新的灵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徐英熙也非常注重对社会问题的问题意识。在他的很多作品里，都可以看出对当前社会现状的一些批判性思考和关切。通过不同的角色展现不同人群面临的问题，让观众从不同的视角去理解和思考这些问题，这也是他作为一名公民身份下的重要表现。</w:t>
      </w:r>
      <w:r>
        <w:rPr>
          <w:sz w:val="32"/>
          <w:szCs w:val="32"/>
        </w:rPr>
        <w:t>&lt;/p&gt;&lt;p&gt;&lt;img src="/static-img/FPFZ_e0d-qbN6b-ZwvuIF7_Epv0-M7_fdlnn0V6H24ndPjT6P-n7dOKh1kv0jAQkcnksEKBU0Wd-araQ67H1qTxVBMJeyOOq8X1JthvPJC38HYrSkG4DRa2esS3WdV7G4j-dj9Egy1NZIlkDQttud1rv6jmi3o8kGBK2trOuY7bQn1uSi6uAyF6njNMWxJmdgZfXJFWzvaGhl1WDX3OCiA.jpg"&gt;&lt;/p&gt;&lt;p&gt;</w:t>
      </w:r>
      <w:r>
        <w:rPr>
          <w:sz w:val="32"/>
          <w:szCs w:val="32"/>
        </w:rPr>
        <w:t>同时，也要提到的是，徐英熙是一个极具团队合作精神的人。在电影或者戏剧制作过程中的每一个环节里，他都力求与导演、同事们建立良好沟通，以确保整个项目能够顺利完成并达到最佳效果。这份团队精神也是他成功所依赖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即便在个人生活面上，徐英 熙也一直保持着低调温婉的地位。他不会因为自己的成就而骄傲自满，而是一直以谦逊的心态接受来自各方的声音，并用这种态度去吸收经验教训，为未来的发展做好准备。这份谦逊，也让人们更加敬佩这位年轻但已拥有丰富经历的大师级选手。</w:t>
      </w:r>
      <w:r>
        <w:rPr>
          <w:sz w:val="32"/>
          <w:szCs w:val="32"/>
        </w:rPr>
        <w:t>&lt;/p&gt;&lt;p&gt;&lt;img src="/static-img/XDxSaumL_Zcol5-RSDdEA7_Epv0-M7_fdlnn0V6H24ndPjT6P-n7dOKh1kv0jAQkcnksEKBU0Wd-araQ67H1qTxVBMJeyOOq8X1JthvPJC38HYrSkG4DRa2esS3WdV7G4j-dj9Egy1NZIlkDQttud1rv6jmi3o8kGBK2trOuY7bQn1uSi6uAyF6njNMWxJmdgZfXJFWzvaGhl1WDX3OCiA.jpg"&gt;&lt;/p&gt;&lt;p&gt;</w:t>
      </w:r>
      <w:r>
        <w:rPr>
          <w:sz w:val="32"/>
          <w:szCs w:val="32"/>
        </w:rPr>
        <w:t>综上所述，从艺术追求到社会影响，再到个人品质，无论从哪个角度来看都是关于一个努力探索、不断进步的人生旅程。而这一切，都由“那”人——我们今天讨论的话题——所带动，一步一步地走向光辉灿烂的地平线。</w:t>
      </w:r>
      <w:r>
        <w:rPr>
          <w:sz w:val="32"/>
          <w:szCs w:val="32"/>
        </w:rPr>
        <w:t>&lt;/p&gt;&lt;p&gt;&lt;a href = "/doc/423980-</w:t>
      </w:r>
      <w:r>
        <w:rPr>
          <w:sz w:val="32"/>
          <w:szCs w:val="32"/>
        </w:rPr>
        <w:t>徐英熙探索一代演员的艺术追求与社会影响</w:t>
      </w:r>
      <w:r>
        <w:rPr>
          <w:sz w:val="32"/>
          <w:szCs w:val="32"/>
        </w:rPr>
        <w:t>.doc" rel="alternate" download="423980-</w:t>
      </w:r>
      <w:r>
        <w:rPr>
          <w:sz w:val="32"/>
          <w:szCs w:val="32"/>
        </w:rPr>
        <w:t>徐英熙探索一代演员的艺术追求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