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异界的她如何在每一个故事中都成为男主的最强后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她始终是一位女配，紧致而坚韧。她的存在，不仅仅是为了被男主忽视或牺牲，而是为了成为每个故事中的最强后盾。她知道，在这个充满变数的世界里，只有不断地提升自己的实力，才能在不同的境遇中稳住阵脚。</w:t>
      </w:r>
      <w:r>
        <w:rPr>
          <w:sz w:val="32"/>
          <w:szCs w:val="32"/>
        </w:rPr>
        <w:t>&lt;/p&gt;&lt;p&gt;&lt;img src="/static-img/D-8B4LhCmz8qy3PySsqnLMSpuyz0el0t-FZPVrB8Dlh8U2xsdqgAdT0XAH_1ZOPk.jpg"&gt;&lt;/p&gt;&lt;p&gt;</w:t>
      </w:r>
      <w:r>
        <w:rPr>
          <w:sz w:val="32"/>
          <w:szCs w:val="32"/>
        </w:rPr>
        <w:t>她开始学习各种技能，从剑术到魔法，再到科技，她都尝试着去掌握。在每一个新开启的世界里，她都会从头开始，从零基础打造自己。她的学习方法总是那么系统和严谨，每一次都是从基础做起，一点一滴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古代王朝还是现代都市，在虚拟现实还是未来星球上，她都能迅速适应环境，并利用手中的资源和能力，为身边的人提供帮助。在那些关键时刻，当所有人都认为希望渺茫之际，是她用实际行动证明了自己的价值。</w:t>
      </w:r>
      <w:r>
        <w:rPr>
          <w:sz w:val="32"/>
          <w:szCs w:val="32"/>
        </w:rPr>
        <w:t>&lt;/p&gt;&lt;p&gt;&lt;img src="/static-img/a9lJOlTVBRRqz8gwNV2jt8Spuyz0el0t-FZPVrB8Dljm9FOxctz-OvKha2sqIGNKeo7imih9wzk_6FaLeEzCjtekbgRL6eC26MRUCmvuWI1FcKX29LoVc1IXN2z9nvampTf4pDJVna33Q1qSGm-eCJg3bbRa2rsqwUa_aCfEtucTFig3qq58587rbvyxT4cfgZfXJFWzvaGhl1WDX3OCiA.jpg"&gt;&lt;/p&gt;&lt;p&gt;</w:t>
      </w:r>
      <w:r>
        <w:rPr>
          <w:sz w:val="32"/>
          <w:szCs w:val="32"/>
        </w:rPr>
        <w:t>她懂得如何运用自己的智慧和勇气，解决问题。她能够冷静分析局势，制定出最佳方案。在战斗中，她不依赖于魔法或者超能力，而是凭借着自身的武艺与策略，与敌对力量进行较量。这让她的存在更加真实，也更加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配在不同故事里的形象逐渐展现在公众面前。人们开始意识到，即使是一个看似微不足道的小角色，其背后也可能隐藏着无穷的潜力。当有人问起为什么选择这样的职业发展路径时，她微笑回答说：“因为我想成为那个能为别人带来希望的人。”</w:t>
      </w:r>
      <w:r>
        <w:rPr>
          <w:sz w:val="32"/>
          <w:szCs w:val="32"/>
        </w:rPr>
        <w:t>&lt;/p&gt;&lt;p&gt;&lt;img src="/static-img/ooFD8leR07T7BkWx4SKFh8Spuyz0el0t-FZPVrB8Dljm9FOxctz-OvKha2sqIGNKeo7imih9wzk_6FaLeEzCjtekbgRL6eC26MRUCmvuWI1FcKX29LoVc1IXN2z9nvampTf4pDJVna33Q1qSGm-eCJg3bbRa2rsqwUa_aCfEtucTFig3qq58587rbvyxT4cfgZfXJFWzvaGhl1WDX3OCiA.jpg"&gt;&lt;/p&gt;&lt;p&gt;</w:t>
      </w:r>
      <w:r>
        <w:rPr>
          <w:sz w:val="32"/>
          <w:szCs w:val="32"/>
        </w:rPr>
        <w:t>这份紧致且坚韧的心态，让她在快穿之旅中成长为了一位不可多得的伙伴。尽管没有人记住她的名字，但她的影子却深深地烙印在了每一个故事的角落。</w:t>
      </w:r>
      <w:r>
        <w:rPr>
          <w:sz w:val="32"/>
          <w:szCs w:val="32"/>
        </w:rPr>
        <w:t>&lt;/p&gt;&lt;p&gt;&lt;a href = "/doc/423916-</w:t>
      </w:r>
      <w:r>
        <w:rPr>
          <w:sz w:val="32"/>
          <w:szCs w:val="32"/>
        </w:rPr>
        <w:t>穿梭于异界的她如何在每一个故事中都成为男主的最强后盾</w:t>
      </w:r>
      <w:r>
        <w:rPr>
          <w:sz w:val="32"/>
          <w:szCs w:val="32"/>
        </w:rPr>
        <w:t>.doc" rel="alternate" download="423916-</w:t>
      </w:r>
      <w:r>
        <w:rPr>
          <w:sz w:val="32"/>
          <w:szCs w:val="32"/>
        </w:rPr>
        <w:t>穿梭于异界的她如何在每一个故事中都成为男主的最强后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