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春朱小洁温暖的乡村风情下的女孩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晚春朱小洁：温暖的乡村风情下的女孩成长</w:t>
      </w:r>
      <w:r>
        <w:rPr>
          <w:sz w:val="32"/>
          <w:szCs w:val="32"/>
        </w:rPr>
        <w:t>&lt;/p&gt;&lt;p&gt;&lt;img src="/static-img/cCkP0-XKanqo8MuTknDKSn5dMcN2A6S871enZn19OiRhb4GIbvIrTVml2wRQX7nC.png"&gt;&lt;/p&gt;&lt;p&gt;</w:t>
      </w:r>
      <w:r>
        <w:rPr>
          <w:sz w:val="32"/>
          <w:szCs w:val="32"/>
        </w:rPr>
        <w:t>是什么让晚春朱小洁如此迷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晚春季节到来时，万物复苏。田野里的花儿绽放，树木换上了新的绿衣，而在这个美丽的季节里，有一位女孩——朱小洁，她的名字就像这时候的风和雨一样纯净而又充满活力。</w:t>
      </w:r>
      <w:r>
        <w:rPr>
          <w:sz w:val="32"/>
          <w:szCs w:val="32"/>
        </w:rPr>
        <w:t>&lt;/p&gt;&lt;p&gt;&lt;img src="/static-img/FTbADCfd68IDEK1z5KIAaH5dMcN2A6S871enZn19OiTSW5mYX3X2epVvL8vkZo7S8rgMDX3BpxIDq_5GjGIZAfRJz5Q7x4mtqkAP8H3iCXiISOyD5eKddoAa61ESPkxCfw8UXiqcvjnhjB2b7sS2eyczXqUOlO6yEdp-XmRx4aP7ATBOYG1OefxsWMRAeL3aR1HYD3IzLxUGUCiI1k0gFnnLL0PZi-RziGLhIfrToPI.png"&gt;&lt;/p&gt;&lt;p&gt;</w:t>
      </w:r>
      <w:r>
        <w:rPr>
          <w:sz w:val="32"/>
          <w:szCs w:val="32"/>
        </w:rPr>
        <w:t>朱小洁是如何在这个季节中成长起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洁从小就在这样的环境中长大，她对自然有着无比的情感。每当夜幕降临，她都会独自一人走进那片她最喜欢的小草地，那里的月光下，小草如同星辰般闪烁。她会沉浸在这种宁静与自由之中，与自然沟通，不知不觉间，她的心灵也变得更加广阔。</w:t>
      </w:r>
      <w:r>
        <w:rPr>
          <w:sz w:val="32"/>
          <w:szCs w:val="32"/>
        </w:rPr>
        <w:t>&lt;/p&gt;&lt;p&gt;&lt;img src="/static-img/Mavzgr07FZs5N7WaGkLajX5dMcN2A6S871enZn19OiTSW5mYX3X2epVvL8vkZo7S8rgMDX3BpxIDq_5GjGIZAfRJz5Q7x4mtqkAP8H3iCXiISOyD5eKddoAa61ESPkxCfw8UXiqcvjnhjB2b7sS2eyczXqUOlO6yEdp-XmRx4aP7ATBOYG1OefxsWMRAeL3aR1HYD3IzLxUGUCiI1k0gFnnLL0PZi-RziGLhIfrToPI.png"&gt;&lt;/p&gt;&lt;p&gt;</w:t>
      </w:r>
      <w:r>
        <w:rPr>
          <w:sz w:val="32"/>
          <w:szCs w:val="32"/>
        </w:rPr>
        <w:t>晚春朱小洁所面临的是什么样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夏炎热至极的时候，小镇上的人们都躲进了家门，而只有少数几个人像她一样，每天坚持锻炼。她的汗水滴答落在地面上，就像是秋天后的大雨，让土地重新得到了滋润。而她的坚持，也激励着周围的人，他们开始跟随她的脚步，一起去户外运动。</w:t>
      </w:r>
      <w:r>
        <w:rPr>
          <w:sz w:val="32"/>
          <w:szCs w:val="32"/>
        </w:rPr>
        <w:t>&lt;/p&gt;&lt;p&gt;&lt;img src="/static-img/b8Im8YFoQTg0nMcuicrmgX5dMcN2A6S871enZn19OiTSW5mYX3X2epVvL8vkZo7S8rgMDX3BpxIDq_5GjGIZAfRJz5Q7x4mtqkAP8H3iCXiISOyD5eKddoAa61ESPkxCfw8UXiqcvjnhjB2b7sS2eyczXqUOlO6yEdp-XmRx4aP7ATBOYG1OefxsWMRAeL3aR1HYD3IzLxUGUCiI1k0gFnnLL0PZi-RziGLhIfrToPI.png"&gt;&lt;/p&gt;&lt;p&gt;</w:t>
      </w:r>
      <w:r>
        <w:rPr>
          <w:sz w:val="32"/>
          <w:szCs w:val="32"/>
        </w:rPr>
        <w:t>如何看待晚春朱小洁作为一个角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那个时代的一个象征，晚春朱小洁代表了希望、勇气和坚韧。在经历了寒冷冬日之后，当阳光渐渐透过云层，将温暖带给整个世界时，她就像是一束光芒，用自己的行动照亮了周围人的心房。她的一举一动，都让人们相信，只要有一颗不屈不挠的心，无论前方有什么困难，都能迎刃而解。</w:t>
      </w:r>
      <w:r>
        <w:rPr>
          <w:sz w:val="32"/>
          <w:szCs w:val="32"/>
        </w:rPr>
        <w:t>&lt;/p&gt;&lt;p&gt;&lt;img src="/static-img/JxVhJSYo_6oZxbOgZtGku35dMcN2A6S871enZn19OiTSW5mYX3X2epVvL8vkZo7S8rgMDX3BpxIDq_5GjGIZAfRJz5Q7x4mtqkAP8H3iCXiISOyD5eKddoAa61ESPkxCfw8UXiqcvjnhjB2b7sS2eyczXqUOlO6yEdp-XmRx4aP7ATBOYG1OefxsWMRAeL3aR1HYD3IzLxUGUCiI1k0gFnnLL0PZi-RziGLhIfrToPI.png"&gt;&lt;/p&gt;&lt;p&gt;</w:t>
      </w:r>
      <w:r>
        <w:rPr>
          <w:sz w:val="32"/>
          <w:szCs w:val="32"/>
        </w:rPr>
        <w:t>晚春朱小洁有哪些不可思议的事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个特别的午后，小镇上发生了一场突如其来的暴风雨。狂风呼啸，大雨倾盆，而那些还没找好避难的地方的人们，被恐惧所笼罩。但是，没有任何人想到寻找帮助，因为他们已经习惯于依靠自己解决问题。这就是为什么，在那场暴风雨之后，小镇上的居民纷纷汇集到一起，要向她们表达感谢，并且决定成立一个社区团队，以便更好地互相支持和帮助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春朱小洁留给我们的启示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故事，我们可以看到，生活中的每个瞬间都是宝贵的，它教会我们如何从逆境中找到力量，从平凡中发现非凡。而对于那些追求卓越、不断探索未知领域的人来说，这份精神将成为永恒的引领灯塔。在未来，我们或许无法再次见证这样美好的景象，但只要心怀这样的精神，就能无论何时何地都能找到属于自己的“早晨”。</w:t>
      </w:r>
      <w:r>
        <w:rPr>
          <w:sz w:val="32"/>
          <w:szCs w:val="32"/>
        </w:rPr>
        <w:t>&lt;/p&gt;&lt;p&gt;&lt;a href = "/doc/423910-</w:t>
      </w:r>
      <w:r>
        <w:rPr>
          <w:sz w:val="32"/>
          <w:szCs w:val="32"/>
        </w:rPr>
        <w:t>晚春朱小洁温暖的乡村风情下的女孩成长</w:t>
      </w:r>
      <w:r>
        <w:rPr>
          <w:sz w:val="32"/>
          <w:szCs w:val="32"/>
        </w:rPr>
        <w:t>.doc" rel="alternate" download="423910-</w:t>
      </w:r>
      <w:r>
        <w:rPr>
          <w:sz w:val="32"/>
          <w:szCs w:val="32"/>
        </w:rPr>
        <w:t>晚春朱小洁温暖的乡村风情下的女孩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