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是睡着的水探秘物质转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的形成过程</w:t>
      </w:r>
      <w:r>
        <w:rPr>
          <w:sz w:val="32"/>
          <w:szCs w:val="32"/>
        </w:rPr>
        <w:t>&lt;/p&gt;&lt;p&gt;&lt;img src="/static-img/caZ3mPYZg1FXBZEDzMdPH6hJQXxmy1e8yAYUFv3pFX_EoV2joClYnYaOIq15qXk7.jpeg"&gt;&lt;/p&gt;&lt;p&gt;</w:t>
      </w:r>
      <w:r>
        <w:rPr>
          <w:sz w:val="32"/>
          <w:szCs w:val="32"/>
        </w:rPr>
        <w:t>冰是水的一种固态，通过冷却和凝结而成。这个过程涉及到水分子的热能减少，从而降低它们运动的速度，直至停止，这时水就开始冻结成晶体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冰之间的相互转化</w:t>
      </w:r>
      <w:r>
        <w:rPr>
          <w:sz w:val="32"/>
          <w:szCs w:val="32"/>
        </w:rPr>
        <w:t>&lt;/p&gt;&lt;p&gt;&lt;img src="/static-img/rN6YVomoFjnzglBrmOO0h6hJQXxmy1e8yAYUFv3pFX_VLwHWdFkycGsaq_Drb1HopcJuXb9J61IlL8Fy86PUiDPrDgWC33SzU7zwcuOgOwkkQEDc0kBaE76twlWbWd09hUhNotKN-rYv2AreMTM5DaUBYm0IyehlopvxkffVDlo.png"&gt;&lt;/p&gt;&lt;p&gt;</w:t>
      </w:r>
      <w:r>
        <w:rPr>
          <w:sz w:val="32"/>
          <w:szCs w:val="32"/>
        </w:rPr>
        <w:t>水可以通过加热转化为蒸汽，而冰则需要吸收热量才能溶解。这种相互转化过程中，温度、压力以及溶液中的其他物质都起着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在自然界中的作用</w:t>
      </w:r>
      <w:r>
        <w:rPr>
          <w:sz w:val="32"/>
          <w:szCs w:val="32"/>
        </w:rPr>
        <w:t>&lt;/p&gt;&lt;p&gt;&lt;img src="/static-img/VZHPZgeJjONT7XXxsTvEzKhJQXxmy1e8yAYUFv3pFX_VLwHWdFkycGsaq_Drb1HopcJuXb9J61IlL8Fy86PUiDPrDgWC33SzU7zwcuOgOwkkQEDc0kBaE76twlWbWd09hUhNotKN-rYv2AreMTM5DaUBYm0IyehlopvxkffVDlo.jpeg"&gt;&lt;/p&gt;&lt;p&gt;</w:t>
      </w:r>
      <w:r>
        <w:rPr>
          <w:sz w:val="32"/>
          <w:szCs w:val="32"/>
        </w:rPr>
        <w:t>在自然环境中，冰对地球气候系统有重要影响。它能够反射阳光，对调节全球温度起到缓冲作用，同时也参与了季节变化和地理特征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利用冰与水资源</w:t>
      </w:r>
      <w:r>
        <w:rPr>
          <w:sz w:val="32"/>
          <w:szCs w:val="32"/>
        </w:rPr>
        <w:t>&lt;/p&gt;&lt;p&gt;&lt;img src="/static-img/GKmnMdh8ua7B_fhzaGwSkqhJQXxmy1e8yAYUFv3pFX_VLwHWdFkycGsaq_Drb1HopcJuXb9J61IlL8Fy86PUiDPrDgWC33SzU7zwcuOgOwkkQEDc0kBaE76twlWbWd09hUhNotKN-rYv2AreMTM5DaUBYm0IyehlopvxkffVDlo.jpeg"&gt;&lt;/p&gt;&lt;p&gt;</w:t>
      </w:r>
      <w:r>
        <w:rPr>
          <w:sz w:val="32"/>
          <w:szCs w:val="32"/>
        </w:rPr>
        <w:t>从农业灌溉到工业生产再到日常生活，人类依赖于高效利用冰和水资源。这不仅包括能源供给，还包括食品储存、城市供暖等多方面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中的“睡眠”状态</w:t>
      </w:r>
      <w:r>
        <w:rPr>
          <w:sz w:val="32"/>
          <w:szCs w:val="32"/>
        </w:rPr>
        <w:t>&lt;/p&gt;&lt;p&gt;&lt;img src="/static-img/tuFIclqQJgZU7vwUaRxBzahJQXxmy1e8yAYUFv3pFX_VLwHWdFkycGsaq_Drb1HopcJuXb9J61IlL8Fy86PUiDPrDgWC33SzU7zwcuOgOwkkQEDc0kBaE76twlWbWd09hUhNotKN-rYv2AreMTM5DaUBYm0IyehlopvxkffVDlo.jpeg"&gt;&lt;/p&gt;&lt;p&gt;</w:t>
      </w:r>
      <w:r>
        <w:rPr>
          <w:sz w:val="32"/>
          <w:szCs w:val="32"/>
        </w:rPr>
        <w:t>当我们谈论环保问题时，“睡觉”的比喻往往用来形容那些潜在威胁环境但尚未被发现或处理的问题，就像是一片看似平静的大海下潜藏危机一样。我们的任务就是要唤醒这些沉睡的“问题”，并采取措施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将“睡着”的状态从理论上理解至实际应用是一个巨大的挑战。但同时，这也提供了广阔的研究空间，让我们能够探索更多关于物质结构和性质的奥秘，为科技进步贡献力量。</w:t>
      </w:r>
      <w:r>
        <w:rPr>
          <w:sz w:val="32"/>
          <w:szCs w:val="32"/>
        </w:rPr>
        <w:t>&lt;/p&gt;&lt;p&gt;&lt;a href = "/doc/423771-</w:t>
      </w:r>
      <w:r>
        <w:rPr>
          <w:sz w:val="32"/>
          <w:szCs w:val="32"/>
        </w:rPr>
        <w:t>冰是睡着的水探秘物质转变之谜</w:t>
      </w:r>
      <w:r>
        <w:rPr>
          <w:sz w:val="32"/>
          <w:szCs w:val="32"/>
        </w:rPr>
        <w:t>.doc" rel="alternate" download="423771-</w:t>
      </w:r>
      <w:r>
        <w:rPr>
          <w:sz w:val="32"/>
          <w:szCs w:val="32"/>
        </w:rPr>
        <w:t>冰是睡着的水探秘物质转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