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小顾的故事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小顾小说背景设定</w:t>
      </w:r>
      <w:r>
        <w:rPr>
          <w:sz w:val="32"/>
          <w:szCs w:val="32"/>
        </w:rPr>
        <w:t>&lt;/p&gt;&lt;p&gt;&lt;img src="/static-img/LubBY0TEdYJJTzUY9U4T7C-s-yNn6Hx4Vej2i7awfpZPBUKjQZshKNRdFocBHQ7r.jpg"&gt;&lt;/p&gt;&lt;p&gt;</w:t>
      </w:r>
      <w:r>
        <w:rPr>
          <w:sz w:val="32"/>
          <w:szCs w:val="32"/>
        </w:rPr>
        <w:t>飞燕小顾的小说以现代都市为主要背景，讲述了一个普通女孩在一次意外中获得超能力后如何利用这些能力改变自己和他人的生活的故事。这个背景既贴近现实又充满了想象力，让读者能够在现实的框架内探索未知的可能性。</w:t>
      </w:r>
      <w:r>
        <w:rPr>
          <w:sz w:val="32"/>
          <w:szCs w:val="32"/>
        </w:rPr>
        <w:t>&lt;/p&gt;&lt;p&gt;</w:t>
      </w:r>
      <w:r>
        <w:rPr>
          <w:sz w:val="32"/>
          <w:szCs w:val="32"/>
        </w:rPr>
        <w:t>主角形象塑造</w:t>
      </w:r>
      <w:r>
        <w:rPr>
          <w:sz w:val="32"/>
          <w:szCs w:val="32"/>
        </w:rPr>
        <w:t>&lt;/p&gt;&lt;p&gt;&lt;img src="/static-img/DgzPH89gGh-5tGJrNQZ-eS-s-yNn6Hx4Vej2i7awfpbI5Lw1OJLADRJFWz4KH0Bmk4duVUx2_QGA1N93JSVdwcjxPz0EXG290jnM1yNTSdHIl60Iw4S7HzzoINbachR-aklqAY0qvgXD0WWEnRPv0c4qrZJxeO3gp3xTipCEGdyteXyYsbkMXwN7KaK9I6k1LRYjXok0x_wHP3BIoe8TdK8hn3MJqcW5YXhUU6mtPRM.jpg"&gt;&lt;/p&gt;&lt;p&gt;</w:t>
      </w:r>
      <w:r>
        <w:rPr>
          <w:sz w:val="32"/>
          <w:szCs w:val="32"/>
        </w:rPr>
        <w:t>小说中的主角飞燕是一个平凡而善良的人，她的一举一动都显得非常自然，但同时她也拥有着让人惊叹的超能力，这种转变让她的性格更加丰富多彩。作者通过细腻的情感描写和深刻的人物分析，让读者对飞燕有了深刻印象。</w:t>
      </w:r>
      <w:r>
        <w:rPr>
          <w:sz w:val="32"/>
          <w:szCs w:val="32"/>
        </w:rPr>
        <w:t>&lt;/p&gt;&lt;p&gt;</w:t>
      </w:r>
      <w:r>
        <w:rPr>
          <w:sz w:val="32"/>
          <w:szCs w:val="32"/>
        </w:rPr>
        <w:t>故事发展与冲突</w:t>
      </w:r>
      <w:r>
        <w:rPr>
          <w:sz w:val="32"/>
          <w:szCs w:val="32"/>
        </w:rPr>
        <w:t>&lt;/p&gt;&lt;p&gt;&lt;img src="/static-img/brsXAvPrd59_uagj_gSC1S-s-yNn6Hx4Vej2i7awfpbI5Lw1OJLADRJFWz4KH0Bmk4duVUx2_QGA1N93JSVdwcjxPz0EXG290jnM1yNTSdHIl60Iw4S7HzzoINbachR-aklqAY0qvgXD0WWEnRPv0c4qrZJxeO3gp3xTipCEGdyteXyYsbkMXwN7KaK9I6k1LRYjXok0x_wHP3BIoe8TdK8hn3MJqcW5YXhUU6mtPRM.jpg"&gt;&lt;/p&gt;&lt;p&gt;</w:t>
      </w:r>
      <w:r>
        <w:rPr>
          <w:sz w:val="32"/>
          <w:szCs w:val="32"/>
        </w:rPr>
        <w:t>从开始时的小人物到逐渐成为英雄，飞燕的小说充满了剧烈的心理冲突和外部挑战。在追求梦想的道路上，她遇到了各种困难和挑战，也结识了一群志同道合的朋友们一起共同克服这些障碍。这一过程不仅展现了个人的成长，也展示了团结协作是实现目标不可或缺的一部分。</w:t>
      </w:r>
      <w:r>
        <w:rPr>
          <w:sz w:val="32"/>
          <w:szCs w:val="32"/>
        </w:rPr>
        <w:t>&lt;/p&gt;&lt;p&gt;</w:t>
      </w:r>
      <w:r>
        <w:rPr>
          <w:sz w:val="32"/>
          <w:szCs w:val="32"/>
        </w:rPr>
        <w:t>超能力元素</w:t>
      </w:r>
      <w:r>
        <w:rPr>
          <w:sz w:val="32"/>
          <w:szCs w:val="32"/>
        </w:rPr>
        <w:t>&lt;/p&gt;&lt;p&gt;&lt;img src="/static-img/LV_eOJJs7HKPdMQL_kvUhS-s-yNn6Hx4Vej2i7awfpbI5Lw1OJLADRJFWz4KH0Bmk4duVUx2_QGA1N93JSVdwcjxPz0EXG290jnM1yNTSdHIl60Iw4S7HzzoINbachR-aklqAY0qvgXD0WWEnRPv0c4qrZJxeO3gp3xTipCEGdyteXyYsbkMXwN7KaK9I6k1LRYjXok0x_wHP3BIoe8TdK8hn3MJqcW5YXhUU6mtPRM.jpg"&gt;&lt;/p&gt;&lt;p&gt;</w:t>
      </w:r>
      <w:r>
        <w:rPr>
          <w:sz w:val="32"/>
          <w:szCs w:val="32"/>
        </w:rPr>
        <w:t>书中的超能力虽然给故事增添了一抹神秘色彩，但并不是主导整个情节，而是作为辅助手段来推动剧情向前发展。作者巧妙地将科学与魔法结合，使得整个世界看起来既真实又不失幻想气息，这也是吸引读者的重要原因之一。</w:t>
      </w:r>
      <w:r>
        <w:rPr>
          <w:sz w:val="32"/>
          <w:szCs w:val="32"/>
        </w:rPr>
        <w:t>&lt;/p&gt;&lt;p&gt;</w:t>
      </w:r>
      <w:r>
        <w:rPr>
          <w:sz w:val="32"/>
          <w:szCs w:val="32"/>
        </w:rPr>
        <w:t>情感线索与角色关系</w:t>
      </w:r>
      <w:r>
        <w:rPr>
          <w:sz w:val="32"/>
          <w:szCs w:val="32"/>
        </w:rPr>
        <w:t>&lt;/p&gt;&lt;p&gt;&lt;img src="/static-img/AxanvpatV5uwgM1-3s8-IC-s-yNn6Hx4Vej2i7awfpbI5Lw1OJLADRJFWz4KH0Bmk4duVUx2_QGA1N93JSVdwcjxPz0EXG290jnM1yNTSdHIl60Iw4S7HzzoINbachR-aklqAY0qvgXD0WWEnRPv0c4qrZJxeO3gp3xTipCEGdyteXyYsbkMXwN7KaK9I6k1LRYjXok0x_wHP3BIoe8TdK8hn3MJqcW5YXhUU6mtPRM.jpg"&gt;&lt;/p&gt;&lt;p&gt;</w:t>
      </w:r>
      <w:r>
        <w:rPr>
          <w:sz w:val="32"/>
          <w:szCs w:val="32"/>
        </w:rPr>
        <w:t>在小说中，除了追求个人目标之外，飞燕还涉及到了爱情、友情等复杂的情感线索。她与周围人之间的情感纠葛，为整部作品增添了一份温馨和悲伤，同时也增加了故事的深度，让读者能更好地投入到这场关于成长、爱恨交织的大戏中去。</w:t>
      </w:r>
      <w:r>
        <w:rPr>
          <w:sz w:val="32"/>
          <w:szCs w:val="32"/>
        </w:rPr>
        <w:t>&lt;/p&gt;&lt;p&gt;</w:t>
      </w:r>
      <w:r>
        <w:rPr>
          <w:sz w:val="32"/>
          <w:szCs w:val="32"/>
        </w:rPr>
        <w:t>阅读体验分享</w:t>
      </w:r>
      <w:r>
        <w:rPr>
          <w:sz w:val="32"/>
          <w:szCs w:val="32"/>
        </w:rPr>
        <w:t>&lt;/p&gt;&lt;p&gt;</w:t>
      </w:r>
      <w:r>
        <w:rPr>
          <w:sz w:val="32"/>
          <w:szCs w:val="32"/>
        </w:rPr>
        <w:t>对于那些寻找刺激但又能够触及心灵深处的小说阅读者来说，“飞燕小顾小说全文阅读”无疑是一次愉快且思考缠绵的心灵旅行。无论你是在公交上短暂偷闲还是在家里放松的时候，每一次翻阅都会带你进入一个完全不同的世界，在那里，你可以找到属于自己的答案，无论是关于生活还是关于自我提升的问题，都会在这里找到解答。</w:t>
      </w:r>
      <w:r>
        <w:rPr>
          <w:sz w:val="32"/>
          <w:szCs w:val="32"/>
        </w:rPr>
        <w:t>&lt;/p&gt;&lt;p&gt;&lt;a href = "/doc/423641-</w:t>
      </w:r>
      <w:r>
        <w:rPr>
          <w:sz w:val="32"/>
          <w:szCs w:val="32"/>
        </w:rPr>
        <w:t>飞燕小顾的故事全文免费阅读体验</w:t>
      </w:r>
      <w:r>
        <w:rPr>
          <w:sz w:val="32"/>
          <w:szCs w:val="32"/>
        </w:rPr>
        <w:t>.doc" rel="alternate" download="423641-</w:t>
      </w:r>
      <w:r>
        <w:rPr>
          <w:sz w:val="32"/>
          <w:szCs w:val="32"/>
        </w:rPr>
        <w:t>飞燕小顾的故事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