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剑阁古董店探索历史的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重剑阁古董店的历史之谜</w:t>
      </w:r>
      <w:r>
        <w:rPr>
          <w:sz w:val="32"/>
          <w:szCs w:val="32"/>
        </w:rPr>
        <w:t>&lt;/p&gt;&lt;p&gt;&lt;img src="/static-img/aDe5VRk0F9gE1GF5MERZMeWzOr9VILJBW7y4_fKdWj9mDs0bZOvgx98GeQuVcY36.jpg"&gt;&lt;/p&gt;&lt;p&gt;</w:t>
      </w:r>
      <w:r>
        <w:rPr>
          <w:sz w:val="32"/>
          <w:szCs w:val="32"/>
        </w:rPr>
        <w:t>重剑阁古董店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剑阁古董店是这座城市最为著名的收藏家们寻宝的地方，它坐落于市中心，旁边是一条悠久而神秘的小巷。这里隐藏着一段又一段未被揭开的历史故事。人们常问：它有多久的历史？它是怎么一步步成为这样一个传奇的地方？</w:t>
      </w:r>
      <w:r>
        <w:rPr>
          <w:sz w:val="32"/>
          <w:szCs w:val="32"/>
        </w:rPr>
        <w:t>&lt;/p&gt;&lt;p&gt;&lt;img src="/static-img/s0HJr3XVqrEMsIePAdZ1suWzOr9VILJBW7y4_fKdWj8w5uh0v1ZRlulvcgUf0b-0G0juY_m1Qvks6VOCDX6Ksq3VTxMMmKjdittdi_CHe14f8WI3ikDRGUMObbXvKYrOToKRbD9sM28Ab7_FGtvKDo0XHie9hteczgrz_NUFwT0ino446mL5ABUKUAD7EkwS.jpeg"&gt;&lt;/p&gt;&lt;p&gt;</w:t>
      </w:r>
      <w:r>
        <w:rPr>
          <w:sz w:val="32"/>
          <w:szCs w:val="32"/>
        </w:rPr>
        <w:t>古董店的大门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重剑阁大门缓缓打开，那个时候，你才能感受到这所古董店真正的魅力。在那闪烁着金色的灯光中，每件陈设都似乎在诉说着过去的声音。而那些老板们，他们总是在低语，仿佛他们知道了这个世界上最大的秘密。</w:t>
      </w:r>
      <w:r>
        <w:rPr>
          <w:sz w:val="32"/>
          <w:szCs w:val="32"/>
        </w:rPr>
        <w:t>&lt;/p&gt;&lt;p&gt;&lt;img src="/static-img/zYK-I__6dn20TcGM3aDI5uWzOr9VILJBW7y4_fKdWj8w5uh0v1ZRlulvcgUf0b-0G0juY_m1Qvks6VOCDX6Ksq3VTxMMmKjdittdi_CHe14f8WI3ikDRGUMObbXvKYrOToKRbD9sM28Ab7_FGtvKDo0XHie9hteczgrz_NUFwT0ino446mL5ABUKUAD7EkwS.jpeg"&gt;&lt;/p&gt;&lt;p&gt;</w:t>
      </w:r>
      <w:r>
        <w:rPr>
          <w:sz w:val="32"/>
          <w:szCs w:val="32"/>
        </w:rPr>
        <w:t>收藏家的追求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收藏家来说，重剑阁不仅是一个展示自己的地方，更是一个挑战自己知识和眼力的场所。你会看到各种各样的物品，从简单的手工艺品到复杂的地球文明遗迹，每一样都承载着无数故事和价值。他们会问：这些物品能否帮助我了解更深层次的人类社会发展史？</w:t>
      </w:r>
      <w:r>
        <w:rPr>
          <w:sz w:val="32"/>
          <w:szCs w:val="32"/>
        </w:rPr>
        <w:t>&lt;/p&gt;&lt;p&gt;&lt;img src="/static-img/GDsXcojQKG-0BAvoL53rfeWzOr9VILJBW7y4_fKdWj8w5uh0v1ZRlulvcgUf0b-0G0juY_m1Qvks6VOCDX6Ksq3VTxMMmKjdittdi_CHe14f8WI3ikDRGUMObbXvKYrOToKRbD9sM28Ab7_FGtvKDo0XHie9hteczgrz_NUFwT0ino446mL5ABUKUAD7EkwS.jpg"&gt;&lt;/p&gt;&lt;p&gt;</w:t>
      </w:r>
      <w:r>
        <w:rPr>
          <w:sz w:val="32"/>
          <w:szCs w:val="32"/>
        </w:rPr>
        <w:t>传奇中的珍贵文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重剑阁，最让人印象深刻的是它里面的书籍。那里的图书馆就像是穿越回了一本经典小说的情节，而那些珍稀文献简直就是时间机器，让人能够穿越到那个时代去体验。当你翻阅它们时，你会发现其中包含了许多未解之谜。</w:t>
      </w:r>
      <w:r>
        <w:rPr>
          <w:sz w:val="32"/>
          <w:szCs w:val="32"/>
        </w:rPr>
        <w:t>&lt;/p&gt;&lt;p&gt;&lt;img src="/static-img/8x004ezD4_erWPjeVujNCOWzOr9VILJBW7y4_fKdWj8w5uh0v1ZRlulvcgUf0b-0G0juY_m1Qvks6VOCDX6Ksq3VTxMMmKjdittdi_CHe14f8WI3ikDRGUMObbXvKYrOToKRbD9sM28Ab7_FGtvKDo0XHie9hteczgrz_NUFwT0ino446mL5ABUKUAD7EkwS.jpg"&gt;&lt;/p&gt;&lt;p&gt;</w:t>
      </w:r>
      <w:r>
        <w:rPr>
          <w:sz w:val="32"/>
          <w:szCs w:val="32"/>
        </w:rPr>
        <w:t>在重剑阁找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无数学者、研究人员以及好奇心旺盛的人们聚集在这里，对这些珍贵文献进行研究和分析。他们希望通过这些资料来解决一些长期以来无法解答的问题，也许，这些问题就在某个角落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剑阁作为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文化背景下的收藏家也开始对重剑阁产生兴趣，他们带来了新的视角和新的信息，使得这个小小的商铺成为了不同文明交流互鉴的一个平台。这使得人们再次提出了一个问题：如何将我们现在拥有的知识传递给未来？</w:t>
      </w:r>
      <w:r>
        <w:rPr>
          <w:sz w:val="32"/>
          <w:szCs w:val="32"/>
        </w:rPr>
        <w:t>&lt;/p&gt;&lt;p&gt;&lt;a href = "/doc/422751-</w:t>
      </w:r>
      <w:r>
        <w:rPr>
          <w:sz w:val="32"/>
          <w:szCs w:val="32"/>
        </w:rPr>
        <w:t>重剑阁古董店探索历史的宝藏</w:t>
      </w:r>
      <w:r>
        <w:rPr>
          <w:sz w:val="32"/>
          <w:szCs w:val="32"/>
        </w:rPr>
        <w:t>.doc" rel="alternate" download="422751-</w:t>
      </w:r>
      <w:r>
        <w:rPr>
          <w:sz w:val="32"/>
          <w:szCs w:val="32"/>
        </w:rPr>
        <w:t>重剑阁古董店探索历史的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