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我亲眼见证的太后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我坐在影院里，手握一杯热腾腾的茶叶味道，眼前的屏幕上映射出了一幅幅古老而神秘的画面。《慈禧秘密生活高清完整国语电影》这部作品，让我仿佛穿越时空，亲眼见证了清朝末年太后慈禧的一生。</w:t>
      </w:r>
      <w:r>
        <w:rPr>
          <w:sz w:val="32"/>
          <w:szCs w:val="32"/>
        </w:rPr>
        <w:t>&lt;/p&gt;&lt;p&gt;&lt;img src="/static-img/bqWrEV4ENlNjq-TrlO5DeVYwhNL2UUKP9tAw-c8VOvlYVtF9O0UzWI4YRq3aJuxA.jpg"&gt;&lt;/p&gt;&lt;p&gt;</w:t>
      </w:r>
      <w:r>
        <w:rPr>
          <w:sz w:val="32"/>
          <w:szCs w:val="32"/>
        </w:rPr>
        <w:t>电影从她的登基之日起讲述，她如何一步步攀登至帝位，从一个普通宫女到权势滔天的皇太后，这一切都被精妙地展现出来。在她身边的人物纷繁复杂，每个人都有自己的故事，都在这个大戏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以为已经看透了慈禧的一切，那些关于她的传说、传奇和争议，也许才只是表面的冰山一角。《慈禧秘密生活高清完整国语电影》深入探讨了她的私生活，我们看到的是一个既充满智慧又不乏情感的小人物。她对待爱情、友情甚至是仇恨的情感表达，都让人感到震撼。</w:t>
      </w:r>
      <w:r>
        <w:rPr>
          <w:sz w:val="32"/>
          <w:szCs w:val="32"/>
        </w:rPr>
        <w:t>&lt;/p&gt;&lt;p&gt;&lt;img src="/static-img/p_XQydGpAnjBXtbYtwPcWlYwhNL2UUKP9tAw-c8VOvk6jLtWuSGMjkgTQy8tgVOzbtM-H4omZSQNrC9keR8SBavfnYDmokPPTIJExdy-bbN225whH8zoPKMfi--c7HIteubYSJczEM_5MwN8bDYAsQ.png"&gt;&lt;/p&gt;&lt;p&gt;</w:t>
      </w:r>
      <w:r>
        <w:rPr>
          <w:sz w:val="32"/>
          <w:szCs w:val="32"/>
        </w:rPr>
        <w:t>屏幕上的每个镜头都是高分辨率拍摄，每个细节都显得那么真实，就像我亲眼所见一般。我能感受到她内心世界的波澜，体会到她在权力斗争中的挣扎与坚持。这种层次感，让观众仿佛也成了历史的一个小小旁观者，不仅看到了历史，更感觉到了历史背后的温度和血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这部电影对光绪帝这一重要人物的描写。他作为慈禧唯一合法继承人的形象，在影片中被温柔地勾勒，他对于改革开放的心愿，以及他与母亲之间复杂的情感纠葛，都让人动容。而这些内容，又恰恰是我们今天了解清朝晚期政治社会背景的一个重要窗口。</w:t>
      </w:r>
      <w:r>
        <w:rPr>
          <w:sz w:val="32"/>
          <w:szCs w:val="32"/>
        </w:rPr>
        <w:t>&lt;/p&gt;&lt;p&gt;&lt;img src="/static-img/3dmdTAYpdYA1FLsVcuvfvFYwhNL2UUKP9tAw-c8VOvk6jLtWuSGMjkgTQy8tgVOzbtM-H4omZSQNrC9keR8SBavfnYDmokPPTIJExdy-bbN225whH8zoPKMfi--c7HIteubYSJczEM_5MwN8bDYAsQ.jpg"&gt;&lt;/p&gt;&lt;p&gt;</w:t>
      </w:r>
      <w:r>
        <w:rPr>
          <w:sz w:val="32"/>
          <w:szCs w:val="32"/>
        </w:rPr>
        <w:t>《慈禧秘密生活高清完整国语电影》的导演无疑是一位艺术家，他用镜头捕捉到了那个时代最隐蔽的地方，用语言赋予了那些曾经沉默的声音。这部作品不仅是一场视觉盛宴，更是一个思想上的启迪，它告诉我们，即使是在封建统治下，一颗独立思考的心灵依然能够闪耀着自由光芒，而这种力量，是任何强大的帝国都不可能完全压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于我的视线，我站起来，对那位导演表示由衷敬意。他不仅为我们呈现了一段历史，也为我们的灵魂注入了一抹暖色。这就是《慈禧秘密生活高清完整国语电影》，它将永远留在我心间，无论未来岁月如何流转。</w:t>
      </w:r>
      <w:r>
        <w:rPr>
          <w:sz w:val="32"/>
          <w:szCs w:val="32"/>
        </w:rPr>
        <w:t>&lt;/p&gt;&lt;p&gt;&lt;img src="/static-img/cLY54KKmtCaqZtNNw-c6_1YwhNL2UUKP9tAw-c8VOvk6jLtWuSGMjkgTQy8tgVOzbtM-H4omZSQNrC9keR8SBavfnYDmokPPTIJExdy-bbN225whH8zoPKMfi--c7HIteubYSJczEM_5MwN8bDYAsQ.jpg"&gt;&lt;/p&gt;&lt;p&gt;&lt;a href = "/doc/422325-</w:t>
      </w:r>
      <w:r>
        <w:rPr>
          <w:sz w:val="32"/>
          <w:szCs w:val="32"/>
        </w:rPr>
        <w:t>慈禧秘密生活高清完整国语电影我亲眼见证的太后私生活</w:t>
      </w:r>
      <w:r>
        <w:rPr>
          <w:sz w:val="32"/>
          <w:szCs w:val="32"/>
        </w:rPr>
        <w:t>.doc" rel="alternate" download="422325-</w:t>
      </w:r>
      <w:r>
        <w:rPr>
          <w:sz w:val="32"/>
          <w:szCs w:val="32"/>
        </w:rPr>
        <w:t>慈禧秘密生活高清完整国语电影我亲眼见证的太后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