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驾驶体验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豪车驾驶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多难以驾驭一辆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豪车？</w:t>
      </w:r>
      <w:r>
        <w:rPr>
          <w:sz w:val="32"/>
          <w:szCs w:val="32"/>
        </w:rPr>
        <w:t>&lt;/p&gt;&lt;p&gt;&lt;img src="/static-img/xEQqYltslwUjNadZatsp-P0YMt9l-GjtsL3guuZdFpjJjMnxpJQzmI4p8TAnVsEL.jpg"&gt;&lt;/p&gt;&lt;p&gt;</w:t>
      </w:r>
      <w:r>
        <w:rPr>
          <w:sz w:val="32"/>
          <w:szCs w:val="32"/>
        </w:rPr>
        <w:t>在一个晴朗的周末，阳光透过树梢洒落在道路上，我决定尝试一下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，有过程文字记录下这次独特的经历。首先，我选了一辆高端版的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，这是一款代表着顶尖汽车技术和奢华生活方式的豪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掌握这台高科技大师？</w:t>
      </w:r>
      <w:r>
        <w:rPr>
          <w:sz w:val="32"/>
          <w:szCs w:val="32"/>
        </w:rPr>
        <w:t>&lt;/p&gt;&lt;p&gt;&lt;img src="/static-img/X6_gg57DRIwQqpYLen5t_v0YMt9l-GjtsL3guuZdFph9VagtE_l1uWpMLV047DVxB973OFFNlKQXtO7iG1WS9SFfoLi9TwmyUzCsmbBZINQFlX-IGIanA54xGt9PGMd54Y_C5mlPXJh3i4AijhZD95PlrcQhjbWJw9WnGMsrqzk.jpg"&gt;&lt;/p&gt;&lt;p&gt;</w:t>
      </w:r>
      <w:r>
        <w:rPr>
          <w:sz w:val="32"/>
          <w:szCs w:val="32"/>
        </w:rPr>
        <w:t>我坐进了这辆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，感觉到的是一种前所未有的舒适与尊贵。这不仅仅是因为它优雅的内饰设计和精致的手工艺，更是在于其复杂而精密的人机交互系统。为了熟悉这个系统，我花了大量时间阅读用户手册，并参加了专业教练指导的小班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环节可以逐步提升驾驶技能？</w:t>
      </w:r>
      <w:r>
        <w:rPr>
          <w:sz w:val="32"/>
          <w:szCs w:val="32"/>
        </w:rPr>
        <w:t>&lt;/p&gt;&lt;p&gt;&lt;img src="/static-img/LCFpOJC839lPpAeZu258I_0YMt9l-GjtsL3guuZdFph9VagtE_l1uWpMLV047DVxB973OFFNlKQXtO7iG1WS9SFfoLi9TwmyUzCsmbBZINQFlX-IGIanA54xGt9PGMd54Y_C5mlPXJh3i4AijhZD95PlrcQhjbWJw9WnGMsrqzk.jpg"&gt;&lt;/p&gt;&lt;p&gt;</w:t>
      </w:r>
      <w:r>
        <w:rPr>
          <w:sz w:val="32"/>
          <w:szCs w:val="32"/>
        </w:rPr>
        <w:t>随着时间的推移，我逐渐学会如何操作各种控制面板，从简单的事项如调节空调和音响，到更为复杂的事务如自动换挡模式和智能安全辅助功能。我还学习了如何在紧急情况下迅速反应，以及如何利用后视镜、侧向摄像头等辅助设备增强我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你觉得这种驾驶体验不同寻常？</w:t>
      </w:r>
      <w:r>
        <w:rPr>
          <w:sz w:val="32"/>
          <w:szCs w:val="32"/>
        </w:rPr>
        <w:t>&lt;/p&gt;&lt;p&gt;&lt;img src="/static-img/8HG9EQwq0Gn_-PI1P4NNYv0YMt9l-GjtsL3guuZdFph9VagtE_l1uWpMLV047DVxB973OFFNlKQXtO7iG1WS9SFfoLi9TwmyUzCsmbBZINQFlX-IGIanA54xGt9PGMd54Y_C5mlPXJh3i4AijhZD95PlrcQhjbWJw9WnGMsrqzk.jpg"&gt;&lt;/p&gt;&lt;p&gt;</w:t>
      </w:r>
      <w:r>
        <w:rPr>
          <w:sz w:val="32"/>
          <w:szCs w:val="32"/>
        </w:rPr>
        <w:t>最让我印象深刻的是，当我将汽车置于完全自动驾驶模式时，它会根据路况调整速度，让行程变得异常平滑无压力。此外，该车具备自适应巡航控制，可以保持一定距离与前方交通工具并行运行，这对于长途旅行来说简直是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高科技化的驾驶未来是什么样子？</w:t>
      </w:r>
      <w:r>
        <w:rPr>
          <w:sz w:val="32"/>
          <w:szCs w:val="32"/>
        </w:rPr>
        <w:t>&lt;/p&gt;&lt;p&gt;&lt;img src="/static-img/czMOcfkcrj8tuitaNJuOR_0YMt9l-GjtsL3guuZdFph9VagtE_l1uWpMLV047DVxB973OFFNlKQXtO7iG1WS9SFfoLi9TwmyUzCsmbBZINQFlX-IGIanA54xGt9PGMd54Y_C5mlPXJh3i4AijhZD95PlrcQhjbWJw9WnGMsrqzk.jpg"&gt;&lt;/p&gt;&lt;p&gt;</w:t>
      </w:r>
      <w:r>
        <w:rPr>
          <w:sz w:val="32"/>
          <w:szCs w:val="32"/>
        </w:rPr>
        <w:t>尽管目前这样的技术仍然处于发展阶段，但我相信不久的将来，它们将彻底改变我们的出行习惯，使得每一次出行都成为一种轻松愉悦的心灵旅行。而当我们能够把握好这些新技术，将它们融入日常生活中，那么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就不会只是一个主题，而是一个时代变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是否值得那些追求卓越的人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对这款豪华轿车进行深入了解与实践之后，无疑，对于追求卓越、热衷于探索新事物的人来说，每一次坐进这个座椅，就仿佛踏上了通往梦想世界的大门。在那里，不仅能感受到速度带来的刺激，还能享受到科技赋予的一切便利。也许有一天，我们甚至可以把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作为一种文化符号，用来表达对美好生活的一种向往。</w:t>
      </w:r>
      <w:r>
        <w:rPr>
          <w:sz w:val="32"/>
          <w:szCs w:val="32"/>
        </w:rPr>
        <w:t>&lt;/p&gt;&lt;p&gt;&lt;a href = "/doc/422096-</w:t>
      </w:r>
      <w:r>
        <w:rPr>
          <w:sz w:val="32"/>
          <w:szCs w:val="32"/>
        </w:rPr>
        <w:t>超越极限的驾驶体验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豪车驾驶过程</w:t>
      </w:r>
      <w:r>
        <w:rPr>
          <w:sz w:val="32"/>
          <w:szCs w:val="32"/>
        </w:rPr>
        <w:t>.doc" rel="alternate" download="422096-</w:t>
      </w:r>
      <w:r>
        <w:rPr>
          <w:sz w:val="32"/>
          <w:szCs w:val="32"/>
        </w:rPr>
        <w:t>超越极限的驾驶体验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豪车驾驶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