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艳短篇合集</w:t>
      </w:r>
      <w:r>
        <w:rPr>
          <w:sz w:val="48"/>
          <w:szCs w:val="48"/>
        </w:rPr>
        <w:t>500</w:t>
      </w:r>
      <w:r>
        <w:rPr>
          <w:sz w:val="48"/>
          <w:szCs w:val="48"/>
        </w:rPr>
        <w:t>度的热烈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与文学魅力</w:t>
      </w:r>
      <w:r>
        <w:rPr>
          <w:sz w:val="32"/>
          <w:szCs w:val="32"/>
        </w:rPr>
        <w:t>&lt;/p&gt;&lt;p&gt;&lt;img src="/static-img/TxFIpwQWqrSF9zp13blVkGRAuts9Iqdyt0puNSKFIwAhOLM7yI-sqn09ro2KR9qy.jpg"&gt;&lt;/p&gt;&lt;p&gt;</w:t>
      </w:r>
      <w:r>
        <w:rPr>
          <w:sz w:val="32"/>
          <w:szCs w:val="32"/>
        </w:rPr>
        <w:t>情艳短篇合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不仅仅是一本书，它是一次心灵的旅行，一次对人性的深刻探索。每一篇短篇都像一道光芒，照亮了读者的内心世界，让人们在快节奏的生活中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&lt;img src="/static-img/lXpFNXsRTOWP0oU-H4Bfk2RAuts9Iqdyt0puNSKFIwCTAFH2Tfh8edxP7egPSaB7A6To2Cik0Sy5SWOPKhYA00-5-NgIRAxCgsvWaZwYnB_fagWtAkOp9dtGDgu-563WHbim7Hl3GV9gGDbcgo--NmzrjVMXMH9MoQomjMMiXT_v14HzcvRsJL55_KMfdwnd.jpg"&gt;&lt;/p&gt;&lt;p&gt;</w:t>
      </w:r>
      <w:r>
        <w:rPr>
          <w:sz w:val="32"/>
          <w:szCs w:val="32"/>
        </w:rPr>
        <w:t>作者运用生动的情景描写和细腻的人物刻画，使得这些简短的小说展现出令人难以忘怀的情感纠葛。每一个字，每一个句子，都像是精心雕琢的一颗珠宝，闪耀着独特的文学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社会意义</w:t>
      </w:r>
      <w:r>
        <w:rPr>
          <w:sz w:val="32"/>
          <w:szCs w:val="32"/>
        </w:rPr>
        <w:t>&lt;/p&gt;&lt;p&gt;&lt;img src="/static-img/Bi-3WnHickRM2HT4fJUJ5mRAuts9Iqdyt0puNSKFIwCTAFH2Tfh8edxP7egPSaB7A6To2Cik0Sy5SWOPKhYA00-5-NgIRAxCgsvWaZwYnB_fagWtAkOp9dtGDgu-563WHbim7Hl3GV9gGDbcgo--NmzrjVMXMH9MoQomjMMiXT_v14HzcvRsJL55_KMfdwnd.jpg"&gt;&lt;/p&gt;&lt;p&gt;</w:t>
      </w:r>
      <w:r>
        <w:rPr>
          <w:sz w:val="32"/>
          <w:szCs w:val="32"/>
        </w:rPr>
        <w:t>这部作品不仅是文学上的精品，也是对人性复杂性的深刻反映。在阅读过程中，我们能够体会到作者对于爱、恨、希望和挫折等主题的独特解读，同时也能从中汲取到关于如何面对生活困境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共鸣感</w:t>
      </w:r>
      <w:r>
        <w:rPr>
          <w:sz w:val="32"/>
          <w:szCs w:val="32"/>
        </w:rPr>
        <w:t>&lt;/p&gt;&lt;p&gt;&lt;img src="/static-img/Sj4nLWt7faieTqiF_gfXs2RAuts9Iqdyt0puNSKFIwCTAFH2Tfh8edxP7egPSaB7A6To2Cik0Sy5SWOPKhYA00-5-NgIRAxCgsvWaZwYnB_fagWtAkOp9dtGDgu-563WHbim7Hl3GV9gGDbcgo--NmzrjVMXMH9MoQomjMMiXT_v14HzcvRsJL55_KMfdwnd.jpg"&gt;&lt;/p&gt;&lt;p&gt;</w:t>
      </w:r>
      <w:r>
        <w:rPr>
          <w:sz w:val="32"/>
          <w:szCs w:val="32"/>
        </w:rPr>
        <w:t>情艳短篇合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中的故事触动了我们的感情，让我们在阅读过程中产生共鸣。无论是在喜悦还是悲伤时刻，这些故事都能给予我们力量，让我们认识到自己并不孤单，有许多同样经历过相同情绪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文化传承</w:t>
      </w:r>
      <w:r>
        <w:rPr>
          <w:sz w:val="32"/>
          <w:szCs w:val="32"/>
        </w:rPr>
        <w:t>&lt;/p&gt;&lt;p&gt;&lt;img src="/static-img/_uG_Ci-p76tu6GdpzQsKc2RAuts9Iqdyt0puNSKFIwCTAFH2Tfh8edxP7egPSaB7A6To2Cik0Sy5SWOPKhYA00-5-NgIRAxCgsvWaZwYnB_fagWtAkOp9dtGDgu-563WHbim7Hl3GV9gGDbcgo--NmzrjVMXMH9MoQomjMMiXT_v14HzcvRsJL55_KMfdwnd.jpg"&gt;&lt;/p&gt;&lt;p&gt;</w:t>
      </w:r>
      <w:r>
        <w:rPr>
          <w:sz w:val="32"/>
          <w:szCs w:val="32"/>
        </w:rPr>
        <w:t>通过这些简洁而有力的文字，作者展示了自己的艺术才华，同时也传递了一种文化精神。这部作品将成为未来的文学生们学习和研究的一份宝贵资源，为后人的文化遗产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提升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不仅让我们的思维得到锻炼，还促进了个人的心理健康。通过阅读这些充满激情和真实感的小说，我们可以更加清晰地理解自我，从而在精神上获得更大的自由和成长。</w:t>
      </w:r>
      <w:r>
        <w:rPr>
          <w:sz w:val="32"/>
          <w:szCs w:val="32"/>
        </w:rPr>
        <w:t>&lt;/p&gt;&lt;p&gt;&lt;a href = "/doc/421961-</w:t>
      </w:r>
      <w:r>
        <w:rPr>
          <w:sz w:val="32"/>
          <w:szCs w:val="32"/>
        </w:rPr>
        <w:t>情艳短篇合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度的热烈回忆</w:t>
      </w:r>
      <w:r>
        <w:rPr>
          <w:sz w:val="32"/>
          <w:szCs w:val="32"/>
        </w:rPr>
        <w:t>.doc" rel="alternate" download="421961-</w:t>
      </w:r>
      <w:r>
        <w:rPr>
          <w:sz w:val="32"/>
          <w:szCs w:val="32"/>
        </w:rPr>
        <w:t>情艳短篇合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度的热烈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