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娴大团圆结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国情深张小娴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张小娴的归途</w:t>
      </w:r>
      <w:r>
        <w:rPr>
          <w:sz w:val="32"/>
          <w:szCs w:val="32"/>
        </w:rPr>
        <w:t>&lt;/p&gt;&lt;p&gt;&lt;img src="/static-img/UyLmV_8jvGcx9qAePlt0dBGFP_ut3Y_QJG1XK05PIolNergCkVQUe8U6IA3bK3hJ.jpg"&gt;&lt;/p&gt;&lt;p&gt;</w:t>
      </w:r>
      <w:r>
        <w:rPr>
          <w:sz w:val="32"/>
          <w:szCs w:val="32"/>
        </w:rPr>
        <w:t>在这个充满希望与挑战的大时代背景下，张小娴的故事如同一颗璀璨的明珠，闪耀着坚韧不拔、爱心永恒的光芒。她的大团圆结局，不仅是个人命运转折点，更是对家庭和社会价值观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娴，一位曾经在繁华都市里默默奋斗的小城女孩，她的人生似是一部动人的电视剧。从年轻时期追逐梦想，在城市的喧嚣中摸爬滚打，到后来因误解错过了人生的重要机遇，她的心灵世界经历了无数波折。</w:t>
      </w:r>
      <w:r>
        <w:rPr>
          <w:sz w:val="32"/>
          <w:szCs w:val="32"/>
        </w:rPr>
        <w:t>&lt;/p&gt;&lt;p&gt;&lt;img src="/static-img/5DIzQxeSK2uQW_tOVJMMixGFP_ut3Y_QJG1XK05PIomhnelqsw7QZMH_lPoKH8CA0aJtTkm5V4FIKOqRjKD-4LlwidppE9l00b_bIgtjZyTxCJw4KtBCQwpN64Xock4hEQe7LkHW5lSyIMcWoT_vaysnbxA2Hwf3SUMWFjQrnNMUAjSUMj65A2T_Q2NtMWISPuQ7vAggMLUacHEyZH7ELw.jpg"&gt;&lt;/p&gt;&lt;p&gt;</w:t>
      </w:r>
      <w:r>
        <w:rPr>
          <w:sz w:val="32"/>
          <w:szCs w:val="32"/>
        </w:rPr>
        <w:t>然而，当她站在生活最低谷时，无助之中，她发现自己其实并不孤单。在亲朋好友们的帮助和支持下，张小娴重新找到了自己的定位。她开始致力于帮助那些处境比她更艰难的人，这份善良和力量，如同春风化雨般温柔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张小娴遇见了一位理解并支持她的男朋友，他不仅给予了她勇气，也让她看到了爱情中的真谛。两人共同面对生活中的困难，最终走向幸福美好的未来，这段感情就像一首流传千古的情诗，让人感动又心潮澎湃。</w:t>
      </w:r>
      <w:r>
        <w:rPr>
          <w:sz w:val="32"/>
          <w:szCs w:val="32"/>
        </w:rPr>
        <w:t>&lt;/p&gt;&lt;p&gt;&lt;img src="/static-img/9iV_8rrPvZyZFK3odYJp-BGFP_ut3Y_QJG1XK05PIomhnelqsw7QZMH_lPoKH8CA0aJtTkm5V4FIKOqRjKD-4LlwidppE9l00b_bIgtjZyTxCJw4KtBCQwpN64Xock4hEQe7LkHW5lSyIMcWoT_vaysnbxA2Hwf3SUMWFjQrnNMUAjSUMj65A2T_Q2NtMWISPuQ7vAggMLUacHEyZH7ELw.jpg"&gt;&lt;/p&gt;&lt;p&gt;</w:t>
      </w:r>
      <w:r>
        <w:rPr>
          <w:sz w:val="32"/>
          <w:szCs w:val="32"/>
        </w:rPr>
        <w:t>随着时间的推移，张小娴的事业也迎来了新的起飞。她利用自己在职场上的经验，为更多年轻人提供职业指导，同时也积极参与社区服务，用实际行动践行“家国情深”的理念。这一切，都为她的大团圆结局增添了浓郁的人文关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有一个关于一个名叫李明的小伙子的故事，是我记忆中最有启发性的案例之一。当李明失去了工作，他感到绝望，但他没有放弃，因为他知道，只要还有希望，就应该继续前进。他开始自学新技能，并且积极寻求机会，最终成功找到了一份符合自己能力和热情的工作。这就是那个充满智慧与勇气的小伙子，他用实际行动证明了只要坚持下去，无论何种逆境都能克服。</w:t>
      </w:r>
      <w:r>
        <w:rPr>
          <w:sz w:val="32"/>
          <w:szCs w:val="32"/>
        </w:rPr>
        <w:t>&lt;/p&gt;&lt;p&gt;&lt;img src="/static-img/9yxu6robKn2UHxSn1HRovRGFP_ut3Y_QJG1XK05PIomhnelqsw7QZMH_lPoKH8CA0aJtTkm5V4FIKOqRjKD-4LlwidppE9l00b_bIgtjZyTxCJw4KtBCQwpN64Xock4hEQe7LkHW5lSyIMcWoT_vaysnbxA2Hwf3SUMWFjQrnNMUAjSUMj65A2T_Q2NtMWISPuQ7vAggMLUacHEyZH7ELw.jpg"&gt;&lt;/p&gt;&lt;p&gt;</w:t>
      </w:r>
      <w:r>
        <w:rPr>
          <w:sz w:val="32"/>
          <w:szCs w:val="32"/>
        </w:rPr>
        <w:t>正因为有这样一些真实且感人的案例，我们才能更好地理解“张小娴大团圆结局小说”背后的哲学意义——即使是在生命旅途上遭遇重重挫折，只要保持信念，不断努力，那么每个人的未来都是灿烂辉煌。而对于那些还未获得幸福安宁生活的人来说，这样的故事犹如灯塔一样照亮前行道路，让他们拥有更多信心去追逐自己的梦想。</w:t>
      </w:r>
      <w:r>
        <w:rPr>
          <w:sz w:val="32"/>
          <w:szCs w:val="32"/>
        </w:rPr>
        <w:t>&lt;/p&gt;&lt;p&gt;&lt;a href = "/doc/421459-</w:t>
      </w:r>
      <w:r>
        <w:rPr>
          <w:sz w:val="32"/>
          <w:szCs w:val="32"/>
        </w:rPr>
        <w:t>张小娴大团圆结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深张小娴的归途</w:t>
      </w:r>
      <w:r>
        <w:rPr>
          <w:sz w:val="32"/>
          <w:szCs w:val="32"/>
        </w:rPr>
        <w:t>.doc" rel="alternate" download="421459-</w:t>
      </w:r>
      <w:r>
        <w:rPr>
          <w:sz w:val="32"/>
          <w:szCs w:val="32"/>
        </w:rPr>
        <w:t>张小娴大团圆结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深张小娴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