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理工的真实调教电影总结揭秘技术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术与人性的结合</w:t>
      </w:r>
      <w:r>
        <w:rPr>
          <w:sz w:val="32"/>
          <w:szCs w:val="32"/>
        </w:rPr>
        <w:t>&lt;/p&gt;&lt;p&gt;&lt;img src="/static-img/oAO7UY2NSZqfsU9f2wjXxLlMSJbByFFWFtCP82ddfzGkZYEk7XiK7BBpvOOvmSaK.jpg"&gt;&lt;/p&gt;&lt;p&gt;</w:t>
      </w:r>
      <w:r>
        <w:rPr>
          <w:sz w:val="32"/>
          <w:szCs w:val="32"/>
        </w:rPr>
        <w:t>在《修理工的真实调教》中，主人公通过对机械和电子设备进行精准的修理，不仅展现了他对技术深厚的理解，更重要的是，他的人性化处理方式让机器不再是冰冷的工具，而是充满生命力的伙伴。这种结合体现了人类对于技术创造力的一种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教中的角色转换</w:t>
      </w:r>
      <w:r>
        <w:rPr>
          <w:sz w:val="32"/>
          <w:szCs w:val="32"/>
        </w:rPr>
        <w:t>&lt;/p&gt;&lt;p&gt;&lt;img src="/static-img/Bs0pkW7IJEHzQl6lbnLjErlMSJbByFFWFtCP82ddfzE_0x5rZyCzoKvfWUBYsIlUpQVa3IFoTYoxX-JnPMIo-VaO9VPBsLkmy7vZJcc6B7FMazbxExahL3g7UsvhoJ4NX4HG4N4yS6fQYp4YDeIVz-z4IyKKMrCmcOQKeoKQ7X_w7XAs55GIuwNBpX3U1ohiUSZN5_LvsnVQeYl532ee2A.jpg"&gt;&lt;/p&gt;&lt;p&gt;</w:t>
      </w:r>
      <w:r>
        <w:rPr>
          <w:sz w:val="32"/>
          <w:szCs w:val="32"/>
        </w:rPr>
        <w:t>影片中的主角并非简单地将自己视为“师傅”，而是更像一位艺术家，在不断地探索和尝试中找到最适合每个机器的心态。这不仅是一种技艺，更是一种心灵上的沟通，让观众能够感受到每一次成功调教背后的努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责任感</w:t>
      </w:r>
      <w:r>
        <w:rPr>
          <w:sz w:val="32"/>
          <w:szCs w:val="32"/>
        </w:rPr>
        <w:t>&lt;/p&gt;&lt;p&gt;&lt;img src="/static-img/8VhSaNl-JGD3JXk-9htuzrlMSJbByFFWFtCP82ddfzE_0x5rZyCzoKvfWUBYsIlUpQVa3IFoTYoxX-JnPMIo-VaO9VPBsLkmy7vZJcc6B7FMazbxExahL3g7UsvhoJ4NX4HG4N4yS6fQYp4YDeIVz-z4IyKKMrCmcOQKeoKQ7X_w7XAs55GIuwNBpX3U1ohiUSZN5_LvsnVQeYl532ee2A.jpg"&gt;&lt;/p&gt;&lt;p&gt;</w:t>
      </w:r>
      <w:r>
        <w:rPr>
          <w:sz w:val="32"/>
          <w:szCs w:val="32"/>
        </w:rPr>
        <w:t>在电影中，主人公对待每一台设备都充满了耐心和细心，这反映了一种深层的情感投入。他不仅仅是在完成任务，更是在关注着这些机器所承载的情感，这种责任心让他成为了一个真正懂得如何去“抚养”机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工具到伙伴，从生意到友谊</w:t>
      </w:r>
      <w:r>
        <w:rPr>
          <w:sz w:val="32"/>
          <w:szCs w:val="32"/>
        </w:rPr>
        <w:t>&lt;/p&gt;&lt;p&gt;&lt;img src="/static-img/lc0ArSCyvTocGD3yit6_RrlMSJbByFFWFtCP82ddfzE_0x5rZyCzoKvfWUBYsIlUpQVa3IFoTYoxX-JnPMIo-VaO9VPBsLkmy7vZJcc6B7FMazbxExahL3g7UsvhoJ4NX4HG4N4yS6fQYp4YDeIVz-z4IyKKMrCmcOQKeoKQ7X_w7XAs55GIuwNBpX3U1ohiUSZN5_LvsnVQeYl532ee2A.jpeg"&gt;&lt;/p&gt;&lt;p&gt;</w:t>
      </w:r>
      <w:r>
        <w:rPr>
          <w:sz w:val="32"/>
          <w:szCs w:val="32"/>
        </w:rPr>
        <w:t>随着时间的推移，主人公逐渐从单纯的地面维护者成长为拥有丰富经验、见识广博的地球工程师。在这个过程中，他学会了如何把握机会，与其他人建立起信任和合作关系，最终形成了一支团队，每个人都互相依存、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发展之路</w:t>
      </w:r>
      <w:r>
        <w:rPr>
          <w:sz w:val="32"/>
          <w:szCs w:val="32"/>
        </w:rPr>
        <w:t>&lt;/p&gt;&lt;p&gt;&lt;img src="/static-img/efN-C5EQQKvf7S1BQwZxwrlMSJbByFFWFtCP82ddfzE_0x5rZyCzoKvfWUBYsIlUpQVa3IFoTYoxX-JnPMIo-VaO9VPBsLkmy7vZJcc6B7FMazbxExahL3g7UsvhoJ4NX4HG4N4yS6fQYp4YDeIVz-z4IyKKMrCmcOQKeoKQ7X_w7XAs55GIuwNBpX3U1ohiUSZN5_LvsnVQeYl532ee2A.jpeg"&gt;&lt;/p&gt;&lt;p&gt;</w:t>
      </w:r>
      <w:r>
        <w:rPr>
          <w:sz w:val="32"/>
          <w:szCs w:val="32"/>
        </w:rPr>
        <w:t>影片展示了一个科技日益发达但又面临各种挑战的小宇宙。主人公不断学习最新知识，不断寻找解决问题的手段，展现出一种积极向上的生活态度。他用自己的行动证明，只要有勇气去追求，那么即使面临困难，也能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价值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理工的真实调教》这部作品，不只是关于一个人如何运用技术来完善世界的手册，它更是一个关于自我提升、创新精神以及社会责任的大教育课。在它传递出的信息下，我们可以看到无论身处何时何地，都有可能成为改变世界的小小力量。</w:t>
      </w:r>
      <w:r>
        <w:rPr>
          <w:sz w:val="32"/>
          <w:szCs w:val="32"/>
        </w:rPr>
        <w:t>&lt;/p&gt;&lt;p&gt;&lt;a href = "/doc/420659-</w:t>
      </w:r>
      <w:r>
        <w:rPr>
          <w:sz w:val="32"/>
          <w:szCs w:val="32"/>
        </w:rPr>
        <w:t>修理工的真实调教电影总结揭秘技术与情感的交织</w:t>
      </w:r>
      <w:r>
        <w:rPr>
          <w:sz w:val="32"/>
          <w:szCs w:val="32"/>
        </w:rPr>
        <w:t>.doc" rel="alternate" download="420659-</w:t>
      </w:r>
      <w:r>
        <w:rPr>
          <w:sz w:val="32"/>
          <w:szCs w:val="32"/>
        </w:rPr>
        <w:t>修理工的真实调教电影总结揭秘技术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