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蚌肉的秘密岳两片缓缓张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小溪边，古老而神秘的蚌类居住着。它们生活在水下，一副平静又安详的面孔，但却隐藏着不为人知的秘密。这里有一个关于“岳两片蚌肉缓缓张开”的传说，它讲述了一个关于勇气、智慧和忠诚之间纠葛的情感故事。</w:t>
      </w:r>
      <w:r>
        <w:rPr>
          <w:sz w:val="32"/>
          <w:szCs w:val="32"/>
        </w:rPr>
        <w:t>&lt;/p&gt;&lt;p&gt;&lt;img src="/static-img/mhi1GhbVRJcj8mAtrFMXZ6HSFyxhnknYm8G3W8Nim-qhBLk3E0D0iHHTQViNpF-0.jpg"&gt;&lt;/p&gt;&lt;p&gt;</w:t>
      </w:r>
      <w:r>
        <w:rPr>
          <w:sz w:val="32"/>
          <w:szCs w:val="32"/>
        </w:rPr>
        <w:t>第一点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旁，有一位叫做岳的小伙子，他每天都来这儿钓鱼度过悠闲时光。他对这些水生生物充满好奇，对于它们所拥有的奥秘充满渴望。一次偶然间，他发现了一块异常巨大的蚌壳，那是他从未见过的一种。在这个过程中，他注意到，这个巨大的蚌壳上刻有奇特的符号，仿佛是在诉说着某种古老而神圣的话语。</w:t>
      </w:r>
      <w:r>
        <w:rPr>
          <w:sz w:val="32"/>
          <w:szCs w:val="32"/>
        </w:rPr>
        <w:t>&lt;/p&gt;&lt;p&gt;&lt;img src="/static-img/1jUvH6CAt-qQ8wlzP6GkIqHSFyxhnknYm8G3W8Nim-rAWv_9qNztIKdAwV9FENOg7qXqc1yAOZ76T_xbAKphoZJx6KfMy2t9GWCZjDF2mv28kTAikL9cVY5WpGB28ue5822r6pBZsdRWRQBFqGznC5F0AdSyjR4vkVkd9JCAXGlP3rhwcwZiQQC2uGJ65jNuSerif4mCgUvb8PixtVzE0YGX1yRVs72hoZdVg19zgog.jpg"&gt;&lt;/p&gt;&lt;p&gt;</w:t>
      </w:r>
      <w:r>
        <w:rPr>
          <w:sz w:val="32"/>
          <w:szCs w:val="32"/>
        </w:rPr>
        <w:t>第二点：解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溪边就发生了变化，更多的人开始涌入，他们希望能够揭开这个神秘符号背后的真相。他们试图用各种方法破解，但是无论如何，都无法得出答案。一时间，这个小溪变成了探索与争斗的地方，每个人都认为自己拥有解开谜题的能力，而真正了解到其中深意的人，却只有少数几位。</w:t>
      </w:r>
      <w:r>
        <w:rPr>
          <w:sz w:val="32"/>
          <w:szCs w:val="32"/>
        </w:rPr>
        <w:t>&lt;/p&gt;&lt;p&gt;&lt;img src="/static-img/mULR-VrD6G2v_ifVWc02XaHSFyxhnknYm8G3W8Nim-rAWv_9qNztIKdAwV9FENOg7qXqc1yAOZ76T_xbAKphoZJx6KfMy2t9GWCZjDF2mv28kTAikL9cVY5WpGB28ue5822r6pBZsdRWRQBFqGznC5F0AdSyjR4vkVkd9JCAXGlP3rhwcwZiQQC2uGJ65jNuSerif4mCgUvb8PixtVzE0YGX1yRVs72hoZdVg19zgog.jpg"&gt;&lt;/p&gt;&lt;p&gt;</w:t>
      </w:r>
      <w:r>
        <w:rPr>
          <w:sz w:val="32"/>
          <w:szCs w:val="32"/>
        </w:rPr>
        <w:t>第三点：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夜幕降临之际，一位年迈且经验丰富的大师走进了这个小镇。大师听闻此事后，便决定亲自介入。他仔细观察那些符号，并通过自己的长期研究，最终找到了解决之道。这整个过程中，大师展现出了其非凡的心智和对自然世界深厚的情感。</w:t>
      </w:r>
      <w:r>
        <w:rPr>
          <w:sz w:val="32"/>
          <w:szCs w:val="32"/>
        </w:rPr>
        <w:t>&lt;/p&gt;&lt;p&gt;&lt;img src="/static-img/URVcSD22MAkVxVDRxYaiLKHSFyxhnknYm8G3W8Nim-rAWv_9qNztIKdAwV9FENOg7qXqc1yAOZ76T_xbAKphoZJx6KfMy2t9GWCZjDF2mv28kTAikL9cVY5WpGB28ue5822r6pBZsdRWRQBFqGznC5F0AdSyjR4vkVkd9JCAXGlP3rhwcwZiQQC2uGJ65jNuSerif4mCgUvb8PixtVzE0YGX1yRVs72hoZdVg19zgog.jpg"&gt;&lt;/p&gt;&lt;p&gt;</w:t>
      </w:r>
      <w:r>
        <w:rPr>
          <w:sz w:val="32"/>
          <w:szCs w:val="32"/>
        </w:rPr>
        <w:t>第四点：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最终告诉大家，只有当所有人放下私心和竞争，只要我们能团结一致地寻求真理时，我们才能够真正理解那双巨大的蚌壳背后的意义。而当人们共同努力的时候，那两个被称作“岳两片”的大蚌终于缓缓张开，它们内部竟然藏着一本古老而珍贵的手稿。</w:t>
      </w:r>
      <w:r>
        <w:rPr>
          <w:sz w:val="32"/>
          <w:szCs w:val="32"/>
        </w:rPr>
        <w:t>&lt;/p&gt;&lt;p&gt;&lt;img src="/static-img/j0leCSz5VaoSj3y-cQB4HKHSFyxhnknYm8G3W8Nim-rAWv_9qNztIKdAwV9FENOg7qXqc1yAOZ76T_xbAKphoZJx6KfMy2t9GWCZjDF2mv28kTAikL9cVY5WpGB28ue5822r6pBZsdRWRQBFqGznC5F0AdSyjR4vkVkd9JCAXGlP3rhwcwZiQQC2uGJ65jNuSerif4mCgUvb8PixtVzE0YGX1yRVs72hoZdVg19zgog.jpg"&gt;&lt;/p&gt;&lt;p&gt;</w:t>
      </w:r>
      <w:r>
        <w:rPr>
          <w:sz w:val="32"/>
          <w:szCs w:val="32"/>
        </w:rPr>
        <w:t>第五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记录了一系列古代医药知识，其中包含了许多前所未有的治疗方法和植物提取法等内容。当这一切被公之于众之后，不仅帮助了许多患者，也极大地提高了当地居民对自然界及其奥秘的认识，使得他们更加尊重并保护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岳两片”成为了一处不可多得的地标，其象征性的意义超越了简单的一个历史遗迹或是一个科学发现，而是代表了一种精神境界，即一种对于生命本质探究以及对人类文明发展贡献的一种态度。这也成为了村民们永远铭记于心的一个传统，让后世人永远不会忘记那些曾经给予我们启示与力量的小小蚌肉，以及它背后的“岳两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20473-</w:t>
      </w:r>
      <w:r>
        <w:rPr>
          <w:sz w:val="32"/>
          <w:szCs w:val="32"/>
        </w:rPr>
        <w:t>蚌肉的秘密岳两片缓缓张开的故事</w:t>
      </w:r>
      <w:r>
        <w:rPr>
          <w:sz w:val="32"/>
          <w:szCs w:val="32"/>
        </w:rPr>
        <w:t>.doc" rel="alternate" download="420473-</w:t>
      </w:r>
      <w:r>
        <w:rPr>
          <w:sz w:val="32"/>
          <w:szCs w:val="32"/>
        </w:rPr>
        <w:t>蚌肉的秘密岳两片缓缓张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