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标记学校中备受瞩目的学生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梦想？</w:t>
      </w:r>
      <w:r>
        <w:rPr>
          <w:sz w:val="32"/>
          <w:szCs w:val="32"/>
        </w:rPr>
        <w:t>&lt;/p&gt;&lt;p&gt;&lt;img src="/static-img/32CpgLq8EWbtxmffCe-CNfW0qAB-wq4zHSvnXFYDxug_VITs5d320VMwjVmdvnS1.jpg"&gt;&lt;/p&gt;&lt;p&gt;</w:t>
      </w:r>
      <w:r>
        <w:rPr>
          <w:sz w:val="32"/>
          <w:szCs w:val="32"/>
        </w:rPr>
        <w:t>在高中的生活里，校草这个称号无疑是一个让人心动的光环。一个优秀的校草不仅要有卓越的学术能力，还要具备吸引人的外貌和强大的社交网络。对于大多数学生来说，成为校草是一种荣誉，也是他们追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人想要被宿敌校草标记后？</w:t>
      </w:r>
      <w:r>
        <w:rPr>
          <w:sz w:val="32"/>
          <w:szCs w:val="32"/>
        </w:rPr>
        <w:t>&lt;/p&gt;&lt;p&gt;&lt;img src="/static-img/ybSm8YkLVgCosO21V50uHvW0qAB-wq4zHSvnXFYDxui9EdEW_x07nGtFTzhGeH4WV7huMP5pw1xlJFh8JOIfpOnRwunyD_fGsyTYDfZdHb_THv4bcwleMeKRJ71vYU1c4tEOfVyNpO1mJ-fisIReTYfXx1FKJ8rraIWN5bml7zc.jpg"&gt;&lt;/p&gt;&lt;p&gt;</w:t>
      </w:r>
      <w:r>
        <w:rPr>
          <w:sz w:val="32"/>
          <w:szCs w:val="32"/>
        </w:rPr>
        <w:t>有些人可能会觉得，这样的行为是在挑战自己，是一种成长的过程。被宿敌校草标记后，不仅可以体现自己的勇气和自信，也能够让自己在同学中脱颖而出。这可能就是为什么一些胆大的学生会主动去寻找这样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背后又隐藏着什么样的故事？</w:t>
      </w:r>
      <w:r>
        <w:rPr>
          <w:sz w:val="32"/>
          <w:szCs w:val="32"/>
        </w:rPr>
        <w:t>&lt;/p&gt;&lt;p&gt;&lt;img src="/static-img/N1rho1wUYmjRqiX9I4k09_W0qAB-wq4zHSvnXFYDxui9EdEW_x07nGtFTzhGeH4WV7huMP5pw1xlJFh8JOIfpOnRwunyD_fGsyTYDfZdHb_THv4bcwleMeKRJ71vYU1c4tEOfVyNpO1mJ-fisIReTYfXx1FKJ8rraIWN5bml7zc.jpg"&gt;&lt;/p&gt;&lt;p&gt;</w:t>
      </w:r>
      <w:r>
        <w:rPr>
          <w:sz w:val="32"/>
          <w:szCs w:val="32"/>
        </w:rPr>
        <w:t>当一个人决定要成为别人的宿敌时，他通常已经做好了准备。他可能已经计算过风险，评估了可能得到的回报。在这个过程中，他也许需要付出很多，比如改变自己的习惯或者甚至影响到与他人的关系。但对他来说，这些都是值得为之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地成为别人的宿敌呢？</w:t>
      </w:r>
      <w:r>
        <w:rPr>
          <w:sz w:val="32"/>
          <w:szCs w:val="32"/>
        </w:rPr>
        <w:t>&lt;/p&gt;&lt;p&gt;&lt;img src="/static-img/zCL4Z_m7HhY5Q0y-inrytPW0qAB-wq4zHSvnXFYDxui9EdEW_x07nGtFTzhGeH4WV7huMP5pw1xlJFh8JOIfpOnRwunyD_fGsyTYDfZdHb_THv4bcwleMeKRJ71vYU1c4tEOfVyNpO1mJ-fisIReTYfXx1FKJ8rraIWN5bml7zc.jpg"&gt;&lt;/p&gt;&lt;p&gt;</w:t>
      </w:r>
      <w:r>
        <w:rPr>
          <w:sz w:val="32"/>
          <w:szCs w:val="32"/>
        </w:rPr>
        <w:t>首先，要有明确的目标，无论是学业上的竞争还是社交上的斗争，都必须有清晰可见的目标来指引自己前进。而且，在整个过程中保持冷静和专注，对于那些容易因为情绪波动而迷失方向的人来说尤其重要。此外，与他人进行有效沟通也是关键，一旦冲突发生，只能通过谈判或其他非暴力的方式解决问题才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状态真的持续下去吗？</w:t>
      </w:r>
      <w:r>
        <w:rPr>
          <w:sz w:val="32"/>
          <w:szCs w:val="32"/>
        </w:rPr>
        <w:t>&lt;/p&gt;&lt;p&gt;&lt;img src="/static-img/UXi5nEOLHBBQA_vx6pVVi_W0qAB-wq4zHSvnXFYDxui9EdEW_x07nGtFTzhGeH4WV7huMP5pw1xlJFh8JOIfpOnRwunyD_fGsyTYDfZdHb_THv4bcwleMeKRJ71vYU1c4tEOfVyNpO1mJ-fisIReTYfXx1FKJ8rraIWN5bml7zc.jpg"&gt;&lt;/p&gt;&lt;p&gt;</w:t>
      </w:r>
      <w:r>
        <w:rPr>
          <w:sz w:val="32"/>
          <w:szCs w:val="32"/>
        </w:rPr>
        <w:t>随着时间推移，当初那种激烈的情感往往会逐渐消退，而留下的只是平淡无奇的一天。一段时间之后，即使没有明显的大风浪，那些曾经为了成为别人的宿敌而努力的人们，也许会发现，他们内心深处渴望的是友谊、理解和尊重，而不是不断的地位竞争。这时候，他们是否还愿意继续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种更好的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了正确的心态，我们完全可以选择更加积极向上的人生道路。比如，可以将精力投入到兴趣爱好上，或是参与志愿服务等活动，从而获得更加真实、持久且富有意义的人生体验。在这里，没有必要再去寻找那个永远无法满足我们内心深处渴望的地方，因为真正值得我们追求的是那些能够给予我们精神慰藉的事物。</w:t>
      </w:r>
      <w:r>
        <w:rPr>
          <w:sz w:val="32"/>
          <w:szCs w:val="32"/>
        </w:rPr>
        <w:t>&lt;/p&gt;&lt;p&gt;&lt;a href = "/doc/420372-</w:t>
      </w:r>
      <w:r>
        <w:rPr>
          <w:sz w:val="32"/>
          <w:szCs w:val="32"/>
        </w:rPr>
        <w:t>校草标记学校中备受瞩目的学生领袖</w:t>
      </w:r>
      <w:r>
        <w:rPr>
          <w:sz w:val="32"/>
          <w:szCs w:val="32"/>
        </w:rPr>
        <w:t>.doc" rel="alternate" download="420372-</w:t>
      </w:r>
      <w:r>
        <w:rPr>
          <w:sz w:val="32"/>
          <w:szCs w:val="32"/>
        </w:rPr>
        <w:t>校草标记学校中备受瞩目的学生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