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违的墨水才几天没写就湿成这样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违的墨水：才几天没写就湿成这样的小说探秘</w:t>
      </w:r>
      <w:r>
        <w:rPr>
          <w:sz w:val="32"/>
          <w:szCs w:val="32"/>
        </w:rPr>
        <w:t>&lt;/p&gt;&lt;p&gt;&lt;img src="/static-img/v7j_Io8x8b37SY1kMHlsdiQUphHUYo_wbQcB128TilZYu5auMFT9Fzllt2cv4Xoi.jpg"&gt;&lt;/p&gt;&lt;p&gt;</w:t>
      </w:r>
      <w:r>
        <w:rPr>
          <w:sz w:val="32"/>
          <w:szCs w:val="32"/>
        </w:rPr>
        <w:t>回忆起初的热情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充满激情的夜晚，我第一次触碰到这份温暖如春日融雪般清新的文字。我记得那时候我对小说充满了无限憧憬，仿佛每一笔每一个字都能将我的心灵所思所想转化为现实。随着时间的流逝，我不断地投入自己在这块土地上耕种，而那些汗水和泪水最终凝聚成了属于自己的小世界。</w:t>
      </w:r>
      <w:r>
        <w:rPr>
          <w:sz w:val="32"/>
          <w:szCs w:val="32"/>
        </w:rPr>
        <w:t>&lt;/p&gt;&lt;p&gt;&lt;img src="/static-img/6TOmg10sefAd3GAPl7x_diQUphHUYo_wbQcB128Tilbr6_M5z-R1OwP9Xz3Ay8Z5nl-HnDWjv8FE5AxShsf3ImwbwkfutyflaqABy6-CF9sdGr0SX6LFpkigQl4YBtuz96FrJnAjjH1PjExqQ4gDMAlW2z2qO250knJ2_Ecw5kUwqC2uNJ4enDNtcev-HsKC.png"&gt;&lt;/p&gt;&lt;p&gt;</w:t>
      </w:r>
      <w:r>
        <w:rPr>
          <w:sz w:val="32"/>
          <w:szCs w:val="32"/>
        </w:rPr>
        <w:t>书写之路上的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人生一般，这条道路并不平坦。在面对诸多挑战和困难时，我曾有过放弃的念头，但那种渴望创作、想要表达的心声总是让我继续前行。每当我感到疲惫不堪，那些“才几天没做就湿成那样的小说”的回忆便是我坚持下去的动力。</w:t>
      </w:r>
      <w:r>
        <w:rPr>
          <w:sz w:val="32"/>
          <w:szCs w:val="32"/>
        </w:rPr>
        <w:t>&lt;/p&gt;&lt;p&gt;&lt;img src="/static-img/rswMYPlEunfAHq-u7P_H6SQUphHUYo_wbQcB128Tilbr6_M5z-R1OwP9Xz3Ay8Z5nl-HnDWjv8FE5AxShsf3ImwbwkfutyflaqABy6-CF9sdGr0SX6LFpkigQl4YBtuz96FrJnAjjH1PjExqQ4gDMAlW2z2qO250knJ2_Ecw5kUwqC2uNJ4enDNtcev-HsKC.jpg"&gt;&lt;/p&gt;&lt;p&gt;</w:t>
      </w:r>
      <w:r>
        <w:rPr>
          <w:sz w:val="32"/>
          <w:szCs w:val="32"/>
        </w:rPr>
        <w:t>改变后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真正重要的是不是那些完美无瑕的作品，而是那个持续努力、不断进步的人。我学会了从失败中学习，从批评中成长，用这些经历来丰富我的内心世界。这一切，让我变得更加坚韧，也更加明智地选择自己的方向。</w:t>
      </w:r>
      <w:r>
        <w:rPr>
          <w:sz w:val="32"/>
          <w:szCs w:val="32"/>
        </w:rPr>
        <w:t>&lt;/p&gt;&lt;p&gt;&lt;img src="/static-img/lEGylspEEQR3vPUBsnpaASQUphHUYo_wbQcB128Tilbr6_M5z-R1OwP9Xz3Ay8Z5nl-HnDWjv8FE5AxShsf3ImwbwkfutyflaqABy6-CF9sdGr0SX6LFpkigQl4YBtuz96FrJnAjjH1PjExqQ4gDMAlW2z2qO250knJ2_Ecw5kUwqC2uNJ4enDNtcev-HsKC.png"&gt;&lt;/p&gt;&lt;p&gt;</w:t>
      </w:r>
      <w:r>
        <w:rPr>
          <w:sz w:val="32"/>
          <w:szCs w:val="32"/>
        </w:rPr>
        <w:t>小说的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仅是一种艺术形式，它还是一种深刻的情感传递者。它能够让人们在不同的时间、地点共享同样的感受和思想。而对于那些沉浸于小说世界中的读者来说，无论他们身处何方，都能找到一丝安慰，一抹希望。在这个快节奏、高压力的时代，小说提供了一片净土，让我们可以暂时忘却尘世间的一切烦恼，沉醉其中。</w:t>
      </w:r>
      <w:r>
        <w:rPr>
          <w:sz w:val="32"/>
          <w:szCs w:val="32"/>
        </w:rPr>
        <w:t>&lt;/p&gt;&lt;p&gt;&lt;img src="/static-img/N6bdtI4Y-pCUuAOlcJqtdCQUphHUYo_wbQcB128Tilbr6_M5z-R1OwP9Xz3Ay8Z5nl-HnDWjv8FE5AxShsf3ImwbwkfutyflaqABy6-CF9sdGr0SX6LFpkigQl4YBtuz96FrJnAjjH1PjExqQ4gDMAlW2z2qO250knJ2_Ecw5kUwqC2uNJ4enDNtcev-HsKC.jpg"&gt;&lt;/p&gt;&lt;p&gt;</w:t>
      </w:r>
      <w:r>
        <w:rPr>
          <w:sz w:val="32"/>
          <w:szCs w:val="32"/>
        </w:rPr>
        <w:t>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文学作品尤其是小说这一门手艺，有着越发严格且多元化的要求。但即使是在这种竞争激烈的情况下，我依然相信，只要我们保持初心，不断追求卓越，就一定能够开辟出属于自己的道路。而对于未来的展望，我计划继续深入研究不同文体，以更深层次地理解故事背后的哲学思考，同时也尝试将这些思考融入我的创作中去，为读者带去更多独特且有价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者，我们有责任向后继者的肩膀上镶嵌宝石，即使宝石璀璨夺目，也绝非止步之物。文学文化需要不断地演绎更新，因为只有这样，我们才能适应时代发展，不断推陈出新，最终形成一个永恒且活跃的大环境。同时，我们也应该珍视并传承优秀作品，让它们成为精神食粮，为后人的启迪提供源泉。此外，还应当鼓励年轻作者勇敢探索，不断打破规则，将个人独到的见解融入现代文学潮流之中，使之焕发出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重新回到笔尖之间交织出的文字，每一次关于“才几天没做就湿成那样的小说”的回忆，都让我更加明白为什么我会选择这样的职业生涯，以及为什么我会那么执着于它。这就是我的旅程，这就是我的生活，这也是我的梦想——用笔记录生命，用文字塑造未来。</w:t>
      </w:r>
      <w:r>
        <w:rPr>
          <w:sz w:val="32"/>
          <w:szCs w:val="32"/>
        </w:rPr>
        <w:t>&lt;/p&gt;&lt;p&gt;&lt;a href = "/doc/420185-</w:t>
      </w:r>
      <w:r>
        <w:rPr>
          <w:sz w:val="32"/>
          <w:szCs w:val="32"/>
        </w:rPr>
        <w:t>久违的墨水才几天没写就湿成这样的小说探秘</w:t>
      </w:r>
      <w:r>
        <w:rPr>
          <w:sz w:val="32"/>
          <w:szCs w:val="32"/>
        </w:rPr>
        <w:t>.doc" rel="alternate" download="420185-</w:t>
      </w:r>
      <w:r>
        <w:rPr>
          <w:sz w:val="32"/>
          <w:szCs w:val="32"/>
        </w:rPr>
        <w:t>久违的墨水才几天没写就湿成这样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