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极品暧昧情感纠葛的复杂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极品暧昧：情感纠葛的复杂恋爱故事</w:t>
      </w:r>
      <w:r>
        <w:rPr>
          <w:sz w:val="32"/>
          <w:szCs w:val="32"/>
        </w:rPr>
        <w:t>&lt;/p&gt;&lt;p&gt;&lt;img src="/static-img/JBQ1fJJYvYjnaZmx2OxlqNOV2P6MDFPShdy4r6jHiyOLzW5dSK2YmdxnhevfhCjx.jpg"&gt;&lt;/p&gt;&lt;p&gt;</w:t>
      </w:r>
      <w:r>
        <w:rPr>
          <w:sz w:val="32"/>
          <w:szCs w:val="32"/>
        </w:rPr>
        <w:t>是什么让这段恋情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欲望和掩藏的世界里，两个人物相遇，他们之间的情感线索错综复杂，就像是一部精心编织的小说。他们是李明和张华，这两个名字看似平凡，却背后隐藏着无数的秘密和误解。</w:t>
      </w:r>
      <w:r>
        <w:rPr>
          <w:sz w:val="32"/>
          <w:szCs w:val="32"/>
        </w:rPr>
        <w:t>&lt;/p&gt;&lt;p&gt;&lt;img src="/static-img/LJ8JYf8eU9VBEy1o-FmqDdOV2P6MDFPShdy4r6jHiyOYcXo2tQhXQ5fRzfCK5lRTzw5LBtHUhu_RHH-6WeIceID4ORiaK2HDYzCKsDA3_7pD_xU1B7WUNzPRZK226355ZWt9tNF49rwSG1OZPvFZOWfYnO3zc3ogLWwgWf5ytJc.jpg"&gt;&lt;/p&gt;&lt;p&gt;</w:t>
      </w:r>
      <w:r>
        <w:rPr>
          <w:sz w:val="32"/>
          <w:szCs w:val="32"/>
        </w:rPr>
        <w:t>李明与张华初见时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功的商人，他拥有自己的公司，也有着一群忠实的员工。但他的生活似乎缺少了一点什么，让他感到空虚。他偶然间在一个高档夜店遇到了张华，一位美丽而神秘的女子。她的笑容如同月光下的一朵花，吸引了所有人的目光。两人第一次对视时，都感觉到了一种不可抗拒的情感波动。</w:t>
      </w:r>
      <w:r>
        <w:rPr>
          <w:sz w:val="32"/>
          <w:szCs w:val="32"/>
        </w:rPr>
        <w:t>&lt;/p&gt;&lt;p&gt;&lt;img src="/static-img/w8Kwazm8gDhRnIk4pPBHBNOV2P6MDFPShdy4r6jHiyOYcXo2tQhXQ5fRzfCK5lRTzw5LBtHUhu_RHH-6WeIceID4ORiaK2HDYzCKsDA3_7pD_xU1B7WUNzPRZK226355ZWt9tNF49rwSG1OZPvFZOWfYnO3zc3ogLWwgWf5ytJc.jpg"&gt;&lt;/p&gt;&lt;p&gt;</w:t>
      </w:r>
      <w:r>
        <w:rPr>
          <w:sz w:val="32"/>
          <w:szCs w:val="32"/>
        </w:rPr>
        <w:t>暧昧关系逐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频繁地见面，每一次见面都像是命中注定的邂逅。在酒吧、咖啡馆甚至是在街头巷尾，他们总能找到理由借口继续延续这段难以言说的关系。李明发现自己越来越依赖于这些短暂而甜蜜的时刻，而张华则始终保持着她的神秘感，不轻易透露太多关于自己的事情。</w:t>
      </w:r>
      <w:r>
        <w:rPr>
          <w:sz w:val="32"/>
          <w:szCs w:val="32"/>
        </w:rPr>
        <w:t>&lt;/p&gt;&lt;p&gt;&lt;img src="/static-img/jnGSuwSyBb0eGG59hP8phNOV2P6MDFPShdy4r6jHiyOYcXo2tQhXQ5fRzfCK5lRTzw5LBtHUhu_RHH-6WeIceID4ORiaK2HDYzCKsDA3_7pD_xU1B7WUNzPRZK226355ZWt9tNF49rwSG1OZPvFZOWfYnO3zc3ogLWwgWf5ytJc.jpg"&gt;&lt;/p&gt;&lt;p&gt;</w:t>
      </w:r>
      <w:r>
        <w:rPr>
          <w:sz w:val="32"/>
          <w:szCs w:val="32"/>
        </w:rPr>
        <w:t>秘密与误会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暧昧关系并非没有挑战。一方面，周围的人对他们这种不清不楚的情侣态度持怀疑态度，有人甚至认为这是某种奸情。而另一方面，由于彼此缺乏深入了解，误会不断发生。一次偶然的话语、一次不经意的手势，都可能被错误解读，从而导致双方都感到困惑和沮丧。</w:t>
      </w:r>
      <w:r>
        <w:rPr>
          <w:sz w:val="32"/>
          <w:szCs w:val="32"/>
        </w:rPr>
        <w:t>&lt;/p&gt;&lt;p&gt;&lt;img src="/static-img/29jJRWnVzO4gM_GThA_8dNOV2P6MDFPShdy4r6jHiyOYcXo2tQhXQ5fRzfCK5lRTzw5LBtHUhu_RHH-6WeIceID4ORiaK2HDYzCKsDA3_7pD_xU1B7WUNzPRZK226355ZWt9tNF49rwSG1OZPvFZOWfYnO3zc3ogLWwgWf5ytJc.jpg"&gt;&lt;/p&gt;&lt;p&gt;</w:t>
      </w:r>
      <w:r>
        <w:rPr>
          <w:sz w:val="32"/>
          <w:szCs w:val="32"/>
        </w:rPr>
        <w:t>情愫渐生却又难以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障碍，但他们还是无法抵御彼此的心灵连接。当他们共同经历风雨的时候，那份感情变得更加坚固。每当夜幕降临，当城市灯火璀璨之际，他们总会找一个安静的地方谈论未来。但是，无论如何，一直到最后，那份真正的情感仍旧停留在心底未曾触及，只能通过眼神交流和微妙的声音变化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真相揭晓：爱或离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一切都是白日梦结束。这场游戏终于告一段落，但它们所带来的教训将伴随他们一生。那份因为暧昧而生的困惑，现在成为了理解自我的关键。这部小说极品暧昧告诉我们，即使是在最迷雾缭绕的时候，我们也可以从那些令人犹豫的情感中学到更多关于人类本性的东西。而对于李明与张华来说，无论结局如何，他们那段曲折漫长的人生旅程，将永远成为他们心中的宝贵回忆。</w:t>
      </w:r>
      <w:r>
        <w:rPr>
          <w:sz w:val="32"/>
          <w:szCs w:val="32"/>
        </w:rPr>
        <w:t>&lt;/p&gt;&lt;p&gt;&lt;a href = "/doc/420110-</w:t>
      </w:r>
      <w:r>
        <w:rPr>
          <w:sz w:val="32"/>
          <w:szCs w:val="32"/>
        </w:rPr>
        <w:t>小说极品暧昧情感纠葛的复杂恋爱故事</w:t>
      </w:r>
      <w:r>
        <w:rPr>
          <w:sz w:val="32"/>
          <w:szCs w:val="32"/>
        </w:rPr>
        <w:t>.doc" rel="alternate" download="420110-</w:t>
      </w:r>
      <w:r>
        <w:rPr>
          <w:sz w:val="32"/>
          <w:szCs w:val="32"/>
        </w:rPr>
        <w:t>小说极品暧昧情感纠葛的复杂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