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觉醒探秘蜜桃成熟</w:t>
      </w:r>
      <w:r>
        <w:rPr>
          <w:sz w:val="48"/>
          <w:szCs w:val="48"/>
        </w:rPr>
        <w:t>3D</w:t>
      </w:r>
      <w:r>
        <w:rPr>
          <w:sz w:val="48"/>
          <w:szCs w:val="48"/>
        </w:rPr>
        <w:t>完整版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日午后，阳光透过树梢洒落在地面上，温暖而充满活力。正当人们都在享受这份自然赋予的美好时分，一款名为《蜜桃成熟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完整版》的游戏悄然出现在了众多玩家的视线中。这款游戏仿佛是大自然最完美的馈赠，它以其独特的艺术风格和深刻的情感表达，让无数人沉醉其中。</w:t>
      </w:r>
      <w:r>
        <w:rPr>
          <w:sz w:val="32"/>
          <w:szCs w:val="32"/>
        </w:rPr>
        <w:t>&lt;/p&gt;&lt;p&gt;&lt;img src="/static-img/YbzzApUdUijPFk41jMvTtzro4TeDNABYD_sjjOhyycLRYZbJenKVkWePYYYNkRs5.jpg"&gt;&lt;/p&gt;&lt;p&gt;</w:t>
      </w:r>
      <w:r>
        <w:rPr>
          <w:sz w:val="32"/>
          <w:szCs w:val="32"/>
        </w:rPr>
        <w:t>探寻甜蜜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成熟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完整版》是一款结合了生活、爱情与冒险元素的互动式故事游戏。在这个世界里，每一颗蜜桃都是生命力的象征，而玩家则扮演着一个追求真爱与幸福的人。通过解开谜题、解决问题以及和其他角色交流，你将一步步揭开这个神秘世界背后的秘密。</w:t>
      </w:r>
      <w:r>
        <w:rPr>
          <w:sz w:val="32"/>
          <w:szCs w:val="32"/>
        </w:rPr>
        <w:t>&lt;/p&gt;&lt;p&gt;&lt;img src="/static-img/TgWI5S6eYmhLPyyecIKXpDro4TeDNABYD_sjjOhyycLbcH5xJWXwlmn6CFHyU2G5eHCTBGvEkMJVqmBFXlDGUTFplqFkyG6zm7PbURmrFdzmVQ88hfEIPr05ezJayE_KeL8DdkRsuYHx9ykHinEXTDI4Y9uIMPnkTR5pXwZ5J8FZd7XMBgJG_S3dA5lneGBd2vTAW5U-LMLcPGS1Psfwwe0iW8Zw8-qptOBcaJy1Dr8.jpeg"&gt;&lt;/p&gt;&lt;p&gt;</w:t>
      </w:r>
      <w:r>
        <w:rPr>
          <w:sz w:val="32"/>
          <w:szCs w:val="32"/>
        </w:rPr>
        <w:t>甜果累累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每一帧画面都像是一个精致的手工艺品，每个角落都蕴含着细腻的情感。从温柔绚烂的大花朵到丰富多彩的小动物，从繁华热闹的人群到安静幽雅的小径，无不体现了艺术家对色彩与形态细节处理得如此周到的掌控。而这些精心打造出的场景，不仅增添了一丝真实感，更让人感觉仿佛置身于一个梦境一般。</w:t>
      </w:r>
      <w:r>
        <w:rPr>
          <w:sz w:val="32"/>
          <w:szCs w:val="32"/>
        </w:rPr>
        <w:t>&lt;/p&gt;&lt;p&gt;&lt;img src="/static-img/oYZhO1JPAb5xc5hYskRLQzro4TeDNABYD_sjjOhyycLbcH5xJWXwlmn6CFHyU2G5eHCTBGvEkMJVqmBFXlDGUTFplqFkyG6zm7PbURmrFdzmVQ88hfEIPr05ezJayE_KeL8DdkRsuYHx9ykHinEXTDI4Y9uIMPnkTR5pXwZ5J8FZd7XMBgJG_S3dA5lneGBd2vTAW5U-LMLcPGS1Psfwwe0iW8Zw8-qptOBcaJy1Dr8.jpg"&gt;&lt;/p&gt;&lt;p&gt;</w:t>
      </w:r>
      <w:r>
        <w:rPr>
          <w:sz w:val="32"/>
          <w:szCs w:val="32"/>
        </w:rPr>
        <w:t>触摸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蜜桃成熟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完整版》中，声音设计同样令人印象深刻。从轻柔的心跳声到悠扬的小提琴曲，从清脆的声音效果到生动的地理环境音效，每一种声音都不仅仅是为了听觉上的震撼，更是为了营造出一种全新的感官体验，让玩家能够更贴近地接触故事中的情节和人物。</w:t>
      </w:r>
      <w:r>
        <w:rPr>
          <w:sz w:val="32"/>
          <w:szCs w:val="32"/>
        </w:rPr>
        <w:t>&lt;/p&gt;&lt;p&gt;&lt;img src="/static-img/uT99XYxNExLgWkKbV33YrTro4TeDNABYD_sjjOhyycLbcH5xJWXwlmn6CFHyU2G5eHCTBGvEkMJVqmBFXlDGUTFplqFkyG6zm7PbURmrFdzmVQ88hfEIPr05ezJayE_KeL8DdkRsuYHx9ykHinEXTDI4Y9uIMPnkTR5pXwZ5J8FZd7XMBgJG_S3dA5lneGBd2vTAW5U-LMLcPGS1Psfwwe0iW8Zw8-qptOBcaJy1Dr8.jpeg"&gt;&lt;/p&gt;&lt;p&gt;</w:t>
      </w:r>
      <w:r>
        <w:rPr>
          <w:sz w:val="32"/>
          <w:szCs w:val="32"/>
        </w:rPr>
        <w:t>爱意绽放如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人物设计也极具特色，他们各自有着鲜明且独特的性格，并且每个人物背后都隐藏着复杂的情感纠葛。当你遇见他们时，你会发现他们所展现出的优雅气质，以及那份对于生活和未来的执著追求，都让人忍不住想去了解更多，这种吸引力正是这款游戏成功的地方之一。</w:t>
      </w:r>
      <w:r>
        <w:rPr>
          <w:sz w:val="32"/>
          <w:szCs w:val="32"/>
        </w:rPr>
        <w:t>&lt;/p&gt;&lt;p&gt;&lt;img src="/static-img/GOhr4-zTgSDINrBY2p1TyDro4TeDNABYD_sjjOhyycLbcH5xJWXwlmn6CFHyU2G5eHCTBGvEkMJVqmBFXlDGUTFplqFkyG6zm7PbURmrFdzmVQ88hfEIPr05ezJayE_KeL8DdkRsuYHx9ykHinEXTDI4Y9uIMPnkTR5pXwZ5J8FZd7XMBgJG_S3dA5lneGBd2vTAW5U-LMLcPGS1Psfwwe0iW8Zw8-qptOBcaJy1Dr8.jpg"&gt;&lt;/p&gt;&lt;p&gt;</w:t>
      </w:r>
      <w:r>
        <w:rPr>
          <w:sz w:val="32"/>
          <w:szCs w:val="32"/>
        </w:rPr>
        <w:t>沉浸式体验：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成熟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完整版》不只是一个简单的图形展示或交互体验，它更是一次全面性的情感旅程。一旦进入这个世界，你会被它迷人的魅力所吸引，无法自拔。你可能会发现自己陷入了一种时间倒流般的情况，那些曾经遗忘的问题似乎又浮现在你的脑海里，而那些曾经历过但已经过去的事情，如同重拾旧日，再次呈现在你的眼前。你开始怀念起那些简单而纯真的瞬间，也开始思考如何使自己的生活更加完整，就像这款游戏一样充满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成熟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完整版》是一部集艺术、情感、冒险于一身的大作，它带领我们走进一个既美丽又复杂的情境中。在这里，我们可以找到自己内心深处那个渴望被理解，被珍惜的地方。这不是只看还是只听，而是在视觉与听觉之间游走，与我们的内心进行一次奇妙而亲密的手牵手旅行。如果你愿意尝试这种不同凡响的一次旅程，那么请随我一起踏上这段难忘之旅吧。</w:t>
      </w:r>
      <w:r>
        <w:rPr>
          <w:sz w:val="32"/>
          <w:szCs w:val="32"/>
        </w:rPr>
        <w:t>&lt;/p&gt;&lt;p&gt;&lt;a href = "/doc/419913-</w:t>
      </w:r>
      <w:r>
        <w:rPr>
          <w:sz w:val="32"/>
          <w:szCs w:val="32"/>
        </w:rPr>
        <w:t>甜蜜觉醒探秘蜜桃成熟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的神秘魅力</w:t>
      </w:r>
      <w:r>
        <w:rPr>
          <w:sz w:val="32"/>
          <w:szCs w:val="32"/>
        </w:rPr>
        <w:t>.doc" rel="alternate" download="419913-</w:t>
      </w:r>
      <w:r>
        <w:rPr>
          <w:sz w:val="32"/>
          <w:szCs w:val="32"/>
        </w:rPr>
        <w:t>甜蜜觉醒探秘蜜桃成熟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