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朋友家的麦子农家收获的金色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朋友家的麦子？</w:t>
      </w:r>
      <w:r>
        <w:rPr>
          <w:sz w:val="32"/>
          <w:szCs w:val="32"/>
        </w:rPr>
        <w:t>&lt;/p&gt;&lt;p&gt;&lt;img src="/static-img/Su4TXdloy6_YrpJ3BWFgxUrnTzQZ08BWO_HAMXQZ0tIXPBwgRot_SwCiXd6gqAyg.jpg"&gt;&lt;/p&gt;&lt;p&gt;</w:t>
      </w:r>
      <w:r>
        <w:rPr>
          <w:sz w:val="32"/>
          <w:szCs w:val="32"/>
        </w:rPr>
        <w:t>在一个宁静的秋日，阳光透过树梢洒下金色的光辉，我有幸拜访了我的韩国朋友。他的家乡是一个著名的农业区，以种植高粱而闻名于世，但我却被他家的麦子深深吸引。在那片金黄色的海洋中，我发现了一种与众不同的文化和生活方式。</w:t>
      </w:r>
      <w:r>
        <w:rPr>
          <w:sz w:val="32"/>
          <w:szCs w:val="32"/>
        </w:rPr>
        <w:t>&lt;/p&gt;&lt;p&gt;</w:t>
      </w:r>
      <w:r>
        <w:rPr>
          <w:sz w:val="32"/>
          <w:szCs w:val="32"/>
        </w:rPr>
        <w:t>农田里的辛勤劳动</w:t>
      </w:r>
      <w:r>
        <w:rPr>
          <w:sz w:val="32"/>
          <w:szCs w:val="32"/>
        </w:rPr>
        <w:t>&lt;/p&gt;&lt;p&gt;&lt;img src="/static-img/SQ7RVYw9REPktc4vjZn_r0rnTzQZ08BWO_HAMXQZ0tJxaduG-hsyiL-df37sY_7uaODKq3bnCcP9kV2yEofc7dTw8Cd1iypNkJe22HvjyvOTkvnhjlRyE2QVC1F-7bembZx_ggJLffdIWqYtvZC1cJiYrZ4CehHtxxodQbBdxGQ7RjDl0xKuXydYzJxFSaqWGyh4ii4swNJUaXytyBgqHA.jpg"&gt;&lt;/p&gt;&lt;p&gt;</w:t>
      </w:r>
      <w:r>
        <w:rPr>
          <w:sz w:val="32"/>
          <w:szCs w:val="32"/>
        </w:rPr>
        <w:t>早晨，我们一起踏上前往农田的路程。空气中弥漫着泥土和麦穗的芬芳。我看到了我的朋友正在忙碌地工作，他穿着朴素的农服，手里拿着一把锐利的小刀，在干燥的地面上切割着坚韧不拔的麦秧。这份辛勤劳动是他们每年的重要任务，他们必须确保每一粒麦子都能健康成长，为冬天储备足够的粮食。</w:t>
      </w:r>
      <w:r>
        <w:rPr>
          <w:sz w:val="32"/>
          <w:szCs w:val="32"/>
        </w:rPr>
        <w:t>&lt;/p&gt;&lt;p&gt;</w:t>
      </w:r>
      <w:r>
        <w:rPr>
          <w:sz w:val="32"/>
          <w:szCs w:val="32"/>
        </w:rPr>
        <w:t>收获季节到来</w:t>
      </w:r>
      <w:r>
        <w:rPr>
          <w:sz w:val="32"/>
          <w:szCs w:val="32"/>
        </w:rPr>
        <w:t>&lt;/p&gt;&lt;p&gt;&lt;img src="/static-img/lRC6TK8GqiLsJ-k4MxWxWUrnTzQZ08BWO_HAMXQZ0tJxaduG-hsyiL-df37sY_7uaODKq3bnCcP9kV2yEofc7dTw8Cd1iypNkJe22HvjyvOTkvnhjlRyE2QVC1F-7bembZx_ggJLffdIWqYtvZC1cJiYrZ4CehHtxxodQbBdxGQ7RjDl0xKuXydYzJxFSaqWGyh4ii4swNJUaXytyBgqHA.jpg"&gt;&lt;/p&gt;&lt;p&gt;</w:t>
      </w:r>
      <w:r>
        <w:rPr>
          <w:sz w:val="32"/>
          <w:szCs w:val="32"/>
        </w:rPr>
        <w:t>随着时间推移，收获季节终于到来了。人们聚集在田野中，用机器或手工方法将成熟的麦穗从地面上收割下来。我亲眼见证了这个过程，每一次刮擦都是对土地、对汗水和付出的认可。当最后一批麦穗被装进袋子时，大家都感到无比的心满意足，因为这代表了一个完整的一年，而他们是它不可或缺的一部分。</w:t>
      </w:r>
      <w:r>
        <w:rPr>
          <w:sz w:val="32"/>
          <w:szCs w:val="32"/>
        </w:rPr>
        <w:t>&lt;/p&gt;&lt;p&gt;</w:t>
      </w:r>
      <w:r>
        <w:rPr>
          <w:sz w:val="32"/>
          <w:szCs w:val="32"/>
        </w:rPr>
        <w:t>晒干与加工</w:t>
      </w:r>
      <w:r>
        <w:rPr>
          <w:sz w:val="32"/>
          <w:szCs w:val="32"/>
        </w:rPr>
        <w:t>&lt;/p&gt;&lt;p&gt;&lt;img src="/static-img/n3vK39iWkPFMR8CmFIXFaErnTzQZ08BWO_HAMXQZ0tJxaduG-hsyiL-df37sY_7uaODKq3bnCcP9kV2yEofc7dTw8Cd1iypNkJe22HvjyvOTkvnhjlRyE2QVC1F-7bembZx_ggJLffdIWqYtvZC1cJiYrZ4CehHtxxodQbBdxGQ7RjDl0xKuXydYzJxFSaqWGyh4ii4swNJUaXytyBgqHA.jpg"&gt;&lt;/p&gt;&lt;p&gt;</w:t>
      </w:r>
      <w:r>
        <w:rPr>
          <w:sz w:val="32"/>
          <w:szCs w:val="32"/>
        </w:rPr>
        <w:t>接着，我们去了晾晒场，这里是让新鲜采摘下的麦穗晾干的地方。阳光照射下，那些金色的小颗粒逐渐变得更加坚硬，一点也不怕风雨。一旦完全干透，它们就被送往磨坊进行加工成为精致美味的人造米饭或其他各种糕点产品。</w:t>
      </w:r>
      <w:r>
        <w:rPr>
          <w:sz w:val="32"/>
          <w:szCs w:val="32"/>
        </w:rPr>
        <w:t>&lt;/p&gt;&lt;p&gt;</w:t>
      </w:r>
      <w:r>
        <w:rPr>
          <w:sz w:val="32"/>
          <w:szCs w:val="32"/>
        </w:rPr>
        <w:t>品尝美味的人造米饭</w:t>
      </w:r>
      <w:r>
        <w:rPr>
          <w:sz w:val="32"/>
          <w:szCs w:val="32"/>
        </w:rPr>
        <w:t>&lt;/p&gt;&lt;p&gt;&lt;img src="/static-img/_7pzjaHsgTNmWVEz2B_6JkrnTzQZ08BWO_HAMXQZ0tJxaduG-hsyiL-df37sY_7uaODKq3bnCcP9kV2yEofc7dTw8Cd1iypNkJe22HvjyvOTkvnhjlRyE2QVC1F-7bembZx_ggJLffdIWqYtvZC1cJiYrZ4CehHtxxodQbBdxGQ7RjDl0xKuXydYzJxFSaqWGyh4ii4swNJUaXytyBgqHA.jpg"&gt;&lt;/p&gt;&lt;p&gt;</w:t>
      </w:r>
      <w:r>
        <w:rPr>
          <w:sz w:val="32"/>
          <w:szCs w:val="32"/>
        </w:rPr>
        <w:t>回家后，我参加了一个盛大的晚宴，其中用上了我们刚刚制作的人造米饭。那是一顿难忘之夜，每一口都是对那些辛勤耕作者的感谢。在烤箱温暖且充满期待的声音中，那些小颗粒化为无数次温暖人心的情谊传递给我。</w:t>
      </w:r>
      <w:r>
        <w:rPr>
          <w:sz w:val="32"/>
          <w:szCs w:val="32"/>
        </w:rPr>
        <w:t>&lt;/p&gt;&lt;p&gt;</w:t>
      </w:r>
      <w:r>
        <w:rPr>
          <w:sz w:val="32"/>
          <w:szCs w:val="32"/>
        </w:rPr>
        <w:t>留念：友情与生命力</w:t>
      </w:r>
      <w:r>
        <w:rPr>
          <w:sz w:val="32"/>
          <w:szCs w:val="32"/>
        </w:rPr>
        <w:t>&lt;/p&gt;&lt;p&gt;</w:t>
      </w:r>
      <w:r>
        <w:rPr>
          <w:sz w:val="32"/>
          <w:szCs w:val="32"/>
        </w:rPr>
        <w:t>离开那片金色的大海之前，我想要留住那些瞬间。这些记忆不仅仅是我个人经历，也反映出一种生活哲学——即使是在最平凡的事物中，也能找到最深层次的情感联系。我知道，无论走到哪里，都会带着这份友情以及我所体验到的生命力的火花继续前行。而那个韩国朋友家的麦子，就像是一道永恒不变的话题，让我思考关于生活、友情以及自然界力量之间复杂又微妙关系的问题。</w:t>
      </w:r>
      <w:r>
        <w:rPr>
          <w:sz w:val="32"/>
          <w:szCs w:val="32"/>
        </w:rPr>
        <w:t>&lt;/p&gt;&lt;p&gt;&lt;a href = "/doc/419836-</w:t>
      </w:r>
      <w:r>
        <w:rPr>
          <w:sz w:val="32"/>
          <w:szCs w:val="32"/>
        </w:rPr>
        <w:t>韩国朋友家的麦子农家收获的金色海洋</w:t>
      </w:r>
      <w:r>
        <w:rPr>
          <w:sz w:val="32"/>
          <w:szCs w:val="32"/>
        </w:rPr>
        <w:t>.doc" rel="alternate" download="419836-</w:t>
      </w:r>
      <w:r>
        <w:rPr>
          <w:sz w:val="32"/>
          <w:szCs w:val="32"/>
        </w:rPr>
        <w:t>韩国朋友家的麦子农家收获的金色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