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翱翔蓝天的运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的梦想起航</w:t>
      </w:r>
      <w:r>
        <w:rPr>
          <w:sz w:val="32"/>
          <w:szCs w:val="32"/>
        </w:rPr>
        <w:t>&lt;/p&gt;&lt;p&gt;&lt;img src="/static-img/sxpx6_Y3lHB11Fw--NNFg2gj4dWcV7QrfiNifcCtf1xn1VzxKO7j6_x8xuPXC7Bd.jpg"&gt;&lt;/p&gt;&lt;p&gt;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从小就对航空和体育充满了热情，他的梦想是将这两者结合起来，成为一名职业体操运动员，同时也是一名有着商业飞行执照的专业驾驶员。他的目标是能够在世界舞台上展现出自己不仅仅是一个普通运动员，更是一个具有多重技能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重身份下的拼搏精神</w:t>
      </w:r>
      <w:r>
        <w:rPr>
          <w:sz w:val="32"/>
          <w:szCs w:val="32"/>
        </w:rPr>
        <w:t>&lt;/p&gt;&lt;p&gt;&lt;img src="/static-img/ecp46Qy5g2skSzWzcMUA32gj4dWcV7QrfiNifcCtf1zwD-r2yQDMQsTsJYTbE8-cqCDTR03cDhV_3qJtYEJg7xO7hQ09LvlKcOWgXf1lFEn8sBD5PmeB9GbyA4diNWxoQDUuXMEXgHSmm2pxvX7NpWXGHkXjZeSH-QY6s1gqkACvgQtSZ3J5zBv1IinEdKp6.jpg"&gt;&lt;/p&gt;&lt;p&gt;XXNN</w:t>
      </w:r>
      <w:r>
        <w:rPr>
          <w:sz w:val="32"/>
          <w:szCs w:val="32"/>
        </w:rPr>
        <w:t>以其独特的身材比例和敏捷性，在体操场上脱颖而出，但他并不满足于只有一项爱好。在空中，他也是一个极具专注力的驾驶员，无论是在紧张激烈的比赛中还是在平凡的一次航班里，他都能保持冷静与专注。他的这种多面性，是他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并重</w:t>
      </w:r>
      <w:r>
        <w:rPr>
          <w:sz w:val="32"/>
          <w:szCs w:val="32"/>
        </w:rPr>
        <w:t>&lt;/p&gt;&lt;p&gt;&lt;img src="/static-img/5PpmtsyE3UafIoIr34xITGgj4dWcV7QrfiNifcCtf1zwD-r2yQDMQsTsJYTbE8-cqCDTR03cDhV_3qJtYEJg7xO7hQ09LvlKcOWgXf1lFEn8sBD5PmeB9GbyA4diNWxoQDUuXMEXgHSmm2pxvX7NpWXGHkXjZeSH-QY6s1gqkACvgQtSZ3J5zBv1IinEdKp6.jpg"&gt;&lt;/p&gt;&lt;p&gt;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不仅在技术层面上下功夫，还特别注重自己的表演技巧。他认为，作为一名体操选手，要做到动作流畅、节奏感强，就像驾驶一样需要精确控制每一个动作，使得整个过程既安全又美观。这一点，在他的表演中得到了完美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科技引领未来发展</w:t>
      </w:r>
      <w:r>
        <w:rPr>
          <w:sz w:val="32"/>
          <w:szCs w:val="32"/>
        </w:rPr>
        <w:t>&lt;/p&gt;&lt;p&gt;&lt;img src="/static-img/p4N8rRDIvue9qjjD8ebW7Ggj4dWcV7QrfiNifcCtf1zwD-r2yQDMQsTsJYTbE8-cqCDTR03cDhV_3qJtYEJg7xO7hQ09LvlKcOWgXf1lFEn8sBD5PmeB9GbyA4diNWxoQDUuXMEXgHSmm2pxvX7NpWXGHkXjZeSH-QY6s1gqkACvgQtSZ3J5zBv1IinEdKp6.jpg"&gt;&lt;/p&gt;&lt;p&gt;</w:t>
      </w:r>
      <w:r>
        <w:rPr>
          <w:sz w:val="32"/>
          <w:szCs w:val="32"/>
        </w:rPr>
        <w:t>在追求卓越的道路上，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始终坚持使用最新最先进的科技产品，不论是在训练还是比赛中。他相信，只有不断地学习和适应新技术才能提高自己的竞争力。例如，在飞行领域，他利用高级导航系统来优化航线，从而减少燃油消耗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融入生活</w:t>
      </w:r>
      <w:r>
        <w:rPr>
          <w:sz w:val="32"/>
          <w:szCs w:val="32"/>
        </w:rPr>
        <w:t>&lt;/p&gt;&lt;p&gt;&lt;img src="/static-img/4IZmPunPXHYsHHzfbGHOlmgj4dWcV7QrfiNifcCtf1zwD-r2yQDMQsTsJYTbE8-cqCDTR03cDhV_3qJtYEJg7xO7hQ09LvlKcOWgXf1lFEn8sBD5PmeB9GbyA4diNWxoQDUuXMEXgHSmm2pxvX7NpWXGHkXjZeSH-QY6s1gqkACvgQtSZ3J5zBv1IinEdKp6.jpg"&gt;&lt;/p&gt;&lt;p&gt;</w:t>
      </w:r>
      <w:r>
        <w:rPr>
          <w:sz w:val="32"/>
          <w:szCs w:val="32"/>
        </w:rPr>
        <w:t>作为一位环保主义者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致力于减少环境影响。在进行长距离旅行时，他会选择电动或混合动力汽车，以此来降低碳排放。此外，当他不是在空中的时候，也会尽可能使用公共交通工具或骑自行车，这些都是他践行环保理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下的挑战与机会</w:t>
      </w:r>
      <w:r>
        <w:rPr>
          <w:sz w:val="32"/>
          <w:szCs w:val="32"/>
        </w:rPr>
        <w:t>&lt;/p&gt;&lt;p&gt;XXNN</w:t>
      </w:r>
      <w:r>
        <w:rPr>
          <w:sz w:val="32"/>
          <w:szCs w:val="32"/>
        </w:rPr>
        <w:t>渴望将自己的经验分享给更多人，为国际上的交流增添新的色彩。他计划开设一些国际性的培训课程，让其他国家的人们了解中国传统文化，同时也让自己更深入地理解全球化背景下的不同文化差异。这对于个人成长来说无疑是一次难得的大挑战，也是一次巨大的学习机会。</w:t>
      </w:r>
      <w:r>
        <w:rPr>
          <w:sz w:val="32"/>
          <w:szCs w:val="32"/>
        </w:rPr>
        <w:t>&lt;/p&gt;&lt;p&gt;&lt;a href = "/doc/419397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翱翔蓝天的运动奇迹</w:t>
      </w:r>
      <w:r>
        <w:rPr>
          <w:sz w:val="32"/>
          <w:szCs w:val="32"/>
        </w:rPr>
        <w:t>.doc" rel="alternate" download="419397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翱翔蓝天的运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