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内心的斗争揭秘心理冲突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心的斗争：揭秘心理冲突的艺术与智慧</w:t>
      </w:r>
      <w:r>
        <w:rPr>
          <w:sz w:val="32"/>
          <w:szCs w:val="32"/>
        </w:rPr>
        <w:t>&lt;/p&gt;&lt;p&gt;&lt;img src="/static-img/yQTwEj4_-0FMgJ-HpGOiLj5Eny5Ml3GeNbhJNNUmVvbGIDdxKLiWD7gr4Rd6WS1W.jpg"&gt;&lt;/p&gt;&lt;p&gt;</w:t>
      </w:r>
      <w:r>
        <w:rPr>
          <w:sz w:val="32"/>
          <w:szCs w:val="32"/>
        </w:rPr>
        <w:t>在我们的心海中，常会掀起一场又一场的心战。这些心理冲突往往是无形的，却能影响我们的情绪、决策甚至生活方向。今天，我们就来探讨这场心战到底是怎样的，以及如何去赢得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是什么？</w:t>
      </w:r>
      <w:r>
        <w:rPr>
          <w:sz w:val="32"/>
          <w:szCs w:val="32"/>
        </w:rPr>
        <w:t>&lt;/p&gt;&lt;p&gt;&lt;img src="/static-img/PSUORguVBImsy4oSsVX4mD5Eny5Ml3GeNbhJNNUmVvbY8be6g_UFqncWTgDzHAXDLhEA6lo2iPwbLDRQBx5kYOvOAPIk74P__MNU1ab_74M7spI8_i_Vj3pZnNzxzhNtA_A79K6MCSdI9pnHBxejFfvb78Nukxsj_va6iry5VA_z4x1CG40BUw6xvbUZ6BeF.jpg"&gt;&lt;/p&gt;&lt;p&gt;</w:t>
      </w:r>
      <w:r>
        <w:rPr>
          <w:sz w:val="32"/>
          <w:szCs w:val="32"/>
        </w:rPr>
        <w:t>心战通常指的是内心深处两个或多个想法、情感或动机之间的冲突。这可能是一种自我批评，一种恐惧，一种欲望，或者是一系列复杂的情感反应。当这种内部力量相互作用时，就形成了心理上的战斗。例如，当一个人面对重要决定时，他们可能会感到既渴望成功，又害怕失败，这便是一个典型的心战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背后的原因</w:t>
      </w:r>
      <w:r>
        <w:rPr>
          <w:sz w:val="32"/>
          <w:szCs w:val="32"/>
        </w:rPr>
        <w:t>&lt;/p&gt;&lt;p&gt;&lt;img src="/static-img/gQj0G1QFevZk5DatG5icMz5Eny5Ml3GeNbhJNNUmVvbY8be6g_UFqncWTgDzHAXDLhEA6lo2iPwbLDRQBx5kYOvOAPIk74P__MNU1ab_74M7spI8_i_Vj3pZnNzxzhNtA_A79K6MCSdI9pnHBxejFfvb78Nukxsj_va6iry5VA_z4x1CG40BUw6xvbUZ6BeF.jpg"&gt;&lt;/p&gt;&lt;p&gt;</w:t>
      </w:r>
      <w:r>
        <w:rPr>
          <w:sz w:val="32"/>
          <w:szCs w:val="32"/>
        </w:rPr>
        <w:t>自尊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在做出选择之前会受到过去经验和自尊感的影响。如果一个人曾经因为某次失利而感到自己的能力被质疑，那么即使当事实证明他们完全有能力完成任务，他们也可能仍然犹豫不决，因为他们无法摆脱那种“我不够好”的感觉。</w:t>
      </w:r>
      <w:r>
        <w:rPr>
          <w:sz w:val="32"/>
          <w:szCs w:val="32"/>
        </w:rPr>
        <w:t>&lt;/p&gt;&lt;p&gt;&lt;img src="/static-img/I68JI2ldu31dY_fLDgV9Uj5Eny5Ml3GeNbhJNNUmVvbY8be6g_UFqncWTgDzHAXDLhEA6lo2iPwbLDRQBx5kYOvOAPIk74P__MNU1ab_74M7spI8_i_Vj3pZnNzxzhNtA_A79K6MCSdI9pnHBxejFfvb78Nukxsj_va6iry5VA_z4x1CG40BUw6xvbUZ6BeF.jpg"&gt;&lt;/p&gt;&lt;p&gt;</w:t>
      </w:r>
      <w:r>
        <w:rPr>
          <w:sz w:val="32"/>
          <w:szCs w:val="32"/>
        </w:rPr>
        <w:t>疑虑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过度思考未来可能导致严重的心理压力。当他们试图解决当前的问题时，他们却不断地担忧未来的结果，这些“如果”、“但是”和“为什么”的问题让人难以放下，并且容易陷入一种无法控制的情绪循环中。</w:t>
      </w:r>
      <w:r>
        <w:rPr>
          <w:sz w:val="32"/>
          <w:szCs w:val="32"/>
        </w:rPr>
        <w:t>&lt;/p&gt;&lt;p&gt;&lt;img src="/static-img/eYy9ltnaQTcnpT7Yhe6J4T5Eny5Ml3GeNbhJNNUmVvbY8be6g_UFqncWTgDzHAXDLhEA6lo2iPwbLDRQBx5kYOvOAPIk74P__MNU1ab_74M7spI8_i_Vj3pZnNzxzhNtA_A79K6MCSdI9pnHBxejFfvb78Nukxsj_va6iry5VA_z4x1CG40BUw6xvbUZ6BeF.jpg"&gt;&lt;/p&gt;&lt;p&gt;</w:t>
      </w:r>
      <w:r>
        <w:rPr>
          <w:sz w:val="32"/>
          <w:szCs w:val="32"/>
        </w:rPr>
        <w:t>消极思维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的思维习惯于寻找缺点，而不是优点。这类消极思维模式可以迅速削弱个人信心，使得任何尝试都显得无济于事，从而引发更大的内疚感和挫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心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会面临心理挑战，但并非所有情况都需要采取激烈的手段。在以下几个方面，我们可以学习如何更有效地应对心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积极的人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正面的思考方式，可以帮助我们从困境中找到成长机会，并建立起更加坚韧不拔的人生观念。比如，每当你遇到困难的时候，你可以告诉自己：“这是一个学习和成长的机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接受自己的局限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到自己并不完美，也许这就是最好的开始。你不能要求自己成为超越人类范围之外的事物。但是，你可以努力成为最佳版本的自己，即使这个过程充满挑戰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放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使用冥想、瑜伽或者其他放松技术来减少紧张情绪，它们能够帮助你从日常压力中解脱出来，从而减少内部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的心里发生什么，都不要忘了你是一个拥有巨大潜力的个体。你所经历的一切都是为了塑造你的灵魂，使其变得更加强大。不要害怕犯错，因为错误本身就是成长的一部分。在接下来的旅程上，无论风雨兼程还是逆境迁徙，只要保持勇气，就一定能克服一切障碍，最终获得胜利。</w:t>
      </w:r>
      <w:r>
        <w:rPr>
          <w:sz w:val="32"/>
          <w:szCs w:val="32"/>
        </w:rPr>
        <w:t>&lt;/p&gt;&lt;p&gt;&lt;a href = "/doc/419313-</w:t>
      </w:r>
      <w:r>
        <w:rPr>
          <w:sz w:val="32"/>
          <w:szCs w:val="32"/>
        </w:rPr>
        <w:t>心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心的斗争揭秘心理冲突的艺术与智慧</w:t>
      </w:r>
      <w:r>
        <w:rPr>
          <w:sz w:val="32"/>
          <w:szCs w:val="32"/>
        </w:rPr>
        <w:t>.doc" rel="alternate" download="419313-</w:t>
      </w:r>
      <w:r>
        <w:rPr>
          <w:sz w:val="32"/>
          <w:szCs w:val="32"/>
        </w:rPr>
        <w:t>心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心的斗争揭秘心理冲突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