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聂小雨吃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手神秘美女一口气吃掉鸡腿网友这速度真不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手神秘美女一口气吃掉鸡腿，网友：这速度真不赖！</w:t>
      </w:r>
      <w:r>
        <w:rPr>
          <w:sz w:val="32"/>
          <w:szCs w:val="32"/>
        </w:rPr>
        <w:t>&lt;/p&gt;&lt;p&gt;&lt;img src="/static-img/DVi3Q24YiSfiGYG02Pm17TKpOTsTS-48OaiCRDZ9mnCJnr39Wvd0JhbAwntXLSt1.jpg"&gt;&lt;/p&gt;&lt;p&gt;</w:t>
      </w:r>
      <w:r>
        <w:rPr>
          <w:sz w:val="32"/>
          <w:szCs w:val="32"/>
        </w:rPr>
        <w:t>在社交媒体上，不乏有这样那样的奇闻趣事，每一次的点击都充满了未知的乐趣。最近，一段名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的短视频在网络上引起了广泛的关注。这则视频中，一位年轻女性聂小雨，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完成了一整只鸡腿的食用，这样的高效率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现象是如何发生的。对于很多人来说，吃东西是一个悠闲而享受的过程。但是在这个时代，人们越来越追求效率和节省时间，这种理念也影响到了我们的饮食习惯。在一些快节奏、忙碌的人群中，比如商务人士或者学生，他们可能会寻找一种快速且营养均衡的方式来解决晚餐问题。</w:t>
      </w:r>
      <w:r>
        <w:rPr>
          <w:sz w:val="32"/>
          <w:szCs w:val="32"/>
        </w:rPr>
        <w:t>&lt;/p&gt;&lt;p&gt;&lt;img src="/static-img/N0WCUFOeARG2GpHzMz4qtzKpOTsTS-48OaiCRDZ9mnBEmKDnJyQ8QuTrSK-kBS-OdbeY2DRYtdjvCMa4C3b-cDRt4u_V-uBQBrS7LyHlZl7VRlxXLlgdWLkvuYbg3VAZSxaLworAq4JxqXbdn-Szuu6vIvlVPh2Hfh9KedvUcuCJaswdfDM3wxiXlKUyg7HW.png"&gt;&lt;/p&gt;&lt;p&gt;</w:t>
      </w:r>
      <w:r>
        <w:rPr>
          <w:sz w:val="32"/>
          <w:szCs w:val="32"/>
        </w:rPr>
        <w:t>当然，这并不意味着所有的人都会像聂小雨一样迅速地处理食品。实际上，大多数人的饮食习惯还是比较传统和慢慢品尝，但这种新兴趋势确实反映出了一种生活方式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个现象放到更大的社会背景下分析，我们可以发现它反映的是一种文化变迁。在过去，我们通常认为饭前是一段宁静而重要的时光，而现在，对于许多年轻人来说，那些额外花费时间的事情似乎变得不那么重要了。而对他们来说，更快速地获得能量和营养显得尤为关键。</w:t>
      </w:r>
      <w:r>
        <w:rPr>
          <w:sz w:val="32"/>
          <w:szCs w:val="32"/>
        </w:rPr>
        <w:t>&lt;/p&gt;&lt;p&gt;&lt;img src="/static-img/2gUxDUmmpej5OPDf6Vxr7DKpOTsTS-48OaiCRDZ9mnBEmKDnJyQ8QuTrSK-kBS-OdbeY2DRYtdjvCMa4C3b-cDRt4u_V-uBQBrS7LyHlZl7VRlxXLlgdWLkvuYbg3VAZSxaLworAq4JxqXbdn-Szuu6vIvlVPh2Hfh9KedvUcuCJaswdfDM3wxiXlKUyg7HW.png"&gt;&lt;/p&gt;&lt;p&gt;</w:t>
      </w:r>
      <w:r>
        <w:rPr>
          <w:sz w:val="32"/>
          <w:szCs w:val="32"/>
        </w:rPr>
        <w:t>此外，还有一点值得注意，那就是关于健康的问题。当一个人的饮食主要集中在最快速获取能量的情况下，他们是否能够保证摄入足够数量与质量的地道蛋白质、维生素和矿物质？这是一个需要深思的问题，因为过度依赖速食或加工食品可能会带来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这一事件仍然吸引了众多网友参与讨论，并且激发了一些创意内容，如模仿者们也开始上传自己的“超级快乐主厨”挑战影片。这类内容虽然娱乐性十足，但同时也提醒我们要平衡生活中的各个方面，以达到更好的身体健康和心理幸福感。</w:t>
      </w:r>
      <w:r>
        <w:rPr>
          <w:sz w:val="32"/>
          <w:szCs w:val="32"/>
        </w:rPr>
        <w:t>&lt;/p&gt;&lt;p&gt;&lt;img src="/static-img/rMfVxd_76Lm8OHdobNUfHzKpOTsTS-48OaiCRDZ9mnBEmKDnJyQ8QuTrSK-kBS-OdbeY2DRYtdjvCMa4C3b-cDRt4u_V-uBQBrS7LyHlZl7VRlxXLlgdWLkvuYbg3VAZSxaLworAq4JxqXbdn-Szuu6vIvlVPh2Hfh9KedvUcuCJaswdfDM3wxiXlKUyg7HW.png"&gt;&lt;/p&gt;&lt;p&gt;&lt;a href = "/doc/41921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神秘美女一口气吃掉鸡腿网友这速度真不赖</w:t>
      </w:r>
      <w:r>
        <w:rPr>
          <w:sz w:val="32"/>
          <w:szCs w:val="32"/>
        </w:rPr>
        <w:t>.doc" rel="alternate" download="419217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神秘美女一口气吃掉鸡腿网友这速度真不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