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在生活的八个维度中找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：生活的八个维度</w:t>
      </w:r>
      <w:r>
        <w:rPr>
          <w:sz w:val="32"/>
          <w:szCs w:val="32"/>
        </w:rPr>
        <w:t>&lt;/p&gt;&lt;p&gt;&lt;img src="/static-img/HLGe9Ie-XHermB7MpsZjiogNaUuPq5DNQmZtky0cDFZJcjbGbehdLvPDoKc_aiK9.jpg"&gt;&lt;/p&gt;&lt;p&gt;</w:t>
      </w:r>
      <w:r>
        <w:rPr>
          <w:sz w:val="32"/>
          <w:szCs w:val="32"/>
        </w:rPr>
        <w:t>一、理解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卓越和完美的过程中，总会遇到各种各样的挑战。这些挑战如同生活中的八个维度，每一个维度都代表着不同的考验和机遇。在这里，我们要探讨的是如何在这些不同维度中找到自己的位置，让每一个“性”都充满意义。</w:t>
      </w:r>
      <w:r>
        <w:rPr>
          <w:sz w:val="32"/>
          <w:szCs w:val="32"/>
        </w:rPr>
        <w:t>&lt;/p&gt;&lt;p&gt;&lt;img src="/static-img/3CVtkd0JIUEup7iCbQ0A5YgNaUuPq5DNQmZtky0cDFZa2IKW7rDxeLANiK-b_EELPR7U8V_uSPg3onL5NOFDPoA1jyzEbH1ro3JNYpkbtT_2UJUNoIHTnION7Q2O1E4dElPxiP-mAm8fu1MLlWJrvMmGztYKabyF-nLSqvABlbs.jpg"&gt;&lt;/p&gt;&lt;p&gt;</w:t>
      </w:r>
      <w:r>
        <w:rPr>
          <w:sz w:val="32"/>
          <w:szCs w:val="32"/>
        </w:rPr>
        <w:t>二、身体健康：生存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身体是最直接与自然界交流的工具，没有强健的身体，就无法有效地应对外界环境。因此，保持良好的体能是非常重要的。这不仅包括日常饮食和运动，更包括心理健康。如果说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是在物质层面上的追求，那么在这个维度上，“有你”就是拥有适量而均衡的人生。</w:t>
      </w:r>
      <w:r>
        <w:rPr>
          <w:sz w:val="32"/>
          <w:szCs w:val="32"/>
        </w:rPr>
        <w:t>&lt;/p&gt;&lt;p&gt;&lt;img src="/static-img/ZGC-hSjyEMwMIT5H-FiR3YgNaUuPq5DNQmZtky0cDFZa2IKW7rDxeLANiK-b_EELPR7U8V_uSPg3onL5NOFDPoA1jyzEbH1ro3JNYpkbtT_2UJUNoIHTnION7Q2O1E4dElPxiP-mAm8fu1MLlWJrvMmGztYKabyF-nLSqvABlbs.jpg"&gt;&lt;/p&gt;&lt;p&gt;</w:t>
      </w:r>
      <w:r>
        <w:rPr>
          <w:sz w:val="32"/>
          <w:szCs w:val="32"/>
        </w:rPr>
        <w:t>三、情感关怀：人际关系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独有的特征，它使我们能够建立深厚的人际关系。无论是在家庭还是工作场所，情感都是连接彼此的手桥。在这个世界上，没有谁能够孤立无援，每个人都需要他人的支持和理解。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这句话就像是一盏照亮心灵灯塔，在人生的海洋中指引方向。</w:t>
      </w:r>
      <w:r>
        <w:rPr>
          <w:sz w:val="32"/>
          <w:szCs w:val="32"/>
        </w:rPr>
        <w:t>&lt;/p&gt;&lt;p&gt;&lt;img src="/static-img/MqmhPVcepGUOJlF499YmAYgNaUuPq5DNQmZtky0cDFZa2IKW7rDxeLANiK-b_EELPR7U8V_uSPg3onL5NOFDPoA1jyzEbH1ro3JNYpkbtT_2UJUNoIHTnION7Q2O1E4dElPxiP-mAm8fu1MLlWJrvMmGztYKabyF-nLSqvABlbs.jpg"&gt;&lt;/p&gt;&lt;p&gt;</w:t>
      </w:r>
      <w:r>
        <w:rPr>
          <w:sz w:val="32"/>
          <w:szCs w:val="32"/>
        </w:rPr>
        <w:t>四、知识学习：智慧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推动社会进步的主要动力，无论是科学技术还是艺术文化，都离不开不断学习新知。通过阅读书籍、参加培训或进行研究，我们可以不断提升自己，使自己的思维更加敏捷，有能力解决复杂的问题。当我们在知识学习这一领域内找到自己的位置时，也许就会发现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真正含义——那就是成长，不断超越自我。</w:t>
      </w:r>
      <w:r>
        <w:rPr>
          <w:sz w:val="32"/>
          <w:szCs w:val="32"/>
        </w:rPr>
        <w:t>&lt;/p&gt;&lt;p&gt;&lt;img src="/static-img/UUsF9LcnT47_2bYBaTjDA4gNaUuPq5DNQmZtky0cDFZa2IKW7rDxeLANiK-b_EELPR7U8V_uSPg3onL5NOFDPoA1jyzEbH1ro3JNYpkbtT_2UJUNoIHTnION7Q2O1E4dElPxiP-mAm8fu1MLlWJrvMmGztYKabyF-nLSqvABlbs.jpg"&gt;&lt;/p&gt;&lt;p&gt;</w:t>
      </w:r>
      <w:r>
        <w:rPr>
          <w:sz w:val="32"/>
          <w:szCs w:val="32"/>
        </w:rPr>
        <w:t>五、职业发展：实现自我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是一个人的身份标签，也是实现个人价值的一个平台。不管你的选择是什么，你都应该全身心投入其中，以达到最佳状态。当你的工作让你感到快乐且充实，这时候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就变成了对成功的一种追求，而不是简单地为了金钱或者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财务规划：稳定的未来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虽然不能买到幸福，但它可以为我们提供一种安全感，让我们更专注于那些真正重要的事情。在财务规划方面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意味着要学会管理好自己的资产，不让金钱成为压力来源，而是一种资源，用来实现更多美好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精神追求：内心世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满足，我们还需要精神上的慰藉。这可能来自宗教信仰，也可能来自艺术创作，或许只是沉浸于大自然给予的心灵平静。在这个领域里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这句话鼓励我们去探索生命中的那个超乎寻常的地方，那里藏着未被发现的情感，以及未曾体验过的心灵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致行动：将理想转化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的事项已经安排妥当时，一致行动才能够将我们的理想转化为现实。不论目标多么宏伟，只要有一分一厘秒坚持下去，就没有什么是不可能完成的。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</w:t>
      </w:r>
      <w:r>
        <w:rPr>
          <w:sz w:val="32"/>
          <w:szCs w:val="32"/>
        </w:rPr>
        <w:t>you”</w:t>
      </w:r>
      <w:r>
        <w:rPr>
          <w:sz w:val="32"/>
          <w:szCs w:val="32"/>
        </w:rPr>
        <w:t>，这是对自己勇气的一种肯定，是对前方道路充满期待的一种态度，是面向未来的积极展望。而正是在这样的积极氛围下，一个人才能真正地活出属于他的精彩人生。</w:t>
      </w:r>
      <w:r>
        <w:rPr>
          <w:sz w:val="32"/>
          <w:szCs w:val="32"/>
        </w:rPr>
        <w:t>&lt;/p&gt;&lt;p&gt;&lt;a href = "/doc/418989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在生活的八个维度中找到你</w:t>
      </w:r>
      <w:r>
        <w:rPr>
          <w:sz w:val="32"/>
          <w:szCs w:val="32"/>
        </w:rPr>
        <w:t>.doc" rel="alternate" download="418989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在生活的八个维度中找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