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开启心灵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生命通道：开启心灵之门</w:t>
      </w:r>
      <w:r>
        <w:rPr>
          <w:sz w:val="32"/>
          <w:szCs w:val="32"/>
        </w:rPr>
        <w:t>&lt;/p&gt;&lt;p&gt;&lt;img src="/static-img/YcnEeNQOXyTNy8PSiDRM8fZD6zT5a-iVFTGPIP9-A0CK7QSfVpNpAw4v15AUUfR1.jpg"&gt;&lt;/p&gt;&lt;p&gt;</w:t>
      </w:r>
      <w:r>
        <w:rPr>
          <w:sz w:val="32"/>
          <w:szCs w:val="32"/>
        </w:rPr>
        <w:t>认识妈妈的内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妈妈内心深处的秘密花园，了解她隐藏的情感和独特的人生经历。</w:t>
      </w:r>
      <w:r>
        <w:rPr>
          <w:sz w:val="32"/>
          <w:szCs w:val="32"/>
        </w:rPr>
        <w:t>&lt;/p&gt;&lt;p&gt;&lt;img src="/static-img/04Y2dFAuL4Obdyf_prlwMPZD6zT5a-iVFTGPIP9-A0C0AZClcDfgv4b_UpisTS9jfwTi-U4b8bIKvoli6mb9nymUNhfCQw5JVwjYdobkIwy_pU2rQbMsVy6-gsK3ibh7WxDxQPmDdqJv_3u1JhsLww.jpg"&gt;&lt;/p&gt;&lt;p&gt;</w:t>
      </w:r>
      <w:r>
        <w:rPr>
          <w:sz w:val="32"/>
          <w:szCs w:val="32"/>
        </w:rPr>
        <w:t>深入分析妈妈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影响着她的心理因素，包括童年记忆、人际关系以及社会环境对其产生的影响。</w:t>
      </w:r>
      <w:r>
        <w:rPr>
          <w:sz w:val="32"/>
          <w:szCs w:val="32"/>
        </w:rPr>
        <w:t>&lt;/p&gt;&lt;p&gt;&lt;img src="/static-img/-YWPTVOF0EWCPuMYwPt2RPZD6zT5a-iVFTGPIP9-A0C0AZClcDfgv4b_UpisTS9jfwTi-U4b8bIKvoli6mb9nymUNhfCQw5JVwjYdobkIwy_pU2rQbMsVy6-gsK3ibh7WxDxQPmDdqJv_3u1JhsLww.jpg"&gt;&lt;/p&gt;&lt;p&gt;</w:t>
      </w:r>
      <w:r>
        <w:rPr>
          <w:sz w:val="32"/>
          <w:szCs w:val="32"/>
        </w:rPr>
        <w:t>探索妈妈生活中的重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那些塑造了她个性和价值观念的关键事件，以及这些经历如何影响到家庭成员间的互动。</w:t>
      </w:r>
      <w:r>
        <w:rPr>
          <w:sz w:val="32"/>
          <w:szCs w:val="32"/>
        </w:rPr>
        <w:t>&lt;/p&gt;&lt;p&gt;&lt;img src="/static-img/GLWUKFDIogsAmVz4BNGJqfZD6zT5a-iVFTGPIP9-A0C0AZClcDfgv4b_UpisTS9jfwTi-U4b8bIKvoli6mb9nymUNhfCQw5JVwjYdobkIwy_pU2rQbMsVy6-gsK3ibh7WxDxQPmDdqJv_3u1JhsLww.jpg"&gt;&lt;/p&gt;&lt;p&gt;</w:t>
      </w:r>
      <w:r>
        <w:rPr>
          <w:sz w:val="32"/>
          <w:szCs w:val="32"/>
        </w:rPr>
        <w:t>分析成长中遇到的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阐述她在成长过程中面临的问题，以及是怎样通过学习和适应来克服困难并进步。</w:t>
      </w:r>
      <w:r>
        <w:rPr>
          <w:sz w:val="32"/>
          <w:szCs w:val="32"/>
        </w:rPr>
        <w:t>&lt;/p&gt;&lt;p&gt;&lt;img src="/static-img/91uygcsZ4iJzVe-L6gMkuPZD6zT5a-iVFTGPIP9-A0C0AZClcDfgv4b_UpisTS9jfwTi-U4b8bIKvoli6mb9nymUNhfCQw5JVwjYdobkIwy_pU2rQbMsVy6-gsK3ibh7WxDxQPmDdqJv_3u1JhsLww.jpg"&gt;&lt;/p&gt;&lt;p&gt;</w:t>
      </w:r>
      <w:r>
        <w:rPr>
          <w:sz w:val="32"/>
          <w:szCs w:val="32"/>
        </w:rPr>
        <w:t>揭示传承文化与价值观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她如何将家族文化和个人信念传递给下一代，并讨论这一过程对于子女成长有何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现代社会对母亲角色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当今社会对母亲角色定义及其期望所带来的改变，以及这些变化如何影响到家庭结构及成员间关系。</w:t>
      </w:r>
      <w:r>
        <w:rPr>
          <w:sz w:val="32"/>
          <w:szCs w:val="32"/>
        </w:rPr>
        <w:t>&lt;/p&gt;&lt;p&gt;&lt;a href = "/doc/418978-</w:t>
      </w:r>
      <w:r>
        <w:rPr>
          <w:sz w:val="32"/>
          <w:szCs w:val="32"/>
        </w:rPr>
        <w:t>妈妈的生命通道开启心灵之门</w:t>
      </w:r>
      <w:r>
        <w:rPr>
          <w:sz w:val="32"/>
          <w:szCs w:val="32"/>
        </w:rPr>
        <w:t>.doc" rel="alternate" download="418978-</w:t>
      </w:r>
      <w:r>
        <w:rPr>
          <w:sz w:val="32"/>
          <w:szCs w:val="32"/>
        </w:rPr>
        <w:t>妈妈的生命通道开启心灵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