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园里的温馨记忆回忆中甜蜜的家庭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家园：回忆中甜蜜的家庭时光</w:t>
      </w:r>
      <w:r>
        <w:rPr>
          <w:sz w:val="32"/>
          <w:szCs w:val="32"/>
        </w:rPr>
        <w:t>&lt;/p&gt;&lt;p&gt;&lt;img src="/static-img/KA6QQlaqsywa5l2PfpJ_h2GT8HOcXfG8ct6Hvt6mk73VZPL6d8AplHCLOCvSHYLx.jpg"&gt;&lt;/p&gt;&lt;p&gt;</w:t>
      </w:r>
      <w:r>
        <w:rPr>
          <w:sz w:val="32"/>
          <w:szCs w:val="32"/>
        </w:rPr>
        <w:t>一、是什么让家园如此温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心中，家园就像是一盏永不熄灭的灯塔，无论远近，都能照亮我的道路。它是由无数个小事构成的，不仅仅是四面墙和一个门，它包含了我童年时期最美好的记忆，也是成长过程中最坚强的情感支撑。每当夜幕降临，我总会回到那个熟悉的地方，那里充满了爱与安全，让人感到无比的安宁。</w:t>
      </w:r>
      <w:r>
        <w:rPr>
          <w:sz w:val="32"/>
          <w:szCs w:val="32"/>
        </w:rPr>
        <w:t>&lt;/p&gt;&lt;p&gt;&lt;img src="/static-img/sUE2rCFY5tGBWAFSk4LzzWGT8HOcXfG8ct6Hvt6mk71PCPZEKrjNY8LVjmnfkVL1wsCZCTFYXnUxJHnhfsnDNnTJNekGMQ9wdAIgSMnYJ3dBzyEyc3nnD6iq0vboNVgXFtn3V5aN4fYIWXhWw-lNJQ.jpg"&gt;&lt;/p&gt;&lt;p&gt;</w:t>
      </w:r>
      <w:r>
        <w:rPr>
          <w:sz w:val="32"/>
          <w:szCs w:val="32"/>
        </w:rPr>
        <w:t>回想起来，那些简单却又难忘的事情，如父母为我们准备早餐的时候，他们那专属于家的微笑；周末我们的家庭聚会，围坐在电视前一起看电影或玩游戏；夏天，我们在后院搭建的小屋里追逐嬉戏，或是在秋天收获季节帮助父母收割果蔬，这些都是我们共同创造的一段段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这些哪些因素使得这个空间变得特别？</w:t>
      </w:r>
      <w:r>
        <w:rPr>
          <w:sz w:val="32"/>
          <w:szCs w:val="32"/>
        </w:rPr>
        <w:t>&lt;/p&gt;&lt;p&gt;&lt;img src="/static-img/xJa0vhZx1EvreoMVQWbkhmGT8HOcXfG8ct6Hvt6mk71PCPZEKrjNY8LVjmnfkVL1wsCZCTFYXnUxJHnhfsnDNnTJNekGMQ9wdAIgSMnYJ3dBzyEyc3nnD6iq0vboNVgXFtn3V5aN4fYIWXhWw-lNJQ.jpg"&gt;&lt;/p&gt;&lt;p&gt;</w:t>
      </w:r>
      <w:r>
        <w:rPr>
          <w:sz w:val="32"/>
          <w:szCs w:val="32"/>
        </w:rPr>
        <w:t>家庭生活中的每一次欢笑，每一次泪水，每一次温暖拥抱，都将被深深地刻印在我们的记忆之中。这是一个故事讲述的地方，是情感交流与共鸣所在地，是儿童梦想成真的场所也是老人晚年的港湾。在这里，我们学会了如何用爱去理解，用耐心去包容，用尊重去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任何一种环境能够比起亲情更加温暖，没有任何声音比起母亲轻柔的声音更加舒缓。这种感觉，就像是被浸泡在一杯既清新又丰富的茶汤中，一旦品尝到，就再也无法放下。而这种感觉正是我生命中的“甜蜜家园”。</w:t>
      </w:r>
      <w:r>
        <w:rPr>
          <w:sz w:val="32"/>
          <w:szCs w:val="32"/>
        </w:rPr>
        <w:t>&lt;/p&gt;&lt;p&gt;&lt;img src="/static-img/N9t3W1OfBu-rHirGLRn_jmGT8HOcXfG8ct6Hvt6mk71PCPZEKrjNY8LVjmnfkVL1wsCZCTFYXnUxJHnhfsnDNnTJNekGMQ9wdAIgSMnYJ3dBzyEyc3nnD6iq0vboNVgXFtn3V5aN4fYIWXhWw-lNJQ.jpg"&gt;&lt;/p&gt;&lt;p&gt;</w:t>
      </w:r>
      <w:r>
        <w:rPr>
          <w:sz w:val="32"/>
          <w:szCs w:val="32"/>
        </w:rPr>
        <w:t>三、有哪些元素构成了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大到小，从宏观到微观，从物质到精神，这个称作“家”的地方似乎具备了一种神奇的力量。它可以让人们的心灵得到休息，可以让孩子们快乐地成长，可以给予老人以安慰和支持。在这个地方，我们找到了归属感，也找到了生活上的目标。</w:t>
      </w:r>
      <w:r>
        <w:rPr>
          <w:sz w:val="32"/>
          <w:szCs w:val="32"/>
        </w:rPr>
        <w:t>&lt;/p&gt;&lt;p&gt;&lt;img src="/static-img/RSbjNUH8ehGjpIjPqOSn6GGT8HOcXfG8ct6Hvt6mk71PCPZEKrjNY8LVjmnfkVL1wsCZCTFYXnUxJHnhfsnDNnTJNekGMQ9wdAIgSMnYJ3dBzyEyc3nnD6iq0vboNVgXFtn3V5aN4fYIWXhWw-lNJQ.jpg"&gt;&lt;/p&gt;&lt;p&gt;</w:t>
      </w:r>
      <w:r>
        <w:rPr>
          <w:sz w:val="32"/>
          <w:szCs w:val="32"/>
        </w:rPr>
        <w:t>而且，“甜蜜家园”并不是只存在于现实世界，它更是一种精神状态，一种内心对幸福生活追求的一种体验。当我们不再拥有那个旧家的钥匙，而是在异国他乡建立新的栖息地时，只要心存着对故土的怀念，对过去美好时光的一份缅怀，便能再次回到那个虚拟但真实的心灵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这些经历对于个人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代表了一生的宝贵财富，因为它们不仅关乎物质，更关乎情感和记忆。而这份珍贵，使得那些曾经发生过的事情，在岁月流转之后依然能够触动人的心弦，为人们提供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笔下的那样：“窗外春风拂面来，窗内红袖添香气。”这是我眼里的“甜蜜家园”，这是我的回忆，也是我未来的憧憬。我愿意把所有珍贵的事物都带入我的生命之旅，以此作为指南针，引领我走向成功与幸福的人生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为什么说它至关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只有在这样一个环境下，我们才能真正地成为自己想要成为的人。这是一个学习沟通技巧的地方，是培养同理心和宽容精神的地盘，是寻找自我价值实现途径的一个平台。在这里，我们学会如何用智慧解决问题，并且懂得怎样表达自己的感情和需求，同时也学会倾听别人的意见，并给予他们必要的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甜蜜家园”也是一个连接代际传承知识的地方，无论是通过语言还是行为传递下一代对待生活态度，以及社会责任感等重要价值观念。此外，它还能促进健康发展，即心理健康与身体健康相辅相成，而非互斥关系，因此其影响力跨越多个层面，不可估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该如何保护这一宝贵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这一宝贵资源——我们的“甜蜜家园”能够持续下去，我认为首先要做的是增强家庭成员之间的情感联系。不断保持沟通，加强彼此间的情谊，这样可以减少误解，让大家都感到被理解和尊重。此外，还需要不断提升教育水平，提高自身素质，以便更好地适应现代社会竞争压力的挑战，同时也要积极参与社区活动，与邻里结交朋友，这样可以扩展社交圈子，有助于增进同胞间友善互助的情况发生。</w:t>
      </w:r>
      <w:r>
        <w:rPr>
          <w:sz w:val="32"/>
          <w:szCs w:val="32"/>
        </w:rPr>
        <w:t>&lt;/p&gt;&lt;p&gt;&lt;a href = "/doc/417870-</w:t>
      </w:r>
      <w:r>
        <w:rPr>
          <w:sz w:val="32"/>
          <w:szCs w:val="32"/>
        </w:rPr>
        <w:t>家园里的温馨记忆回忆中甜蜜的家庭时光</w:t>
      </w:r>
      <w:r>
        <w:rPr>
          <w:sz w:val="32"/>
          <w:szCs w:val="32"/>
        </w:rPr>
        <w:t>.doc" rel="alternate" download="417870-</w:t>
      </w:r>
      <w:r>
        <w:rPr>
          <w:sz w:val="32"/>
          <w:szCs w:val="32"/>
        </w:rPr>
        <w:t>家园里的温馨记忆回忆中甜蜜的家庭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