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捻桃汁一抹夏日的甜蜜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桃花盛开，蜜甜滴落。捻桃汁，这个简单的动作，却蕴含着丰富的情感和深远的意义。在这篇文章中，我们将以捻桃汁为主题，探索其背后的故事，以及它在我们的生活中所扮演的角色。</w:t>
      </w:r>
      <w:r>
        <w:rPr>
          <w:sz w:val="32"/>
          <w:szCs w:val="32"/>
        </w:rPr>
        <w:t>&lt;/p&gt;&lt;p&gt;&lt;img src="/static-img/axUMrclh1pyADRnDpuZra1oWgEtX3jMbR75AMjCPRGb9TFlNKwBPMhRadNrD3Ed-.jpg"&gt;&lt;/p&gt;&lt;p&gt;</w:t>
      </w:r>
      <w:r>
        <w:rPr>
          <w:sz w:val="32"/>
          <w:szCs w:val="32"/>
        </w:rPr>
        <w:t>摘心</w:t>
      </w:r>
      <w:r>
        <w:rPr>
          <w:sz w:val="32"/>
          <w:szCs w:val="32"/>
        </w:rPr>
        <w:t>&lt;/p&gt;&lt;p&gt;</w:t>
      </w:r>
      <w:r>
        <w:rPr>
          <w:sz w:val="32"/>
          <w:szCs w:val="32"/>
        </w:rPr>
        <w:t>在一个阳光明媚的小镇上，有一片被誉为“甜蜜之地”的果园。这里种植着各种各样的水果，但最受欢迎的当属鲜美多汁的桃子。每到夏季，桃树便如同女神般开放，不仅给人带来清新的空气，也让人们的心灵得到了洗涤。</w:t>
      </w:r>
      <w:r>
        <w:rPr>
          <w:sz w:val="32"/>
          <w:szCs w:val="32"/>
        </w:rPr>
        <w:t>&lt;/p&gt;&lt;p&gt;&lt;img src="/static-img/OfgF90tk1x1xn5MO8Be6_loWgEtX3jMbR75AMjCPRGZMcHeHCXgY6dLPscC3CgzqqnonB-DjKhH4QknzNGKl0dGKTTOYgzkchwldeqIEBmmdwVqkefTkA3T8KUDA_ocMlzRTgN8kZEik36r6nDv2pyXAzYlAz1W-SApQJT-fOr3HDiCWwPOgqzILRUgiHy8PQTdeEFioJ6TjJSUbewbxNQ.jpg"&gt;&lt;/p&gt;&lt;p&gt;</w:t>
      </w:r>
      <w:r>
        <w:rPr>
          <w:sz w:val="32"/>
          <w:szCs w:val="32"/>
        </w:rPr>
        <w:t>采摘</w:t>
      </w:r>
      <w:r>
        <w:rPr>
          <w:sz w:val="32"/>
          <w:szCs w:val="32"/>
        </w:rPr>
        <w:t>&lt;/p&gt;&lt;p&gt;</w:t>
      </w:r>
      <w:r>
        <w:rPr>
          <w:sz w:val="32"/>
          <w:szCs w:val="32"/>
        </w:rPr>
        <w:t>孩子们早已迫不及待地穿上了他们最喜欢的一双皮鞋，一副新买的大草帽，他们兴奋地踏入了这片绿意盎然的地方。一路上，他们聊天笑闹，对于即将到来的挑战充满期待。当他们终于找到了那颗完美无瑕、色泽艳丽的红心桃时，便开始了精心挑选。</w:t>
      </w:r>
      <w:r>
        <w:rPr>
          <w:sz w:val="32"/>
          <w:szCs w:val="32"/>
        </w:rPr>
        <w:t>&lt;/p&gt;&lt;p&gt;&lt;img src="/static-img/AdnUgSjyE-Udju62XkSblFoWgEtX3jMbR75AMjCPRGZMcHeHCXgY6dLPscC3CgzqqnonB-DjKhH4QknzNGKl0dGKTTOYgzkchwldeqIEBmmdwVqkefTkA3T8KUDA_ocMlzRTgN8kZEik36r6nDv2pyXAzYlAz1W-SApQJT-fOr3HDiCWwPOgqzILRUgiHy8PQTdeEFioJ6TjJSUbewbxNQ.jpg"&gt;&lt;/p&gt;&lt;p&gt;</w:t>
      </w:r>
      <w:r>
        <w:rPr>
          <w:sz w:val="32"/>
          <w:szCs w:val="32"/>
        </w:rPr>
        <w:t>捻桃汁</w:t>
      </w:r>
      <w:r>
        <w:rPr>
          <w:sz w:val="32"/>
          <w:szCs w:val="32"/>
        </w:rPr>
        <w:t>&lt;/p&gt;&lt;p&gt;</w:t>
      </w:r>
      <w:r>
        <w:rPr>
          <w:sz w:val="32"/>
          <w:szCs w:val="32"/>
        </w:rPr>
        <w:t>捻出那颗金黄色的核，使得整个过程显得既有趣又辛苦。这需要一种耐心和技巧，因为一旦手法不当，那些珍贵的液体就会溅飞出去，而未能完全挤出的部分则会留在果肉里。但对于那些已经尝过这种甘甜与酸味并存的珍品的人来说，这一切都是值得付出的。</w:t>
      </w:r>
      <w:r>
        <w:rPr>
          <w:sz w:val="32"/>
          <w:szCs w:val="32"/>
        </w:rPr>
        <w:t>&lt;/p&gt;&lt;p&gt;&lt;img src="/static-img/wPEDRyZN0dL2JNxZNCaYkloWgEtX3jMbR75AMjCPRGZMcHeHCXgY6dLPscC3CgzqqnonB-DjKhH4QknzNGKl0dGKTTOYgzkchwldeqIEBmmdwVqkefTkA3T8KUDA_ocMlzRTgN8kZEik36r6nDv2pyXAzYlAz1W-SApQJT-fOr3HDiCWwPOgqzILRUgiHy8PQTdeEFioJ6TjJSUbewbxNQ.jpg"&gt;&lt;/p&gt;&lt;p&gt;</w:t>
      </w:r>
      <w:r>
        <w:rPr>
          <w:sz w:val="32"/>
          <w:szCs w:val="32"/>
        </w:rPr>
        <w:t>回忆录</w:t>
      </w:r>
      <w:r>
        <w:rPr>
          <w:sz w:val="32"/>
          <w:szCs w:val="32"/>
        </w:rPr>
        <w:t>&lt;/p&gt;&lt;p&gt;</w:t>
      </w:r>
      <w:r>
        <w:rPr>
          <w:sz w:val="32"/>
          <w:szCs w:val="32"/>
        </w:rPr>
        <w:t>我还记得小时候，每到夏天，我爸爸就会带我去他朋友家的果园。那时候，他总是教导我如何正确捻取苹果和梨子的汁。我从小就对这些活动充满好奇，同时也对自然中的秘密感到敬畏。这些经历让我学会了耐心，并且让我明白了什么才是真正重要的事情——它不仅仅是一种技能，更是一种情感交流的手段。</w:t>
      </w:r>
      <w:r>
        <w:rPr>
          <w:sz w:val="32"/>
          <w:szCs w:val="32"/>
        </w:rPr>
        <w:t>&lt;/p&gt;&lt;p&gt;&lt;img src="/static-img/MEcWzpchpMrYwxzRIFFFo1oWgEtX3jMbR75AMjCPRGZMcHeHCXgY6dLPscC3CgzqqnonB-DjKhH4QknzNGKl0dGKTTOYgzkchwldeqIEBmmdwVqkefTkA3T8KUDA_ocMlzRTgN8kZEik36r6nDv2pyXAzYlAz1W-SApQJT-fOr3HDiCWwPOgqzILRUgiHy8PQTdeEFioJ6TjJSUbewbxNQ.jpg"&gt;&lt;/p&gt;&lt;p&gt;</w:t>
      </w:r>
      <w:r>
        <w:rPr>
          <w:sz w:val="32"/>
          <w:szCs w:val="32"/>
        </w:rPr>
        <w:t>饮用</w:t>
      </w:r>
      <w:r>
        <w:rPr>
          <w:sz w:val="32"/>
          <w:szCs w:val="32"/>
        </w:rPr>
        <w:t>&lt;/p&gt;&lt;p&gt;</w:t>
      </w:r>
      <w:r>
        <w:rPr>
          <w:sz w:val="32"/>
          <w:szCs w:val="32"/>
        </w:rPr>
        <w:t>最后，当我们把那些经过精细筛选、颜色晶莹剔透、香气浓郁但又不失脆弱口感的一杯自制橙子或葡萄酒递进嘴里，我们仿佛能够听到自己内心的声音，它告诉我们：生活中的每一个瞬间都值得我们去享受，无论是简单还是复杂，都可以通过自己的方式来表达爱与感激。而这个过程，就是生命本身最真实而温暖的一面——它包含着我们的汗水，也包含着我们的梦想；它包括了我们的快乐，也包括了我们的忧伤；更重要的是，它包含了我们所有人共同创造出来的情感纽带。</w:t>
      </w:r>
      <w:r>
        <w:rPr>
          <w:sz w:val="32"/>
          <w:szCs w:val="32"/>
        </w:rPr>
        <w:t>&lt;/p&gt;&lt;p&gt;</w:t>
      </w:r>
      <w:r>
        <w:rPr>
          <w:sz w:val="32"/>
          <w:szCs w:val="32"/>
        </w:rPr>
        <w:t>结语</w:t>
      </w:r>
      <w:r>
        <w:rPr>
          <w:sz w:val="32"/>
          <w:szCs w:val="32"/>
        </w:rPr>
        <w:t>&lt;/p&gt;&lt;p&gt;</w:t>
      </w:r>
      <w:r>
        <w:rPr>
          <w:sz w:val="32"/>
          <w:szCs w:val="32"/>
        </w:rPr>
        <w:t>捻出那份属于自己的力量，就像是在某个宁静夜晚，从自己内心里提取出一股源源不断流淌的心血之泉，让这一切成为你不可磨灭的人生印记。如果你愿意，你可以随时走进那个小镇上的果园，用你的双手触摸那些熟透却依然坚韧不拔的大自然赋予人类如此宝贵礼物——生命与希望。这就是我的故事，这也是关于</w:t>
      </w:r>
      <w:r>
        <w:rPr>
          <w:sz w:val="32"/>
          <w:szCs w:val="32"/>
        </w:rPr>
        <w:t>&amp;#34;</w:t>
      </w:r>
      <w:r>
        <w:rPr>
          <w:sz w:val="32"/>
          <w:szCs w:val="32"/>
        </w:rPr>
        <w:t>捻桃汁</w:t>
      </w:r>
      <w:r>
        <w:rPr>
          <w:sz w:val="32"/>
          <w:szCs w:val="32"/>
        </w:rPr>
        <w:t>&amp;#34;</w:t>
      </w:r>
      <w:r>
        <w:rPr>
          <w:sz w:val="32"/>
          <w:szCs w:val="32"/>
        </w:rPr>
        <w:t>这个词汇背后隐藏着的情谊和智慧的一个小插曲。在未来，希望你们也能找到属于自己的“甜蜜之地”，并且学会去享受其中每一次独特而微妙的瞬间。</w:t>
      </w:r>
      <w:r>
        <w:rPr>
          <w:sz w:val="32"/>
          <w:szCs w:val="32"/>
        </w:rPr>
        <w:t>&lt;/p&gt;&lt;p&gt;&lt;a href = "/doc/417648-</w:t>
      </w:r>
      <w:r>
        <w:rPr>
          <w:sz w:val="32"/>
          <w:szCs w:val="32"/>
        </w:rPr>
        <w:t>捻桃汁一抹夏日的甜蜜回忆</w:t>
      </w:r>
      <w:r>
        <w:rPr>
          <w:sz w:val="32"/>
          <w:szCs w:val="32"/>
        </w:rPr>
        <w:t>.doc" rel="alternate" download="417648-</w:t>
      </w:r>
      <w:r>
        <w:rPr>
          <w:sz w:val="32"/>
          <w:szCs w:val="32"/>
        </w:rPr>
        <w:t>捻桃汁一抹夏日的甜蜜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