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日记三个男人添的秘密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荫蒂每天被三个男人添的视频，引起了公众的广泛关注。这些视频不仅触犯了隐私权，还对社会文化产生了深远影响。以下是对此现象的六点分析：</w:t>
      </w:r>
      <w:r>
        <w:rPr>
          <w:sz w:val="32"/>
          <w:szCs w:val="32"/>
        </w:rPr>
        <w:t>&lt;/p&gt;&lt;p&gt;&lt;img src="/static-img/YUYil1cN0EpsEp2JIyFYL8PP6y_05zrfyDnL9-DWbFtmpfzN2Q5nfQpG2uNDT9NZ.jpg"&gt;&lt;/p&gt;&lt;p&gt;</w:t>
      </w:r>
      <w:r>
        <w:rPr>
          <w:sz w:val="32"/>
          <w:szCs w:val="32"/>
        </w:rPr>
        <w:t>隐私侵犯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个人隐私是一个基本的人权之一。然而，这些被上传到网络上的视频显然违背了个人隐私的原则，它们可能包含着个人的生活细节和内心世界，这对于受害者来说是一种极大的侮辱。</w:t>
      </w:r>
      <w:r>
        <w:rPr>
          <w:sz w:val="32"/>
          <w:szCs w:val="32"/>
        </w:rPr>
        <w:t>&lt;/p&gt;&lt;p&gt;&lt;img src="/static-img/hWCnFHl7gkVcvngPs3i_6cPP6y_05zrfyDnL9-DWbFsOQkE61FEW5coawg5Rd_4mAVyOfmU_NgVZ5QwSz4UyAr68QivoxcG_w_b4xJfLjz_IuGX17l-A_-YsUGv_Nt9zuCnhwi3iKDBr8gSeXekR0B0O0di7zrsXwipUrza2x54VC2EoeBV6ErFunhm8BnLFnPbVPtHl4hXS2i89DBxIGQ.jpg"&gt;&lt;/p&gt;&lt;p&gt;</w:t>
      </w:r>
      <w:r>
        <w:rPr>
          <w:sz w:val="32"/>
          <w:szCs w:val="32"/>
        </w:rPr>
        <w:t>法律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面前，无论是上传者还是观看者，都应该承担相应的责任。这包括但不限于违反网络信息内容管理规定、侵犯他人名誉权和肖像权等方面。如果相关部门能够及时介入并采取措施，对那些参与制作或传播这类内容的人进行处罚，将有助于维护社会秩序。</w:t>
      </w:r>
      <w:r>
        <w:rPr>
          <w:sz w:val="32"/>
          <w:szCs w:val="32"/>
        </w:rPr>
        <w:t>&lt;/p&gt;&lt;p&gt;&lt;img src="/static-img/7-YBuj60kAH4YyYq4-FgYcPP6y_05zrfyDnL9-DWbFsOQkE61FEW5coawg5Rd_4mAVyOfmU_NgVZ5QwSz4UyAr68QivoxcG_w_b4xJfLjz_IuGX17l-A_-YsUGv_Nt9zuCnhwi3iKDBr8gSeXekR0B0O0di7zrsXwipUrza2x54VC2EoeBV6ErFunhm8BnLFnPbVPtHl4hXS2i89DBxIGQ.jpg"&gt;&lt;/p&gt;&lt;p&gt;</w:t>
      </w:r>
      <w:r>
        <w:rPr>
          <w:sz w:val="32"/>
          <w:szCs w:val="32"/>
        </w:rPr>
        <w:t>社会道德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荫蒂每天被三个男人添视频所体现出的行为模式，不仅让人感到震惊，也暴露了一些年轻人在性别观念和伦理道德上存在的问题。这类事件提醒我们需要加强青少年教育，让他们从小就了解正确的人际关系和性别平等价值观。</w:t>
      </w:r>
      <w:r>
        <w:rPr>
          <w:sz w:val="32"/>
          <w:szCs w:val="32"/>
        </w:rPr>
        <w:t>&lt;/p&gt;&lt;p&gt;&lt;img src="/static-img/kh9Ho8LUCQ5qfl8SgiAdDsPP6y_05zrfyDnL9-DWbFsOQkE61FEW5coawg5Rd_4mAVyOfmU_NgVZ5QwSz4UyAr68QivoxcG_w_b4xJfLjz_IuGX17l-A_-YsUGv_Nt9zuCnhwi3iKDBr8gSeXekR0B0O0di7zrsXwipUrza2x54VC2EoeBV6ErFunhm8BnLFnPbVPtHl4hXS2i89DBxIGQ.jpg"&gt;&lt;/p&gt;&lt;p&gt;</w:t>
      </w:r>
      <w:r>
        <w:rPr>
          <w:sz w:val="32"/>
          <w:szCs w:val="32"/>
        </w:rPr>
        <w:t>网络监管与自我约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作为一种强大工具，在信息传播速度快、范围广的情况下，对其自身管理能力提出了更高要求。同时，由于用户数量庞大，自我约束也成为了重要的手段。此类事件显示出，我们必须共同努力，加强网络监管，并培养良好的网民素质。</w:t>
      </w:r>
      <w:r>
        <w:rPr>
          <w:sz w:val="32"/>
          <w:szCs w:val="32"/>
        </w:rPr>
        <w:t>&lt;/p&gt;&lt;p&gt;&lt;img src="/static-img/-nIgz8zowQbcWVMKYwsytsPP6y_05zrfyDnL9-DWbFsOQkE61FEW5coawg5Rd_4mAVyOfmU_NgVZ5QwSz4UyAr68QivoxcG_w_b4xJfLjz_IuGX17l-A_-YsUGv_Nt9zuCnhwi3iKDBr8gSeXekR0B0O0di7zrsXwipUrza2x54VC2EoeBV6ErFunhm8BnLFnPbVPtHl4hXS2i89DBxIGQ.jpg"&gt;&lt;/p&gt;&lt;p&gt;</w:t>
      </w:r>
      <w:r>
        <w:rPr>
          <w:sz w:val="32"/>
          <w:szCs w:val="32"/>
        </w:rPr>
        <w:t>公众舆论与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敏感话题往往能迅速吸引公众注意力，但它也可能导致一些群体产生歧视情绪或误解，从而造成更多的心理健康问题。在处理此类事件时，我们需要保持理性的态度，以尊重为基础，促进正面的沟通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社交媒体平台功能日益丰富，这样的事件将来很可能再次发生。而如何有效预防、处理以及利用这种情况带来的负面效应，是当前我们面临的一个重大挑战。未来，我们需要建立起更加完善的机制来应对这一问题，同时加强公共意识，使得更多人参与到维护网络环境整洁中去。</w:t>
      </w:r>
      <w:r>
        <w:rPr>
          <w:sz w:val="32"/>
          <w:szCs w:val="32"/>
        </w:rPr>
        <w:t>&lt;/p&gt;&lt;p&gt;&lt;a href = "/doc/417422-</w:t>
      </w:r>
      <w:r>
        <w:rPr>
          <w:sz w:val="32"/>
          <w:szCs w:val="32"/>
        </w:rPr>
        <w:t>荫蒂日记三个男人添的秘密视频</w:t>
      </w:r>
      <w:r>
        <w:rPr>
          <w:sz w:val="32"/>
          <w:szCs w:val="32"/>
        </w:rPr>
        <w:t>.doc" rel="alternate" download="417422-</w:t>
      </w:r>
      <w:r>
        <w:rPr>
          <w:sz w:val="32"/>
          <w:szCs w:val="32"/>
        </w:rPr>
        <w:t>荫蒂日记三个男人添的秘密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