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狐狸视频丝瓜视频无限看免费高清无限观看畅享影视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狐狸视频和丝瓜视频无限看免费？</w:t>
      </w:r>
      <w:r>
        <w:rPr>
          <w:sz w:val="32"/>
          <w:szCs w:val="32"/>
        </w:rPr>
        <w:t>&lt;/p&gt;&lt;p&gt;&lt;img src="/static-img/V0ULZmRFt9WktGsLqIPTjBGYjcrE35_9A8BQ67eUK4tiLVsVQKRLHtx6vET5Duij.jpg"&gt;&lt;/p&gt;&lt;p&gt;</w:t>
      </w:r>
      <w:r>
        <w:rPr>
          <w:sz w:val="32"/>
          <w:szCs w:val="32"/>
        </w:rPr>
        <w:t>在当今信息爆炸的时代，我们面临着海量的娱乐内容，如何高效地找到我们感兴趣的内容成了一个问题。狐狸视频和丝瓜视频无限看免费提供了一种解决方案，它们不仅能够满足我们的观看需求，还能让我们在享受节目时体验到极大的便利。</w:t>
      </w:r>
      <w:r>
        <w:rPr>
          <w:sz w:val="32"/>
          <w:szCs w:val="32"/>
        </w:rPr>
        <w:t>&lt;/p&gt;&lt;p&gt;</w:t>
      </w:r>
      <w:r>
        <w:rPr>
          <w:sz w:val="32"/>
          <w:szCs w:val="32"/>
        </w:rPr>
        <w:t>狐狸视频与丝瓜视频的区别是什么？</w:t>
      </w:r>
      <w:r>
        <w:rPr>
          <w:sz w:val="32"/>
          <w:szCs w:val="32"/>
        </w:rPr>
        <w:t>&lt;/p&gt;&lt;p&gt;&lt;img src="/static-img/5bBYvZqERf3jIuwXrDXTUBGYjcrE35_9A8BQ67eUK4u1xYX_U3Bo0eX-azpxkAuHAi1A41POtGlMBMISsUibbPi--sFG-u4_zM9ONnvVaOZ6GCgNxf1poZg29Zf8yE0EGqf7QIuXst0X0huUonlZmBFDd3lXBqUdViGWjSB1jDb2FEmCiiMEeMJ30sXXeQDGNhkSSJFEPyU_QZU7ci2htQ.jpg"&gt;&lt;/p&gt;&lt;p&gt;</w:t>
      </w:r>
      <w:r>
        <w:rPr>
          <w:sz w:val="32"/>
          <w:szCs w:val="32"/>
        </w:rPr>
        <w:t>在选择观看平台时，我们往往会考虑多个因素，比如内容质量、用户界面设计、观看体验等。狐狸视频和丝瓜视频都是提供高清电影电视剧以及各种热门综艺节目的流媒体服务平台，但它们之间还是存在一些差异。例如，狐狸视频可能更注重于国际影视作品，而丝瓜则可能更加侧重于国内大型制作。</w:t>
      </w:r>
      <w:r>
        <w:rPr>
          <w:sz w:val="32"/>
          <w:szCs w:val="32"/>
        </w:rPr>
        <w:t>&lt;/p&gt;&lt;p&gt;</w:t>
      </w:r>
      <w:r>
        <w:rPr>
          <w:sz w:val="32"/>
          <w:szCs w:val="32"/>
        </w:rPr>
        <w:t>如何使用</w:t>
      </w:r>
      <w:r>
        <w:rPr>
          <w:sz w:val="32"/>
          <w:szCs w:val="32"/>
        </w:rPr>
        <w:t>fox video</w:t>
      </w:r>
      <w:r>
        <w:rPr>
          <w:sz w:val="32"/>
          <w:szCs w:val="32"/>
        </w:rPr>
        <w:t>（狐狸）进行无限观看？</w:t>
      </w:r>
      <w:r>
        <w:rPr>
          <w:sz w:val="32"/>
          <w:szCs w:val="32"/>
        </w:rPr>
        <w:t>&lt;/p&gt;&lt;p&gt;&lt;img src="/static-img/3U_-9LUeX_jVgBRi8EbCvxGYjcrE35_9A8BQ67eUK4u1xYX_U3Bo0eX-azpxkAuHAi1A41POtGlMBMISsUibbPi--sFG-u4_zM9ONnvVaOZ6GCgNxf1poZg29Zf8yE0EGqf7QIuXst0X0huUonlZmBFDd3lXBqUdViGWjSB1jDb2FEmCiiMEeMJ30sXXeQDGNhkSSJFEPyU_QZU7ci2htQ.jpg"&gt;&lt;/p&gt;&lt;p&gt;</w:t>
      </w:r>
      <w:r>
        <w:rPr>
          <w:sz w:val="32"/>
          <w:szCs w:val="32"/>
        </w:rPr>
        <w:t>对于那些希望长时间深度学习或者放松自我的人来说，无限制观看是非常重要的一点。在</w:t>
      </w:r>
      <w:r>
        <w:rPr>
          <w:sz w:val="32"/>
          <w:szCs w:val="32"/>
        </w:rPr>
        <w:t>fox video</w:t>
      </w:r>
      <w:r>
        <w:rPr>
          <w:sz w:val="32"/>
          <w:szCs w:val="32"/>
        </w:rPr>
        <w:t>中，这一功能得到了完美实现。你可以通过注册账户并完成认证来获得这一特权，然后你就可以自由浏览各类影音资源，不再受到播放次数或时间限制。</w:t>
      </w:r>
      <w:r>
        <w:rPr>
          <w:sz w:val="32"/>
          <w:szCs w:val="32"/>
        </w:rPr>
        <w:t>&lt;/p&gt;&lt;p&gt;</w:t>
      </w:r>
      <w:r>
        <w:rPr>
          <w:sz w:val="32"/>
          <w:szCs w:val="32"/>
        </w:rPr>
        <w:t>如何获取</w:t>
      </w:r>
      <w:r>
        <w:rPr>
          <w:sz w:val="32"/>
          <w:szCs w:val="32"/>
        </w:rPr>
        <w:t>sugar video</w:t>
      </w:r>
      <w:r>
        <w:rPr>
          <w:sz w:val="32"/>
          <w:szCs w:val="32"/>
        </w:rPr>
        <w:t>（丝瓜）的免费观看资格？</w:t>
      </w:r>
      <w:r>
        <w:rPr>
          <w:sz w:val="32"/>
          <w:szCs w:val="32"/>
        </w:rPr>
        <w:t>&lt;/p&gt;&lt;p&gt;&lt;img src="/static-img/xlbVkT4ggianzyj2T_H3iBGYjcrE35_9A8BQ67eUK4u1xYX_U3Bo0eX-azpxkAuHAi1A41POtGlMBMISsUibbPi--sFG-u4_zM9ONnvVaOZ6GCgNxf1poZg29Zf8yE0EGqf7QIuXst0X0huUonlZmBFDd3lXBqUdViGWjSB1jDb2FEmCiiMEeMJ30sXXeQDGNhkSSJFEPyU_QZU7ci2htQ.jpg"&gt;&lt;/p&gt;&lt;p&gt;</w:t>
      </w:r>
      <w:r>
        <w:rPr>
          <w:sz w:val="32"/>
          <w:szCs w:val="32"/>
        </w:rPr>
        <w:t>同样的，对于需要长期跟踪某些频道或观赏特定类型电影电视剧的人来说，得到永久免费观看资格也是很有必要的事情。而</w:t>
      </w:r>
      <w:r>
        <w:rPr>
          <w:sz w:val="32"/>
          <w:szCs w:val="32"/>
        </w:rPr>
        <w:t>sugar video</w:t>
      </w:r>
      <w:r>
        <w:rPr>
          <w:sz w:val="32"/>
          <w:szCs w:val="32"/>
        </w:rPr>
        <w:t>正是为这些人准备了这样的福利，只要你遵循他们网站上的规则，并保持良好的互动，你就有机会获得这个特别待遇，从而享受更多优质内容。</w:t>
      </w:r>
      <w:r>
        <w:rPr>
          <w:sz w:val="32"/>
          <w:szCs w:val="32"/>
        </w:rPr>
        <w:t>&lt;/p&gt;&lt;p&gt;</w:t>
      </w:r>
      <w:r>
        <w:rPr>
          <w:sz w:val="32"/>
          <w:szCs w:val="32"/>
        </w:rPr>
        <w:t>安全性和隐私保护怎么样？</w:t>
      </w:r>
      <w:r>
        <w:rPr>
          <w:sz w:val="32"/>
          <w:szCs w:val="32"/>
        </w:rPr>
        <w:t>&lt;/p&gt;&lt;p&gt;&lt;img src="/static-img/GryHWgh-jyoIdikVbFsDORGYjcrE35_9A8BQ67eUK4u1xYX_U3Bo0eX-azpxkAuHAi1A41POtGlMBMISsUibbPi--sFG-u4_zM9ONnvVaOZ6GCgNxf1poZg29Zf8yE0EGqf7QIuXst0X0huUonlZmBFDd3lXBqUdViGWjSB1jDb2FEmCiiMEeMJ30sXXeQDGNhkSSJFEPyU_QZU7ci2htQ.jpg"&gt;&lt;/p&gt;&lt;p&gt;</w:t>
      </w:r>
      <w:r>
        <w:rPr>
          <w:sz w:val="32"/>
          <w:szCs w:val="32"/>
        </w:rPr>
        <w:t>随着网络技术的发展，网络安全成为了人们日益关注的话题。在</w:t>
      </w:r>
      <w:r>
        <w:rPr>
          <w:sz w:val="32"/>
          <w:szCs w:val="32"/>
        </w:rPr>
        <w:t xml:space="preserve">fox video </w:t>
      </w:r>
      <w:r>
        <w:rPr>
          <w:sz w:val="32"/>
          <w:szCs w:val="32"/>
        </w:rPr>
        <w:t xml:space="preserve">和 </w:t>
      </w:r>
      <w:r>
        <w:rPr>
          <w:sz w:val="32"/>
          <w:szCs w:val="32"/>
        </w:rPr>
        <w:t>sugar video</w:t>
      </w:r>
      <w:r>
        <w:rPr>
          <w:sz w:val="32"/>
          <w:szCs w:val="32"/>
        </w:rPr>
        <w:t>上，你将拥有完整的控制权，即使你决定取消订阅，也不会因为未被使用的账号而暴露个人信息。此外，他们还采取了严格的手段来防止盗版侵权行为，让用户能够安心享受每一次浏览和下载过程中的乐趣。</w:t>
      </w:r>
      <w:r>
        <w:rPr>
          <w:sz w:val="32"/>
          <w:szCs w:val="32"/>
        </w:rPr>
        <w:t>&lt;/p&gt;&lt;p&gt;</w:t>
      </w:r>
      <w:r>
        <w:rPr>
          <w:sz w:val="32"/>
          <w:szCs w:val="32"/>
        </w:rPr>
        <w:t>最后，在选择任何一种方式进行无限看之前，请确保自己了解并遵守相关法律法规，以免给自己带来不必要的心理压力。这两款应用程序都以其独到的风格为广大用户带来了愉悦的心情，同时也为娱乐行业贡献了新的力量。</w:t>
      </w:r>
      <w:r>
        <w:rPr>
          <w:sz w:val="32"/>
          <w:szCs w:val="32"/>
        </w:rPr>
        <w:t>&lt;/p&gt;&lt;p&gt;&lt;a href = "/doc/417376-</w:t>
      </w:r>
      <w:r>
        <w:rPr>
          <w:sz w:val="32"/>
          <w:szCs w:val="32"/>
        </w:rPr>
        <w:t>狐狸视频丝瓜视频无限看免费高清无限观看畅享影视盛宴</w:t>
      </w:r>
      <w:r>
        <w:rPr>
          <w:sz w:val="32"/>
          <w:szCs w:val="32"/>
        </w:rPr>
        <w:t>.doc" rel="alternate" download="417376-</w:t>
      </w:r>
      <w:r>
        <w:rPr>
          <w:sz w:val="32"/>
          <w:szCs w:val="32"/>
        </w:rPr>
        <w:t>狐狸视频丝瓜视频无限看免费高清无限观看畅享影视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