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电影揭露第三帝国的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纳粹荒淫史电影（揭露第三帝国的暗面）</w:t>
      </w:r>
      <w:r>
        <w:rPr>
          <w:sz w:val="32"/>
          <w:szCs w:val="32"/>
        </w:rPr>
        <w:t>&lt;/p&gt;&lt;p&gt;&lt;img src="/static-img/YEudrOtCwZckmxrG_b8MOv-v_f3OAKH2Cwh917uBCmr8pAZt0k1a-a6D8vMEh6sx.jpg"&gt;&lt;/p&gt;&lt;p&gt;</w:t>
      </w:r>
      <w:r>
        <w:rPr>
          <w:sz w:val="32"/>
          <w:szCs w:val="32"/>
        </w:rPr>
        <w:t>第一部分：纳粹德国的兴起与野心</w:t>
      </w:r>
      <w:r>
        <w:rPr>
          <w:sz w:val="32"/>
          <w:szCs w:val="32"/>
        </w:rPr>
        <w:t>&lt;/p&gt;&lt;p&gt;</w:t>
      </w:r>
      <w:r>
        <w:rPr>
          <w:sz w:val="32"/>
          <w:szCs w:val="32"/>
        </w:rPr>
        <w:t>在</w:t>
      </w:r>
      <w:r>
        <w:rPr>
          <w:sz w:val="32"/>
          <w:szCs w:val="32"/>
        </w:rPr>
        <w:t>1933</w:t>
      </w:r>
      <w:r>
        <w:rPr>
          <w:sz w:val="32"/>
          <w:szCs w:val="32"/>
        </w:rPr>
        <w:t>年，阿道夫</w:t>
      </w:r>
      <w:r>
        <w:rPr>
          <w:sz w:val="32"/>
          <w:szCs w:val="32"/>
        </w:rPr>
        <w:t>·</w:t>
      </w:r>
      <w:r>
        <w:rPr>
          <w:sz w:val="32"/>
          <w:szCs w:val="32"/>
        </w:rPr>
        <w:t>希特勒以煽动性的言论和强硬的手段上台成为德国总理。随着时间的推移，他逐渐积累了权力，最终在</w:t>
      </w:r>
      <w:r>
        <w:rPr>
          <w:sz w:val="32"/>
          <w:szCs w:val="32"/>
        </w:rPr>
        <w:t>1934</w:t>
      </w:r>
      <w:r>
        <w:rPr>
          <w:sz w:val="32"/>
          <w:szCs w:val="32"/>
        </w:rPr>
        <w:t>年通过政变夺取了独裁统治。在其统治下，纳粹党开始实施种族清洗政策，对于被认为是“不纯洁”的人群进行迫害，这包括犹太人、罗马尼亚人、同性恋者以及精神病患者等。</w:t>
      </w:r>
      <w:r>
        <w:rPr>
          <w:sz w:val="32"/>
          <w:szCs w:val="32"/>
        </w:rPr>
        <w:t>&lt;/p&gt;&lt;p&gt;&lt;img src="/static-img/OnkOQF4ULmOCkLjm6aNE9P-v_f3OAKH2Cwh917uBCmqer7wYAlzZg28N7Bn-y1lz64Q1us7ZhjiTIxE24PPpDP3cE7ak3JDRfyY7lms41O7YyRgtCcH2uRQ1S6aEkTaxfAjnbM28ACgf4VAVskX9qCPrv5H_2XtxBtksRM5eGK94GEFmU2MVu6qDT43Xx5hKxfwm73N1IjiHKHE15ldyJQ.jpg"&gt;&lt;/p&gt;&lt;p&gt;</w:t>
      </w:r>
      <w:r>
        <w:rPr>
          <w:sz w:val="32"/>
          <w:szCs w:val="32"/>
        </w:rPr>
        <w:t>第二部分：纳粹荒淫史背后的原因</w:t>
      </w:r>
      <w:r>
        <w:rPr>
          <w:sz w:val="32"/>
          <w:szCs w:val="32"/>
        </w:rPr>
        <w:t>&lt;/p&gt;&lt;p&gt;</w:t>
      </w:r>
      <w:r>
        <w:rPr>
          <w:sz w:val="32"/>
          <w:szCs w:val="32"/>
        </w:rPr>
        <w:t>为什么一个声称要实现国家复兴和民族尊严的极端右翼政权会有如此邪恶的行为？历史学家们指出，这背后隐藏着深刻的心理机制。希特勒本身就是一个受到了极端民族主义影响的人，他相信只有通过剔除社会中的“杂质”，才能达到他的目标。而这一过程中，恐惧、仇恨和暴力成了日常生活的一部分。</w:t>
      </w:r>
      <w:r>
        <w:rPr>
          <w:sz w:val="32"/>
          <w:szCs w:val="32"/>
        </w:rPr>
        <w:t>&lt;/p&gt;&lt;p&gt;&lt;img src="/static-img/9_cw_m0Y2kNTLbY7D_mi8P-v_f3OAKH2Cwh917uBCmqer7wYAlzZg28N7Bn-y1lz64Q1us7ZhjiTIxE24PPpDP3cE7ak3JDRfyY7lms41O7YyRgtCcH2uRQ1S6aEkTaxfAjnbM28ACgf4VAVskX9qCPrv5H_2XtxBtksRM5eGK94GEFmU2MVu6qDT43Xx5hKxfwm73N1IjiHKHE15ldyJQ.jpg"&gt;&lt;/p&gt;&lt;p&gt;</w:t>
      </w:r>
      <w:r>
        <w:rPr>
          <w:sz w:val="32"/>
          <w:szCs w:val="32"/>
        </w:rPr>
        <w:t>第三部分：影视作品如何呈现这些历史事件</w:t>
      </w:r>
      <w:r>
        <w:rPr>
          <w:sz w:val="32"/>
          <w:szCs w:val="32"/>
        </w:rPr>
        <w:t>&lt;/p&gt;&lt;p&gt;</w:t>
      </w:r>
      <w:r>
        <w:rPr>
          <w:sz w:val="32"/>
          <w:szCs w:val="32"/>
        </w:rPr>
        <w:t>在过去几十年的电影制作中，有一些作品试图将这段历史带到银幕上，以此来教育公众关于纳粹荒淫史 电影。例如，“施瓦辛格”（</w:t>
      </w:r>
      <w:r>
        <w:rPr>
          <w:sz w:val="32"/>
          <w:szCs w:val="32"/>
        </w:rPr>
        <w:t>Schindler&amp;#39;s List</w:t>
      </w:r>
      <w:r>
        <w:rPr>
          <w:sz w:val="32"/>
          <w:szCs w:val="32"/>
        </w:rPr>
        <w:t>）是一部非常著名的小说改编成电影，由斯蒂文</w:t>
      </w:r>
      <w:r>
        <w:rPr>
          <w:sz w:val="32"/>
          <w:szCs w:val="32"/>
        </w:rPr>
        <w:t>·</w:t>
      </w:r>
      <w:r>
        <w:rPr>
          <w:sz w:val="32"/>
          <w:szCs w:val="32"/>
        </w:rPr>
        <w:t>斯皮尔伯格执导。这部电影详细描绘了奥西卡</w:t>
      </w:r>
      <w:r>
        <w:rPr>
          <w:sz w:val="32"/>
          <w:szCs w:val="32"/>
        </w:rPr>
        <w:t>·</w:t>
      </w:r>
      <w:r>
        <w:rPr>
          <w:sz w:val="32"/>
          <w:szCs w:val="32"/>
        </w:rPr>
        <w:t>施瓦辛格如何救助犹太工人的故事，而这些场景也反映出了当时社会所遭受的一切苦难。</w:t>
      </w:r>
      <w:r>
        <w:rPr>
          <w:sz w:val="32"/>
          <w:szCs w:val="32"/>
        </w:rPr>
        <w:t>&lt;/p&gt;&lt;p&gt;&lt;img src="/static-img/U3a1ZugIYBfcAMg5nQg6ZP-v_f3OAKH2Cwh917uBCmqer7wYAlzZg28N7Bn-y1lz64Q1us7ZhjiTIxE24PPpDP3cE7ak3JDRfyY7lms41O7YyRgtCcH2uRQ1S6aEkTaxfAjnbM28ACgf4VAVskX9qCPrv5H_2XtxBtksRM5eGK94GEFmU2MVu6qDT43Xx5hKxfwm73N1IjiHKHE15ldyJQ.jpg"&gt;&lt;/p&gt;&lt;p&gt;</w:t>
      </w:r>
      <w:r>
        <w:rPr>
          <w:sz w:val="32"/>
          <w:szCs w:val="32"/>
        </w:rPr>
        <w:t>第四部分：影片中的角色与他们的情感变化</w:t>
      </w:r>
      <w:r>
        <w:rPr>
          <w:sz w:val="32"/>
          <w:szCs w:val="32"/>
        </w:rPr>
        <w:t>&lt;/p&gt;&lt;p&gt;</w:t>
      </w:r>
      <w:r>
        <w:rPr>
          <w:sz w:val="32"/>
          <w:szCs w:val="32"/>
        </w:rPr>
        <w:t>每个角色的故事都是这个时代的一个缩影，他们的情感波动也折射出那个时代人们内心深处挣扎的事实。当我们看到那些被迫害者的眼神，我们可以感受到他们对自由和生命的渴望；而当我们看到施瓦辛格先生那份坚定的决心，我们可以理解他为何会选择站在正义一边。这种情感上的共鸣让观众更加深入地了解了那个年代发生的事情，并且激发了一种对抗无知和偏见的力量。</w:t>
      </w:r>
      <w:r>
        <w:rPr>
          <w:sz w:val="32"/>
          <w:szCs w:val="32"/>
        </w:rPr>
        <w:t>&lt;/p&gt;&lt;p&gt;&lt;img src="/static-img/uDlkm6jxi05xXGYKcISjj_-v_f3OAKH2Cwh917uBCmqer7wYAlzZg28N7Bn-y1lz64Q1us7ZhjiTIxE24PPpDP3cE7ak3JDRfyY7lms41O7YyRgtCcH2uRQ1S6aEkTaxfAjnbM28ACgf4VAVskX9qCPrv5H_2XtxBtksRM5eGK94GEFmU2MVu6qDT43Xx5hKxfwm73N1IjiHKHE15ldyJQ.jpg"&gt;&lt;/p&gt;&lt;p&gt;</w:t>
      </w:r>
      <w:r>
        <w:rPr>
          <w:sz w:val="32"/>
          <w:szCs w:val="32"/>
        </w:rPr>
        <w:t>第五部分：挑战与反思——看待今日世界</w:t>
      </w:r>
      <w:r>
        <w:rPr>
          <w:sz w:val="32"/>
          <w:szCs w:val="32"/>
        </w:rPr>
        <w:t>&lt;/p&gt;&lt;p&gt;</w:t>
      </w:r>
      <w:r>
        <w:rPr>
          <w:sz w:val="32"/>
          <w:szCs w:val="32"/>
        </w:rPr>
        <w:t>今天，当我们回顾那些曾经发生过的事情时，我们不能不思考是否已经学习到了教训。在许多地方，种族歧视、仇恨言论仍然存在，而我们似乎还没有完全摆脱那种排他主义的心态。如果我们的社会能够真正学会从这些错误中吸取教训，那么或许未来不会再出现类似于纳粹荒淫史 电视剧这样的悲剧。但这需要每个人都参与进来，不断地教育自己，同时也是教育周围的人去理解不同的文化背景及其价值观。</w:t>
      </w:r>
      <w:r>
        <w:rPr>
          <w:sz w:val="32"/>
          <w:szCs w:val="32"/>
        </w:rPr>
        <w:t>&lt;/p&gt;&lt;p&gt;</w:t>
      </w:r>
      <w:r>
        <w:rPr>
          <w:sz w:val="32"/>
          <w:szCs w:val="32"/>
        </w:rPr>
        <w:t>第六部分：展望未来——继续探索与讨论</w:t>
      </w:r>
      <w:r>
        <w:rPr>
          <w:sz w:val="32"/>
          <w:szCs w:val="32"/>
        </w:rPr>
        <w:t>&lt;/p&gt;&lt;p&gt;</w:t>
      </w:r>
      <w:r>
        <w:rPr>
          <w:sz w:val="32"/>
          <w:szCs w:val="32"/>
        </w:rPr>
        <w:t>尽管我们现在知道更多关于那段历史，但它仍然是一个充满争议的话题，因为涉及到的问题很复杂，而且对于不同的人来说意义也不尽相同。不仅是历史学家，也包括作家、艺术家还有所有想要表达自己的普通民众，都应该继续探索这个话题，并在自己的领域内寻找新的方式去传递信息，让更多的人意识到记住过去对于构建更好的未来至关重要。这是一个持续不断的过程，它要求我们的勇气、大智慧以及对真相永不放弃追求的心灵。</w:t>
      </w:r>
      <w:r>
        <w:rPr>
          <w:sz w:val="32"/>
          <w:szCs w:val="32"/>
        </w:rPr>
        <w:t>&lt;/p&gt;&lt;p&gt;&lt;a href = "/doc/417125-</w:t>
      </w:r>
      <w:r>
        <w:rPr>
          <w:sz w:val="32"/>
          <w:szCs w:val="32"/>
        </w:rPr>
        <w:t>纳粹荒淫史电影揭露第三帝国的暗面</w:t>
      </w:r>
      <w:r>
        <w:rPr>
          <w:sz w:val="32"/>
          <w:szCs w:val="32"/>
        </w:rPr>
        <w:t>.doc" rel="alternate" download="417125-</w:t>
      </w:r>
      <w:r>
        <w:rPr>
          <w:sz w:val="32"/>
          <w:szCs w:val="32"/>
        </w:rPr>
        <w:t>纳粹荒淫史电影揭露第三帝国的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