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森回忆旧番剧中的魔法与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旧番剧中的魔法与友情</w:t>
      </w:r>
      <w:r>
        <w:rPr>
          <w:sz w:val="32"/>
          <w:szCs w:val="32"/>
        </w:rPr>
        <w:t>&lt;/p&gt;&lt;p&gt;&lt;img src="/static-img/LCh3dz5FRh5HvJTgqs_Gtr52bdy3Lj7IuHGZwmg9P6emrC6-hQ4jTc9u4L4e6dDn.jpg"&gt;&lt;/p&gt;&lt;p&gt;</w:t>
      </w:r>
      <w:r>
        <w:rPr>
          <w:sz w:val="32"/>
          <w:szCs w:val="32"/>
        </w:rPr>
        <w:t>在我们追逐着最新的动漫和漫画时，有些作品总会让人怀念起过去，那些温暖而又充满幻想的故事。旧番剧精灵の森へようこそ就像是那个时代的一面镜子，反射出我们曾经的笑容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把我们的童年带到了这个森林？</w:t>
      </w:r>
      <w:r>
        <w:rPr>
          <w:sz w:val="32"/>
          <w:szCs w:val="32"/>
        </w:rPr>
        <w:t>&lt;/p&gt;&lt;p&gt;&lt;img src="/static-img/xjb9vwdV8UbpHSw2QIeCYL52bdy3Lj7IuHGZwmg9P6ci-whgq4-y84FzI5hYIvuTYmacSiCUFNdajX1F7NcY3zi1YMdIcQeqAiWHk27uXtPM34yYgZC7aQoYAkZ-Bi72RYOTa2IdpzeKGfY2bekZ5yMUycH3rJFTD5v3a3Ybrk0.jpg"&gt;&lt;/p&gt;&lt;p&gt;</w:t>
      </w:r>
      <w:r>
        <w:rPr>
          <w:sz w:val="32"/>
          <w:szCs w:val="32"/>
        </w:rPr>
        <w:t>记得第一次看到《精灵の森へようこそ》的场景，一群活泼可爱的小精灵围绕着一个被遗弃的小女孩，他们用自己的方式保护她，让她的眼睛里闪烁着希望。这一幕，就像是一个开启门户的钥匙，让我们踏入了一个全新的世界。在这个世界里，没有烦恼，没有压力，只有纯真的友谊和无尽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在这个魔法森林中成长？</w:t>
      </w:r>
      <w:r>
        <w:rPr>
          <w:sz w:val="32"/>
          <w:szCs w:val="32"/>
        </w:rPr>
        <w:t>&lt;/p&gt;&lt;p&gt;&lt;img src="/static-img/PlI7Y-CJPZ733s6nn1bI4L52bdy3Lj7IuHGZwmg9P6ci-whgq4-y84FzI5hYIvuTYmacSiCUFNdajX1F7NcY3zi1YMdIcQeqAiWHk27uXtPM34yYgZC7aQoYAkZ-Bi72RYOTa2IdpzeKGfY2bekZ5yMUycH3rJFTD5v3a3Ybrk0.jpg"&gt;&lt;/p&gt;&lt;p&gt;</w:t>
      </w:r>
      <w:r>
        <w:rPr>
          <w:sz w:val="32"/>
          <w:szCs w:val="32"/>
        </w:rPr>
        <w:t>随着故事的发展，我们看到这些小精灵如何学习、如何帮助彼此，甚至是如何与人类相互理解。这不仅仅是一部关于魔法和怪兽的故事，更是一部关于心灵成长、勇气与牺牲、以及对美好事物保持信仰的一部作品。在这里，每个角色都有其独特之处，无论是害羞的小樱，是热血的大灰狼，还是冷静聪明的小紫，都以自己的方式影响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难忘的情节你还记得吗？</w:t>
      </w:r>
      <w:r>
        <w:rPr>
          <w:sz w:val="32"/>
          <w:szCs w:val="32"/>
        </w:rPr>
        <w:t>&lt;/p&gt;&lt;p&gt;&lt;img src="/static-img/aNGu3gHy8Fy_Q_-GrEgCqr52bdy3Lj7IuHGZwmg9P6ci-whgq4-y84FzI5hYIvuTYmacSiCUFNdajX1F7NcY3zi1YMdIcQeqAiWHk27uXtPM34yYgZC7aQoYAkZ-Bi72RYOTa2IdpzeKGfY2bekZ5yMUycH3rJFTD5v3a3Ybrk0.jpg"&gt;&lt;/p&gt;&lt;p&gt;</w:t>
      </w:r>
      <w:r>
        <w:rPr>
          <w:sz w:val="32"/>
          <w:szCs w:val="32"/>
        </w:rPr>
        <w:t>从大灰狼第一次尝试做蛋糕失败，然后却因为那份努力而得到大家的心意；到小紫利用她的智慧解决了一次又一次的问题；再到樱终于找到了属于自己的位置，这一切都构成了这段旅程中不可或缺的一部分。每个情节都是那么真实，却又充满了超自然元素，让人既感到亲切，又不失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老番剧仍然有人去看重复？</w:t>
      </w:r>
      <w:r>
        <w:rPr>
          <w:sz w:val="32"/>
          <w:szCs w:val="32"/>
        </w:rPr>
        <w:t>&lt;/p&gt;&lt;p&gt;&lt;img src="/static-img/vWh5H_we9xHubRUkaI9mV752bdy3Lj7IuHGZwmg9P6ci-whgq4-y84FzI5hYIvuTYmacSiCUFNdajX1F7NcY3zi1YMdIcQeqAiWHk27uXtPM34yYgZC7aQoYAkZ-Bi72RYOTa2IdpzeKGfY2bekZ5yMUycH3rJFTD5v3a3Ybrk0.jpg"&gt;&lt;/p&gt;&lt;p&gt;</w:t>
      </w:r>
      <w:r>
        <w:rPr>
          <w:sz w:val="32"/>
          <w:szCs w:val="32"/>
        </w:rPr>
        <w:t>尽管新番不断涌现，但旧番依然拥有它独特的地位。它们不仅仅是为了娱乐，也是很多人的怀旧之作。当人们回顾自己童年的时光时，不禁会想起那些曾经为自己带来欢乐的地方。而《精靈の森》正是在这样的背景下，被许多人视作一种精神上的归宿，它承载了无数人的童年记忆，并且持续地激发人们内心深处对纯真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重新回到那个遥远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坐在电脑前，看着屏幕上流动的话语，你是否也想要再次体验那种纯粹的情感呢？当你关闭眼帘，将自己带回那个遥远而又熟悉的地方。你是否愿意再次加入小矛盾、小蝶、哈尔、大灰狼等朋友们一起探索那片由梦想编织的地球，从未停歇的心跳声中寻找属于你的“珍珠”。</w:t>
      </w:r>
      <w:r>
        <w:rPr>
          <w:sz w:val="32"/>
          <w:szCs w:val="32"/>
        </w:rPr>
        <w:t>&lt;/p&gt;&lt;p&gt;&lt;a href = "/doc/416486-</w:t>
      </w:r>
      <w:r>
        <w:rPr>
          <w:sz w:val="32"/>
          <w:szCs w:val="32"/>
        </w:rPr>
        <w:t>精灵森回忆旧番剧中的魔法与友情</w:t>
      </w:r>
      <w:r>
        <w:rPr>
          <w:sz w:val="32"/>
          <w:szCs w:val="32"/>
        </w:rPr>
        <w:t>.doc" rel="alternate" download="416486-</w:t>
      </w:r>
      <w:r>
        <w:rPr>
          <w:sz w:val="32"/>
          <w:szCs w:val="32"/>
        </w:rPr>
        <w:t>精灵森回忆旧番剧中的魔法与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